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а социальной защиты на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едоставлении жилищно-коммунальной выплаты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Принадлежность  к  гражданству:  гражданин  Российской  Федерации,иностранный гражданин, лицо без гражданства (нужное подчеркнуть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Адрес места жительства: 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адрес регистраци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 месту жительства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1904"/>
        <w:gridCol w:w="2023"/>
        <w:gridCol w:w="2261"/>
      </w:tblGrid>
      <w:tr>
        <w:trPr>
          <w:trHeight w:val="400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стоверяющего личност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дачи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документа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ождения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 выдан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ождения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 Сведения   о   законном   представителе   несовершеннолетнего  или недееспособного лица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адрес регистрации по месту жительства, телефон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2"/>
        <w:gridCol w:w="2023"/>
        <w:gridCol w:w="1904"/>
        <w:gridCol w:w="2023"/>
      </w:tblGrid>
      <w:tr>
        <w:trPr>
          <w:trHeight w:val="40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яющего личность 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дачи  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документа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 выдан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ождени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тверждающего полномо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ного представителя   </w:t>
            </w:r>
          </w:p>
        </w:tc>
        <w:tc>
          <w:tcPr>
            <w:tcW w:w="5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документа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дачи   </w:t>
            </w:r>
          </w:p>
        </w:tc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 выдан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Прошу  поставить  меня на учет и предоставлять жилищно-коммунальную выплату по категории 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Членами моей семьи, совместно проживающими со мной, являют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я, имя, отчество) (родственные отношения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я, имя, отчество) (родственные отношения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я, имя, отчество) (родственные отношения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я, имя, отчество) (родственные отношения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я, имя, отчество) (родственные отношения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652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9"/>
        <w:gridCol w:w="955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2"/>
        <w:gridCol w:w="4692"/>
      </w:tblGrid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заявлению прилагаю следующие документы                                 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                                                                </w:t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         </w:t>
            </w:r>
          </w:p>
        </w:tc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              </w:t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         </w:t>
            </w:r>
          </w:p>
        </w:tc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              </w:t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         </w:t>
            </w:r>
          </w:p>
        </w:tc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Я  согласен(а)  на осуществление уточнения моих персональных данных при  проведении  сверки с данными различных органов государственной власти, иных  государственных  органов,  органов  местного  самоуправления, а также юридических  лиц,  независимо  от  их  организационно-правовых  форм и форм собственност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знакомлен(а),  что  в  любое  время  вправе  обратиться  с  письменным заявлением о прекращении действия настоящего согласия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_____ (подпись заявителя) дата 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е и документы гр. 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7"/>
        <w:gridCol w:w="2737"/>
        <w:gridCol w:w="3689"/>
      </w:tblGrid>
      <w:tr>
        <w:trPr>
          <w:trHeight w:val="400" w:hRule="atLeast"/>
        </w:trPr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ления            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л                                             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приема заявления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 специалиста и подпись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линия отреза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е и документы гр. 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7"/>
        <w:gridCol w:w="2737"/>
        <w:gridCol w:w="3689"/>
      </w:tblGrid>
      <w:tr>
        <w:trPr>
          <w:trHeight w:val="400" w:hRule="atLeast"/>
        </w:trPr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ления            </w:t>
            </w:r>
          </w:p>
        </w:tc>
        <w:tc>
          <w:tcPr>
            <w:tcW w:w="6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л                                             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приема заявления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 специалиста и подпись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аспорт либо иной документ, удостоверяющий личность;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копия вида на жительство для иностранных граждан и лиц без гражданства, относящихся к следующим категориям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инвалиды войны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участники Великой Отечественной войны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лица, награжденные знаком "Жителю блокадного Ленинграда"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труженики тыл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реабилитированные лиц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лица, признанные пострадавшими от политических репрессий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ветераны боевых действий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инвалиды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семьи, имеющие детей-инвалидов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8:00Z</dcterms:created>
  <dc:creator>Игорь Степанович Загузин</dc:creator>
  <dc:description/>
  <cp:keywords/>
  <dc:language>en-US</dc:language>
  <cp:lastModifiedBy>Игорь Степанович Загузин</cp:lastModifiedBy>
  <dcterms:modified xsi:type="dcterms:W3CDTF">2014-02-07T06:53:00Z</dcterms:modified>
  <cp:revision>2</cp:revision>
  <dc:subject/>
  <dc:title/>
</cp:coreProperties>
</file>