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Зарегистрировано в Минюсте России 11 марта 2016 г. № 4139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ПРИКА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от 18 декабря 2015 г. № 933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О ПОРЯД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ПРОВЕДЕНИЯ МЕДИЦИНСКОГО ОСВИДЕТЕЛЬСТВОВАНИЯ НА СОСТОЯ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ОПЬЯНЕНИЯ (АЛКОГОЛЬНОГО, НАРКОТИЧЕ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ИЛИ ИНОГО ТОКСИЧЕСКОГ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статьями 14</w:t>
        </w:r>
      </w:hyperlink>
      <w:r>
        <w:rPr>
          <w:rFonts w:cs="Times New Roman" w:ascii="Times New Roman" w:hAnsi="Times New Roman"/>
          <w:i w:val="false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65</w:t>
        </w:r>
      </w:hyperlink>
      <w:r>
        <w:rPr>
          <w:rFonts w:cs="Times New Roman" w:ascii="Times New Roman" w:hAnsi="Times New Roman"/>
          <w:i w:val="false"/>
        </w:rPr>
        <w:t xml:space="preserve"> Федерального закона от 21 ноября 2011 г. № 323-ФЗ "Об основах охраны здоровья граждан в Российской Федерации" (Собрание законодательства Российской Федерации, 2011, № 48, ст. 6724; 2012, № 26, ст. 3442, 3446; 2013, № 27, ст. 3459, 3477; № 30, ст. 4038; № 39, ст. 4883; № 48, ст. 6165; № 52, ст. 6951; 2014, № 23, ст. 2930; № 30, ст. 4106, 4244, 4247, 4257; № 43, ст. 5798; № 49, ст. 6927, 6928; 2015, № 1, ст. 72, 85; № 10, ст. 1403, 1425; № 14, ст. 2018; № 27, ст. 3951; № 29, ст. 4339, 4356, 4359, 4397)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Утвердить:</w:t>
      </w:r>
    </w:p>
    <w:p>
      <w:pPr>
        <w:pStyle w:val="ConsPlusNormal"/>
        <w:ind w:firstLine="540"/>
        <w:jc w:val="both"/>
        <w:rPr/>
      </w:pPr>
      <w:hyperlink w:anchor="Par50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орядок</w:t>
        </w:r>
      </w:hyperlink>
      <w:r>
        <w:rPr>
          <w:rFonts w:cs="Times New Roman" w:ascii="Times New Roman" w:hAnsi="Times New Roman"/>
          <w:i w:val="false"/>
        </w:rPr>
        <w:t xml:space="preserve"> проведения медицинского освидетельствования на состояние опьянения (алкогольного, наркотического или иного токсического) согласно приложению № 1;</w:t>
      </w:r>
    </w:p>
    <w:p>
      <w:pPr>
        <w:pStyle w:val="ConsPlusNormal"/>
        <w:ind w:firstLine="540"/>
        <w:jc w:val="both"/>
        <w:rPr/>
      </w:pPr>
      <w:hyperlink w:anchor="Par303">
        <w:bookmarkStart w:id="0" w:name="Par21"/>
        <w:bookmarkEnd w:id="0"/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форму</w:t>
        </w:r>
      </w:hyperlink>
      <w:r>
        <w:rPr>
          <w:rFonts w:cs="Times New Roman" w:ascii="Times New Roman" w:hAnsi="Times New Roman"/>
          <w:i w:val="false"/>
        </w:rPr>
        <w:t xml:space="preserve"> Акта медицинского освидетельствования на состояние опьянения (алкогольного, наркотического или иного токсического) согласно приложению № 2;</w:t>
      </w:r>
    </w:p>
    <w:p>
      <w:pPr>
        <w:pStyle w:val="ConsPlusNormal"/>
        <w:ind w:firstLine="540"/>
        <w:jc w:val="both"/>
        <w:rPr/>
      </w:pPr>
      <w:hyperlink w:anchor="Par463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форму</w:t>
        </w:r>
      </w:hyperlink>
      <w:r>
        <w:rPr>
          <w:rFonts w:cs="Times New Roman" w:ascii="Times New Roman" w:hAnsi="Times New Roman"/>
          <w:i w:val="false"/>
        </w:rPr>
        <w:t xml:space="preserve"> журнала регистрации медицинских освидетельствований на состояние опьянения (алкогольного, наркотического или иного токсического) согласно приложению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ризнать утратившими силу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 xml:space="preserve">Пункт 2 в части признания утратившим силу </w:t>
      </w:r>
      <w:hyperlink r:id="rId4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риложения № 1</w:t>
        </w:r>
      </w:hyperlink>
      <w:r>
        <w:rPr>
          <w:rFonts w:cs="Times New Roman" w:ascii="Times New Roman" w:hAnsi="Times New Roman"/>
          <w:i w:val="false"/>
        </w:rPr>
        <w:t xml:space="preserve"> к Приказу Минздрава России от 14.07.2003 № 308 </w:t>
      </w:r>
      <w:hyperlink w:anchor="Par36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вступает</w:t>
        </w:r>
      </w:hyperlink>
      <w:r>
        <w:rPr>
          <w:rFonts w:cs="Times New Roman" w:ascii="Times New Roman" w:hAnsi="Times New Roman"/>
          <w:i w:val="false"/>
        </w:rPr>
        <w:t xml:space="preserve"> в силу с 1 июн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sPlusNormal"/>
        <w:ind w:firstLine="540"/>
        <w:jc w:val="both"/>
        <w:rPr/>
      </w:pPr>
      <w:hyperlink r:id="rId5">
        <w:bookmarkStart w:id="1" w:name="Par28"/>
        <w:bookmarkEnd w:id="1"/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риложения № 1</w:t>
        </w:r>
      </w:hyperlink>
      <w:r>
        <w:rPr>
          <w:rFonts w:cs="Times New Roman" w:ascii="Times New Roman" w:hAnsi="Times New Roman"/>
          <w:i w:val="false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6</w:t>
        </w:r>
      </w:hyperlink>
      <w:r>
        <w:rPr>
          <w:rFonts w:cs="Times New Roman" w:ascii="Times New Roman" w:hAnsi="Times New Roman"/>
          <w:i w:val="false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9</w:t>
        </w:r>
      </w:hyperlink>
      <w:r>
        <w:rPr>
          <w:rFonts w:cs="Times New Roman" w:ascii="Times New Roman" w:hAnsi="Times New Roman"/>
          <w:i w:val="false"/>
        </w:rPr>
        <w:t xml:space="preserve"> к приказу Министерства здравоохранения Российской Федерации от 14 июля 2003 г. № 308 "О медицинском освидетельствовании на состояние опьянения" (зарегистрирован Министерством юстиции Российской Федерации 21 июля 2003 г., регистрационный № 491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риказ</w:t>
        </w:r>
      </w:hyperlink>
      <w:r>
        <w:rPr>
          <w:rFonts w:cs="Times New Roman" w:ascii="Times New Roman" w:hAnsi="Times New Roman"/>
          <w:i w:val="false"/>
        </w:rPr>
        <w:t xml:space="preserve"> Министерства здравоохранения и социального развития Российской Федерации от 7 сентября 2004 г. № 115 "О внесении дополнения в приказ Министерства здравоохранения Российской Федерации от 14 июля 2003 г. № 308" (зарегистрирован Министерством юстиции Российской Федерации 28 сентября 2004 г., регистрационный № 6045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риказ</w:t>
        </w:r>
      </w:hyperlink>
      <w:r>
        <w:rPr>
          <w:rFonts w:cs="Times New Roman" w:ascii="Times New Roman" w:hAnsi="Times New Roman"/>
          <w:i w:val="false"/>
        </w:rPr>
        <w:t xml:space="preserve"> Министерства здравоохранения и социального развития Российской Федерации от 10 января 2006 г. № 1 "О внесении изменений в приказ Министерства здравоохранения Российской Федерации от 14 июля 2003 г. № 308" (зарегистрирован Министерством юстиции Российской Федерации 14 февраля 2006 г., регистрационный № 7492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риказ</w:t>
        </w:r>
      </w:hyperlink>
      <w:r>
        <w:rPr>
          <w:rFonts w:cs="Times New Roman" w:ascii="Times New Roman" w:hAnsi="Times New Roman"/>
          <w:i w:val="false"/>
        </w:rPr>
        <w:t xml:space="preserve"> Министерства здравоохранения и социального развития Российской Федерации от 14 июля 2009 г. № 512н "О внесении изменений в Инструкцию по проведению медицинского освидетельствования на состояние опьянения лица, которое управляет транспортным средством, и заполнению учетной формы № 307/у-05 "Акт медицинского освидетельствования на состояние опьянения лица, которое управляет транспортным средством", утвержденную приказом Министерства здравоохранения Российской Федерации от 14 июля 2003 г. № 308 "О медицинском освидетельствовании на состояние опьянения" (зарегистрирован Министерством юстиции Российской Федерации 20 августа 2009 г., регистрационный № 14566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риказ</w:t>
        </w:r>
      </w:hyperlink>
      <w:r>
        <w:rPr>
          <w:rFonts w:cs="Times New Roman" w:ascii="Times New Roman" w:hAnsi="Times New Roman"/>
          <w:i w:val="false"/>
        </w:rPr>
        <w:t xml:space="preserve"> Министерства здравоохранения и социального развития Российской Федерации от 15 февраля 2010 г. № 85н "О внесении изменений в Инструкцию по проведению медицинского освидетельствования на состояние опьянения лица, которое управляет транспортным средством, и заполнению учетной формы № 307/у-05 "Акт медицинского освидетельствования на состояние опьянения лица, которое управляет транспортным средством", утвержденную приказом Министерства здравоохранения Российской Федерации от 14 июля 2003 г. № 308 "О медицинском освидетельствовании на состояние опьянения" (зарегистрирован Министерством юстиции Российской Федерации 18 марта 2010 г., регистрационный № 16662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риказ</w:t>
        </w:r>
      </w:hyperlink>
      <w:r>
        <w:rPr>
          <w:rFonts w:cs="Times New Roman" w:ascii="Times New Roman" w:hAnsi="Times New Roman"/>
          <w:i w:val="false"/>
        </w:rPr>
        <w:t xml:space="preserve"> Министерства здравоохранения и социального развития Российской Федерации от 25 августа 2010 г. № 723н "О внесении изменения в Инструкцию по проведению медицинского освидетельствования на состояние опьянения лица, которое управляет транспортным средством, и заполнению учетной формы № 307/у-05 "Акт медицинского освидетельствования на состояние опьянения лица, которое управляет транспортным средством", утвержденную приказом Министерства здравоохранения Российской Федерации от 14 июля 2003 г. № 308" (зарегистрирован Министерством юстиции Российской Федерации 23 сентября 2010 г., регистрационный № 18533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риказ</w:t>
        </w:r>
      </w:hyperlink>
      <w:r>
        <w:rPr>
          <w:rFonts w:cs="Times New Roman" w:ascii="Times New Roman" w:hAnsi="Times New Roman"/>
          <w:i w:val="false"/>
        </w:rPr>
        <w:t xml:space="preserve"> Министерства здравоохранения и социального развития Российской Федерации от 25 августа 2010 г. № 724н "О внесении изменений в Инструкцию по проведению медицинского освидетельствования на состояние опьянения лица, которое управляет транспортным средством, и заполнению учетной формы № 307/у-05 "Акт медицинского освидетельствования на состояние опьянения лица, которое управляет транспортным средством, утвержденную приказом Министерства здравоохранения Российской Федерации от 14 июля 2003 г. № 308" (зарегистрирован Министерством юстиции Российской Федерации 13 октября 2010 г., регистрационный № 18705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риказ</w:t>
        </w:r>
      </w:hyperlink>
      <w:r>
        <w:rPr>
          <w:rFonts w:cs="Times New Roman" w:ascii="Times New Roman" w:hAnsi="Times New Roman"/>
          <w:i w:val="false"/>
        </w:rPr>
        <w:t xml:space="preserve"> Министерства здравоохранения Российской Федерации от 5 марта 2014 г. № 98н "О внесении изменения в приложение № 3 к приказу Министерства здравоохранения Российской Федерации от 14 июля 2003 г. № 308" (зарегистрирован Министерством юстиции Российской Федерации 16 июля 2014 г., регистрационный № 33110).</w:t>
      </w:r>
    </w:p>
    <w:p>
      <w:pPr>
        <w:pStyle w:val="ConsPlusNormal"/>
        <w:ind w:firstLine="540"/>
        <w:jc w:val="both"/>
        <w:rPr/>
      </w:pPr>
      <w:bookmarkStart w:id="2" w:name="Par36"/>
      <w:bookmarkEnd w:id="2"/>
      <w:r>
        <w:rPr>
          <w:rFonts w:cs="Times New Roman" w:ascii="Times New Roman" w:hAnsi="Times New Roman"/>
          <w:i w:val="false"/>
        </w:rPr>
        <w:t xml:space="preserve">3. </w:t>
      </w:r>
      <w:hyperlink w:anchor="Par21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Абзац третий пункта 1</w:t>
        </w:r>
      </w:hyperlink>
      <w:r>
        <w:rPr>
          <w:rFonts w:cs="Times New Roman" w:ascii="Times New Roman" w:hAnsi="Times New Roman"/>
          <w:i w:val="false"/>
        </w:rPr>
        <w:t xml:space="preserve"> и </w:t>
      </w:r>
      <w:hyperlink w:anchor="Par28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ункт 2</w:t>
        </w:r>
      </w:hyperlink>
      <w:r>
        <w:rPr>
          <w:rFonts w:cs="Times New Roman" w:ascii="Times New Roman" w:hAnsi="Times New Roman"/>
          <w:i w:val="false"/>
        </w:rPr>
        <w:t xml:space="preserve"> настоящего приказа в части признания утратившим силу </w:t>
      </w:r>
      <w:hyperlink r:id="rId15">
        <w:r>
          <w:rPr>
            <w:rStyle w:val="InternetLink"/>
            <w:rFonts w:cs="Times New Roman" w:ascii="Times New Roman" w:hAnsi="Times New Roman"/>
            <w:i w:val="false"/>
            <w:color w:val="0000FF"/>
          </w:rPr>
          <w:t>приложения № 1</w:t>
        </w:r>
      </w:hyperlink>
      <w:r>
        <w:rPr>
          <w:rFonts w:cs="Times New Roman" w:ascii="Times New Roman" w:hAnsi="Times New Roman"/>
          <w:i w:val="false"/>
        </w:rPr>
        <w:t xml:space="preserve"> к приказу Министерства здравоохранения Российской Федерации от 14 июля 2003 г. № 308 "О медицинском освидетельствовании на состояние опьянения" вступают в силу с 1 июня 2016 года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СКВОРЦ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i w:val="false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 w:val="false"/>
        </w:rPr>
        <w:t>от 18 декабря 2015 г. № 933н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bookmarkStart w:id="3" w:name="Par50"/>
      <w:bookmarkEnd w:id="3"/>
      <w:r>
        <w:rPr>
          <w:rFonts w:cs="Times New Roman" w:ascii="Times New Roman" w:hAnsi="Times New Roman"/>
          <w:b/>
          <w:bCs/>
          <w:i w:val="false"/>
          <w:iCs w:val="false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ПРОВЕДЕНИЯ МЕДИЦИНСКОГО ОСВИДЕТЕЛЬСТВОВАНИЯ НА СОСТОЯ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ОПЬЯНЕНИЯ (АЛКОГОЛЬНОГО, НАРКОТИЧЕ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ИЛИ ИНОГО ТОКСИЧЕСКОГ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. Настоящий Порядок регулирует вопросы проведения медицинского освидетельствования на состояние опьянения (далее - медицинское освидетельств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 Целью медицинского освидетельствования является установление наличия или отсутствия состояния опьянения, фактов употребления алкоголя, наркотических средств, психотропных, новых потенциально опасных психоактивных &lt;1&gt;, одурманивающих или иных вызывающих опьянение веществ в случая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&lt;1&gt; </w:t>
      </w:r>
      <w:hyperlink r:id="rId1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Статья 1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Федерального закона от 8 января 1998 г. № 3-ФЗ "О наркотических средствах и психотропных веществах" (Собрание законодательства Российской Федерации, 1998, № 2, ст. 219; 2015, № 6, ст. 885)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3.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</w:t>
      </w:r>
      <w:hyperlink w:anchor="Par17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иложением № 1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bookmarkStart w:id="4" w:name="Par63"/>
      <w:bookmarkEnd w:id="4"/>
      <w:r>
        <w:rPr>
          <w:rFonts w:cs="Times New Roman" w:ascii="Times New Roman" w:hAnsi="Times New Roman"/>
          <w:i w:val="false"/>
          <w:color w:val="000000"/>
        </w:rPr>
        <w:t>4. 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) осмотр врачом-специалистом (фельдшер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б) исследование выдыхаемого воздуха на наличие алког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) определение наличия психоактивных веществ в моч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г) исследование уровня психоактивных веществ в моч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д) исследование уровня психоактивных веществ в кров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римечание: осмотр врачом-специалистом проводится врачом-психиатром-наркологом либо врачом другой специальности (при невозможности проведения осмотра врачом-специалистом осмотр проводится фельдшером), прошедшим на базе наркологической больницы или наркологического диспансера (наркологического отделения медицинской организации) подготовку по вопросам проведения медицинского освидетельствования по программе, предусмотренной </w:t>
      </w:r>
      <w:hyperlink r:id="rId17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иложением № 7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 приказу Министерства здравоохранения Российской Федерации от 14 июля 2003 г. № 308 "О медицинском освидетельствовании на состояние опьянения" (зарегистрирован Министерством юстиции Российской Федерации 21 июля 2003 г., регистрационный № 4913)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I. Основания для проведения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дицинского освидетельствовани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bookmarkStart w:id="5" w:name="Par74"/>
      <w:bookmarkEnd w:id="5"/>
      <w:r>
        <w:rPr>
          <w:rFonts w:cs="Times New Roman" w:ascii="Times New Roman" w:hAnsi="Times New Roman"/>
          <w:i w:val="false"/>
          <w:color w:val="000000"/>
        </w:rPr>
        <w:t>5. Медицинское освидетельствование проводится в отношении:</w:t>
      </w:r>
    </w:p>
    <w:p>
      <w:pPr>
        <w:pStyle w:val="ConsPlusNormal"/>
        <w:ind w:firstLine="540"/>
        <w:jc w:val="both"/>
        <w:rPr/>
      </w:pPr>
      <w:bookmarkStart w:id="6" w:name="Par75"/>
      <w:bookmarkEnd w:id="6"/>
      <w:r>
        <w:rPr>
          <w:rFonts w:cs="Times New Roman" w:ascii="Times New Roman" w:hAnsi="Times New Roman"/>
          <w:i w:val="false"/>
          <w:color w:val="000000"/>
        </w:rPr>
        <w:t xml:space="preserve">1) лица, которое управляет транспортным средством, - на основании </w:t>
      </w:r>
      <w:hyperlink r:id="rId18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отокол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19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статьи 27.1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;</w:t>
      </w:r>
    </w:p>
    <w:p>
      <w:pPr>
        <w:pStyle w:val="ConsPlusNormal"/>
        <w:ind w:firstLine="540"/>
        <w:jc w:val="both"/>
        <w:rPr/>
      </w:pPr>
      <w:bookmarkStart w:id="7" w:name="Par76"/>
      <w:bookmarkEnd w:id="7"/>
      <w:r>
        <w:rPr>
          <w:rFonts w:cs="Times New Roman" w:ascii="Times New Roman" w:hAnsi="Times New Roman"/>
          <w:i w:val="false"/>
          <w:color w:val="000000"/>
        </w:rPr>
        <w:t xml:space="preserve">2) лица, совершившего административное правонарушение (за исключением лиц, указанных в </w:t>
      </w:r>
      <w:hyperlink r:id="rId20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частях 1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1.1 статьи 27.1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одекса Российской Федерации об административных правонарушениях), - на основании протокола о направлении на медицинское освидетельствование, составленного должностным лицом, уполномоченным составлять протоколы об административных правонарушениях в соответствии со </w:t>
      </w:r>
      <w:hyperlink r:id="rId22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статьей 28.3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одекса Российской Федерации об административных правонарушениях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&lt;1&gt; В соответствии со </w:t>
      </w:r>
      <w:hyperlink r:id="rId2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статьей 27.12.1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одекса Российской Федерации об административных правонарушениях (Собрание законодательства Российской Федерации, 2002, № 1, ст. 1; 2014, № 30, ст. 4228) и </w:t>
      </w:r>
      <w:hyperlink r:id="rId24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Правительства Российской Федерации от 23 января 2015 г. № 37 "Об утверждении Правил направления на медицинское освидетельствование на состояние опьянения лиц, совершивших административные правонарушения" (Собрание законодательства Российской Федерации, 2015, № 5, ст. 817)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3) 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, для расследования по уголовному делу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&lt;1&gt; В соответствии с </w:t>
      </w:r>
      <w:hyperlink r:id="rId2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частью 2 статьи 27.12.1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одекса Российской Федерации об административных правонарушениях и с </w:t>
      </w:r>
      <w:hyperlink r:id="rId2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ом 14 части 1 статьи 13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Федерального закона от 7 февраля 2011 г. № 3-ФЗ "О полиции" (Собрание законодательства Российской Федерации, 2011, № 7, ст. 900; № 27, ст. 3881)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/>
      </w:pPr>
      <w:bookmarkStart w:id="8" w:name="Par84"/>
      <w:bookmarkEnd w:id="8"/>
      <w:r>
        <w:rPr>
          <w:rFonts w:cs="Times New Roman" w:ascii="Times New Roman" w:hAnsi="Times New Roman"/>
          <w:i w:val="false"/>
          <w:color w:val="000000"/>
        </w:rPr>
        <w:t xml:space="preserve">4) военнослужащего или гражданина, призванного на военные сборы, в целях выявления состояния опьянения - на основании протокола о применении мер обеспечения производства по материалам о дисциплинарном проступке, составленного в соответствии с требованиями </w:t>
      </w:r>
      <w:hyperlink r:id="rId27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иложения № 6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 дисциплинарному уставу Вооруженных Сил Российской Федерации должностным лицом воинской части, гарнизона или органа военной полиции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&lt;1&gt; В соответствии с </w:t>
      </w:r>
      <w:hyperlink r:id="rId28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ами 8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11 статьи 28.7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Федерального закона от 27 мая 1998 г. № 76-ФЗ "О статусе военнослужащих" (Собрание законодательства Российской Федерации, 1998, № 22, ст. 2331)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5) работника, появившегося на работе с признаками опьянения, - на основании направления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6) безработного, явившегося на перерегистрацию с признаками опьянения, - на основании направления органа службы занятости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&lt;1&gt; В соответствии со </w:t>
      </w:r>
      <w:hyperlink r:id="rId30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статьей 3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Закона Российской Федерации от 19 апреля 1991 г. № 1032-1 "О занятости населения в Российской Федерации" (Собрание законодательства Российской Федерации, 1996, № 17, ст. 1915; 1999, № 18, ст. 2211; № 29, ст. 3696; 2003, № 2, ст. 160; 2008, № 52, ст. 6242; 2009, № 23, ст. 2761; 2011, № 49, ст. 7039)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7) самостоятельно обратившегося совершеннолетнего гражданина, несовершеннолетнего старше возраста пятнадцати лет (в целях установления состояния алкогольного опьянения) или несовершеннолетнего, приобретшего в соответствии с законодательством Российской Федерации полную дееспособность до достижения им восемнадцатилетнего возраста, - на основании его письменного заявления &lt;1&gt;;</w:t>
      </w:r>
    </w:p>
    <w:p>
      <w:pPr>
        <w:pStyle w:val="ConsPlusNormal"/>
        <w:ind w:firstLine="540"/>
        <w:jc w:val="both"/>
        <w:rPr/>
      </w:pPr>
      <w:bookmarkStart w:id="9" w:name="Par94"/>
      <w:bookmarkEnd w:id="9"/>
      <w:r>
        <w:rPr>
          <w:rFonts w:cs="Times New Roman" w:ascii="Times New Roman" w:hAnsi="Times New Roman"/>
          <w:i w:val="false"/>
          <w:color w:val="000000"/>
        </w:rPr>
        <w:t xml:space="preserve">8) несовершеннолетнего, не достигшего возраста пятнадцати лет (за исключением случая, установленного </w:t>
      </w:r>
      <w:hyperlink w:anchor="Par9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ом 9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ункта, а также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, - на основании письменного заявления одного из его родителей или иного законного представителя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bookmarkStart w:id="10" w:name="Par95"/>
      <w:bookmarkEnd w:id="10"/>
      <w:r>
        <w:rPr>
          <w:rFonts w:cs="Times New Roman" w:ascii="Times New Roman" w:hAnsi="Times New Roman"/>
          <w:i w:val="false"/>
          <w:color w:val="000000"/>
        </w:rPr>
        <w:t>9)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 - на основании письменного заявления одного из его родителей или иного законного представителя &lt;1&gt;;</w:t>
      </w:r>
    </w:p>
    <w:p>
      <w:pPr>
        <w:pStyle w:val="ConsPlusNormal"/>
        <w:ind w:firstLine="540"/>
        <w:jc w:val="both"/>
        <w:rPr/>
      </w:pPr>
      <w:bookmarkStart w:id="11" w:name="Par96"/>
      <w:bookmarkEnd w:id="11"/>
      <w:r>
        <w:rPr>
          <w:rFonts w:cs="Times New Roman" w:ascii="Times New Roman" w:hAnsi="Times New Roman"/>
          <w:i w:val="false"/>
          <w:color w:val="000000"/>
        </w:rPr>
        <w:t xml:space="preserve">10) гражданина, признанного в установленном законом </w:t>
      </w:r>
      <w:hyperlink r:id="rId31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рядке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едееспособным, если такое лицо по своему состоянию не способно дать согласие на проведение в отношении него медицинского освидетельствования, - на основании письменного заявления одного из его родителей или иного законного представителя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&lt;1&gt; В соответствии с </w:t>
      </w:r>
      <w:hyperlink r:id="rId32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частью 2 статьи 20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Федерального закона от 21 ноября 2011 г. № 323-ФЗ "Об охране здоровья граждан в Российской Федерации" (Собрание законодательства Российской Федерации, 2011, № 48, ст. 6724; 2012, № 26, ст. 3442, 3446)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6.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3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частях 1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1.1 статьи 27.1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) запах алкоголя изо 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б) неустойчивость позы и шаткость похо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) нарушение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г) резкое изменение окраски кожных покровов лица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II. Порядок проведения медицинского освидетельствовани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7. Медицинское освидетельствование проводится при наличии у лица, в отношении которого оно проводится (далее - освидетельствуемый), документа, удостоверяющего личность, а при отсутствии такого документа - на основании данных протокола о направлении лица на медицинское освидетельствование или письменного направления (заявления) лиц, указанных в </w:t>
      </w:r>
      <w:hyperlink w:anchor="Par74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е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Законный представитель освидетельствуемого в случае подачи им письменного заявления в соответствии с </w:t>
      </w:r>
      <w:hyperlink w:anchor="Par94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ами 8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- </w:t>
      </w:r>
      <w:hyperlink w:anchor="Par9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10 пункта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 предъявляет документ, удостоверяющий личность. Законный представитель (кроме родителя) предъявляет также документ, подтверждающий назначение опекуном (попечителем) освидетельствуем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8.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иложением № 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 настоящему приказу (далее - А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9. После указания в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е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w:anchor="Par20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иложением № 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0.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 &lt;1&gt;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&lt;1&gt; </w:t>
      </w:r>
      <w:hyperlink r:id="rId3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Статья 20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Федерального закона от 26 июня 2008 г. № 102-ФЗ "Об обеспечении единства измерений" (Собрание законодательства Российской Федерации, 2008, № 26, ст. 3021; 2014, № 30, ст. 4255)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1.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е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</w:t>
      </w:r>
      <w:hyperlink w:anchor="Par399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е 13.1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Акта, повторного - в </w:t>
      </w:r>
      <w:hyperlink w:anchor="Par408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е 13.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ри отрицательном результате первого исследования выдыхаемого воздуха повторное исследование выдыхаемого воздуха на наличие алкоголя не проводится, о чем делается запись в </w:t>
      </w:r>
      <w:hyperlink w:anchor="Par408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е 13.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2. При медицинском освидетельствовании лиц, указанных в </w:t>
      </w:r>
      <w:hyperlink w:anchor="Par7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е 1 пункта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ри медицинском освидетельствовании лиц, указанных в </w:t>
      </w:r>
      <w:hyperlink w:anchor="Par7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ах 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- </w:t>
      </w:r>
      <w:hyperlink w:anchor="Par9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10 пункта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при наличии не менее трех клинических признаков опьянения, предусмотренных </w:t>
      </w:r>
      <w:hyperlink w:anchor="Par20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иложением № 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 настоящему Порядку, и отрицательном результате первого или повторного исследования выдыхаемого воздуха на наличие алкоголя отбирается проба биологического объекта (моча, кровь) для направления на химико-токсикологическое исследование с целью определения средств (веществ) или их метаболитов (за исключением алкоголя), вызвавших опья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3. Направление на химико-токсикологические исследования (учетная </w:t>
      </w:r>
      <w:hyperlink r:id="rId3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форма № 452/у-06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) (далее - Направление) заполняется по форме и в </w:t>
      </w:r>
      <w:hyperlink r:id="rId37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рядке</w:t>
        </w:r>
      </w:hyperlink>
      <w:r>
        <w:rPr>
          <w:rFonts w:cs="Times New Roman" w:ascii="Times New Roman" w:hAnsi="Times New Roman"/>
          <w:i w:val="false"/>
          <w:color w:val="000000"/>
        </w:rPr>
        <w:t>, утвержденным приказом Министерства здравоохранения и социального развития Российской Федерации от 27 января 2006 г. №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№ 754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ри этом должностным лицам, указанным в </w:t>
      </w:r>
      <w:hyperlink w:anchor="Par7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ах 1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- </w:t>
      </w:r>
      <w:hyperlink w:anchor="Par84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4 пункта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выдается заверенная печатью медицинской организации и подписью врача-специалиста (фельдшера), проводящего медицинское освидетельствование, справка произвольной формы, в которой отражается, что по результатам освидетельствования обнаружены (не обнаружены) клинические признаки опьянения, предусмотренные </w:t>
      </w:r>
      <w:hyperlink w:anchor="Par20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иложением № 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 настоящему Порядку, медицинское освидетельствование будет завершено по получении результатов химико-токсикологического исследования биологического объекта. Копия указанной справки выдается освидетельствуемому (его законному представителю)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V. Порядок оформления результатов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дицинского освидетельствовани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4.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w:anchor="Par6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е 4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) установлено состояние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) состояние опьянения не устано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3)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5. Медицинское заключение "установлено состояние опьянения" выносится в случае освидетельствовании лиц, указанных в </w:t>
      </w:r>
      <w:hyperlink w:anchor="Par7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е 1 пункта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6. Медицинское заключение "состояние опьянения не установлено" выносится в случае освидетельствования лиц, указанных в </w:t>
      </w:r>
      <w:hyperlink w:anchor="Par7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е 1 пункта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при отрицательном результате первого или повторного исследования выдыхаемого воздуха на наличие алкоголя и отсутствии в пробе биологического объекта наркотических средств и (или) психотропных ве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7. Медицинское заключение "установлено состояние опьянения" выносится в случае освидетельствования лиц, указанных в </w:t>
      </w:r>
      <w:hyperlink w:anchor="Par7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ах 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- </w:t>
      </w:r>
      <w:hyperlink w:anchor="Par9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10 пункта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при наличии не менее трех клинических признаков опьянения, предусмотренных </w:t>
      </w:r>
      <w:hyperlink w:anchor="Par20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иложением № 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 настоящему Порядку, и положительных результатах повторного исследования выдыхаемого воздуха на наличие алкоголя или при наличии не менее трех клинических признаков опьянения, предусмотренных </w:t>
      </w:r>
      <w:hyperlink w:anchor="Par20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иложением № 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 настоящему Порядку,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8. Медицинское заключение "состояние опьянения не установлено" выносится в случае освидетельствования лиц, указанных в </w:t>
      </w:r>
      <w:hyperlink w:anchor="Par7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ах 2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- </w:t>
      </w:r>
      <w:hyperlink w:anchor="Par9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10 пункта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при отрицательном результате первого или повторного исследования выдыхаемого воздуха на наличие алкоголя и отсутствии в пробе биологического объекта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9. Медицинское заключение "от медицинского освидетельствования отказался" выноси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) отказа освидетельствуемого от проведения медицинского освидетельствования (до начала его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w:anchor="Par6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ом 4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3) фальсификации выдо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) фальсификации пробы биологического объекта (моч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В этих случаях медицинское освидетельствование и заполнение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прекращаются, в Журнале и в </w:t>
      </w:r>
      <w:hyperlink w:anchor="Par44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е 17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Акта делается запись "от медицинского освидетельствования отказалс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20. Медицинское заключение и дата его вынесения указываются в </w:t>
      </w:r>
      <w:hyperlink w:anchor="Par44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е 17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</w:t>
      </w:r>
      <w:hyperlink w:anchor="Par417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е 14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Акта указываются наименования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</w:t>
      </w:r>
      <w:hyperlink r:id="rId38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Правительства Российской Федерации от 30 июня 1998 г. № 681 "Об утверждении перечня наркотических средств, психотропных веществ и их прекурсоров, подлежащих контролю в Российской Федерации"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&lt;1&gt; Собрание законодательства Российской Федерации, 1998, № 27, ст. 3198; 2006, № 29, ст. 3253; 2010, № 3, ст. 314; № 17, ст. 2100; № 24, ст. 3035; № 28, ст. 3703; № 31, ст. 4271; № 45, ст. 5864; № 50, ст. 6696; 2011, № 10, ст. 1390; № 12, ст. 1635; № 29, ст. 4466; № 42, ст. 5921; № 51, ст. 7534; 2012, № 10, ст. 1232; № 11, ст. 1295; № 22, ст. 2864; № 41, ст. 5625; № 49, ст. 6861; 2013, № 9, ст. 953; № 29, ст. 3962; № 37, ст. 4706; № 46, ст. 5943; 2014, № 14, ст. 1626; № 23, ст. 2987; № 27, ст. 3763; № 44, ст. 6068; № 51, ст. 7430; 2015, № 11, ст. 1593; № 16, ст. 2368; № 20, ст. 2914; № 28, ст. 423; 2015, № 42, ст. 5805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В случае если медицинское заключение выносится по результатам химико-токсикологических исследований пробы биологического объекта врачом-специалистом (фельдшером), не проводившим медицинское освидетельствование, в </w:t>
      </w:r>
      <w:hyperlink w:anchor="Par44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е 17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Акта указываются должность, фамилия и инициалы врача-специалиста (фельдшера), вынесшего медицинское заключение, сведения о прохождении им подготовки по вопросам проведения медицинского освидетельств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21. При медицинском освидетельствовании лиц, указанных в </w:t>
      </w:r>
      <w:hyperlink w:anchor="Par75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одпункте 1 пункта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в случаях обнаружения при медицинском освидетельствовании в пробе биологического объекта аналогов наркотических средств и (или) психотропных веществ, новых потенциально опасных психоактивных веществ или одурманивающих веществ, химических веществ (за исключением алкоголя, наркотических средств и психотропных веществ)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 медицинское заключение не выносится, при этом </w:t>
      </w:r>
      <w:hyperlink w:anchor="Par44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 17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Акта перечеркивается, а в </w:t>
      </w:r>
      <w:hyperlink w:anchor="Par417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е 14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Акта указываются наименования и концентрация новых потенциально опасных психоактивных веществ или одурманивающи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22. При наличии сведений о том, что освидетельствуемый принимает по назначению врача лекарственные препараты для медицинского применения, в том числе подтвержденных выпиской из медицинской документации, представленной освидетельствуемым (его законным представителем), указанные сведения, включая источник их получения, вносятся в </w:t>
      </w:r>
      <w:hyperlink w:anchor="Par43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 1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Акта.</w:t>
      </w:r>
    </w:p>
    <w:p>
      <w:pPr>
        <w:pStyle w:val="ConsPlusNormal"/>
        <w:ind w:firstLine="540"/>
        <w:jc w:val="both"/>
        <w:rPr/>
      </w:pPr>
      <w:bookmarkStart w:id="12" w:name="Par150"/>
      <w:bookmarkEnd w:id="12"/>
      <w:r>
        <w:rPr>
          <w:rFonts w:cs="Times New Roman" w:ascii="Times New Roman" w:hAnsi="Times New Roman"/>
          <w:i w:val="false"/>
          <w:color w:val="000000"/>
        </w:rPr>
        <w:t xml:space="preserve">23. При проведении медицинского освидетельствования заполняется Акт в трех экземплярах с указанием даты медицинского освидетельствования, номера Акта, соответствующего номеру регистрации медицинского освидетельствования в журнале регистрации медицинских освидетельствований на состояние опьянения (алкогольного, наркотического или иного токсического), ведение которого осуществляется по форме, предусмотренной </w:t>
      </w:r>
      <w:hyperlink w:anchor="Par46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иложением № 3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к настоящему приказу (далее - Журнал).</w:t>
      </w:r>
    </w:p>
    <w:p>
      <w:pPr>
        <w:pStyle w:val="ConsPlusNormal"/>
        <w:ind w:firstLine="540"/>
        <w:jc w:val="both"/>
        <w:rPr/>
      </w:pPr>
      <w:bookmarkStart w:id="13" w:name="Par151"/>
      <w:bookmarkEnd w:id="13"/>
      <w:r>
        <w:rPr>
          <w:rFonts w:cs="Times New Roman" w:ascii="Times New Roman" w:hAnsi="Times New Roman"/>
          <w:i w:val="false"/>
          <w:color w:val="000000"/>
        </w:rPr>
        <w:t xml:space="preserve">При медицинском освидетельствовании на основании направления работодателя, органа, службы занятости или по личному обращению освидетельствуемого (его законного представителя)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заполняется в дву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24. При заполнении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и </w:t>
      </w:r>
      <w:hyperlink w:anchor="Par46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Журнал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персональные данные освидетельствуемого указываются на основании документа, удостоверяющего его личность, а при отсутствии такого документа - на основании данных протокола о направлении лица на медицинское освидетельствование или письменного направления (заявления) лиц, указанных в </w:t>
      </w:r>
      <w:hyperlink w:anchor="Par74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е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что отмечается в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е</w:t>
        </w:r>
      </w:hyperlink>
      <w:r>
        <w:rPr>
          <w:rFonts w:cs="Times New Roman" w:ascii="Times New Roman" w:hAnsi="Times New Roman"/>
          <w:i w:val="false"/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25.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может заполняться в письменной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Все пункты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должны заполняться разборчиво и отражать все предусмотренные пунктами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сведения. Записи в Акт вносятся на русском языке чернилами или шариковой ручкой синего, фиолетового или черного цвета либо с применением печатающих устро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Если проведение медицинского освидетельствования в объеме, установленном настоящим Порядком, не представляется возможным из-за состояния освидетельствуемого, в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е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указываются причины невыполнения того или иного ис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Незаполненные пункты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перечеркиваются, экземпляры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выдаются в соответствии с </w:t>
      </w:r>
      <w:hyperlink w:anchor="Par159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ом 27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26. Страницы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должны быть пронумеров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Каждая страница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подписывается врачом-специалистом (фельдшером), проводившим медицинское освидетельствование, и заверяется печатью медицинской организации (ее обособленного структурного подразделения), на оттиске которой идентифицируется полное наименование медицинской организации (ее обособленного структурного подразделения), в которой было вынесено окончательное медицинско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bookmarkStart w:id="14" w:name="Par159"/>
      <w:bookmarkEnd w:id="14"/>
      <w:r>
        <w:rPr>
          <w:rFonts w:cs="Times New Roman" w:ascii="Times New Roman" w:hAnsi="Times New Roman"/>
          <w:i w:val="false"/>
          <w:color w:val="000000"/>
        </w:rPr>
        <w:t>27. По завершении медицинского освидетельствования и оформления его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) в случае, указанном в </w:t>
      </w:r>
      <w:hyperlink w:anchor="Par150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бзаце первом пункта 23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первый экземпляр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выдается должностному лицу, второй экземпляр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хранится в медицинской организации (ее обособленном структурном подразделении), в которой было проведено медицинское освидетельствование, в течение трех лет после календарного года, в котором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был заполнен, третий экземпляр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выдается освидетельствуем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2) в случае, указанном в </w:t>
      </w:r>
      <w:hyperlink w:anchor="Par151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бзаце втором пункта 23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настоящего Порядка, первый экземпляр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выдается освидетельствуемому (его законному или иному уполномоченному представителю), второй экземпляр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хранится в медицинской организации (ее обособленном структурном подразделении), в которой было вынесено окончательное медицинское заключение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 w:val="false"/>
          <w:color w:val="00000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 Порядку проведения медицинского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свидетельствования на состояние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пьянения (алкогольного, наркотического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ли иного токсического)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казом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 w:val="false"/>
          <w:color w:val="000000"/>
        </w:rPr>
        <w:t>от 18 декабря 2015 г. № 933н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15" w:name="Par176"/>
      <w:bookmarkEnd w:id="15"/>
      <w:r>
        <w:rPr>
          <w:rFonts w:cs="Times New Roman" w:ascii="Times New Roman" w:hAnsi="Times New Roman"/>
          <w:i w:val="false"/>
          <w:color w:val="000000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 ПЕРЕДВИЖНОМУ ПУНКТУ (АВТОМОБИЛЮ) ДЛЯ ПРОВЕДЕНИЯ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ДИЦИНСКОГО ОСВИДЕТЕЛЬСТВОВАНИЯ НА СОСТОЯНИЕ ОПЬЯНЕНИЯ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ЛИЦ, КОТОРЫЕ УПРАВЛЯЮТ ТРАНСПОРТНЫМ СРЕДСТВОМ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. Передвижной пункт (автомобиль) для проведения медицинского освидетельствования (далее - ППМО) должен обеспечивать работу персонала при температурах окружающего воздуха от -45 до +40 °C и относительной влажности 80% при температуре окружающего воздуха +20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 Высота салона должна быть не менее 1,8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3. Салон ППМО должен быть оснащен резиновой дорожкой шириной 0,6 м и длиной не менее 3 м для проведения пробы на устойчивость похо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 В ППМО должны быть боковая (для входа) и задняя (распашная) двери; проемы дверей должны быть оборудованы подножками, выдерживающими нагрузку до 200 кг, и местным ос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5. Электропитание салона должно осуществляться от внешней сети 220 В, 50 Гц на оборудованной стоянке или от бортовой сети базового шас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6. Общий уровень освещенности салона должен быть не менее 100 лк, оборудован дополнительным направленным светильником, обеспечивающим освещенность не менее 600 лк с диаметром светового пятна 200 мм на уровне рабочего места персонала ПП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7. Предельно допустимая концентрация летучих горючих веществ в салоне ППМО должна быть не более 15 мкг/л при работающем двигателе базового шасси и включенных системах жизнеобеспечения салона ПП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8. В салоне ППМО должны быть предусмотрены два рабочих сиденья для медицинского персонала, сиденье для освидетельствуемого и рабочий стол для оформления Актов и заполнения Журнала. Встроенная мебель должна обеспечивать размещение и надежное крепление оснащения, документации, инвентаря и иметь в своем составе вешалку для верхней оде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9. Салон ППМО должен быть оборудован умывальником с запасом чистой воды не менее 7 л и емкостью для сбора отработанной воды объемом не менее 10 л, биотуалетом, съемным пластмассовым (герметичным) мусоросборником не менее 30 л, а также бортовым холодильником объемом не менее 10 л для хранения биологических пр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0. В салоне должна быть обеспечена возможность размещения: прибора для количественного определения алкоголя в выдыхаемом воздухе (1 шт); анализатора для химико-токсикологических исследований (1 шт); контейнеров для сбора мочи с измерением температуры и pH, пробирок вакуумных для сбора мочи, держателей для переноса мочи в пробирку (50 шт); резиновых перчаток (не менее 20 пар); термометров для измерения температуры тела (2 шт); тонометров механических (2 шт); фонендоскопов (2 шт); молоточка неврологического (1 шт); комплекта средств для дезинфекции салона; средств связи; документов, используемых при проведении медицинского освидетельствования, в том числе бланков Актов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 w:val="false"/>
          <w:color w:val="000000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 Порядку проведения медицинского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свидетельствования на состояние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пьянения (алкогольного, наркотического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ли иного токсического)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казом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 w:val="false"/>
          <w:color w:val="000000"/>
        </w:rPr>
        <w:t>от 18 декабря 2015 г. № 933н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16" w:name="Par205"/>
      <w:bookmarkEnd w:id="16"/>
      <w:r>
        <w:rPr>
          <w:rFonts w:cs="Times New Roman" w:ascii="Times New Roman" w:hAnsi="Times New Roman"/>
          <w:i w:val="false"/>
          <w:color w:val="000000"/>
        </w:rPr>
        <w:t>КЛИНИЧЕСКИЕ ПРИЗНАКИ ОПЬЯНЕНИ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. Изменения психическ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. Неадекватность поведения, в том числе сопровождающаяся нарушением общественных норм, демонстративными реакциями, попытками диссиму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 Заторможенность, сонливость или возб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3. Эмоциональная неустойчив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 Ускорение или замедление темпа мышления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I. Изменения вегетативно-сосудистых реакций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5. Гиперемия или бледность, мраморность кожных покровов, акроциан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6. Инъецированность склер, гиперемия или бледность видимых слизист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7. Сухость кожных покровов, слизистых или гипергидр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8. Учащение или замедление дых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9. Тахикардия или брадикар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0. Сужение или расширение зрач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1. Вялая реакция зрачков на свет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III. Нарушения двигательной сферы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2. Двигательное возбуждение или затормож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3. Пошатывание при ходьбе с быстрыми поворо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4. Неустойчивость в позе Ромбе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5. Ошибки при выполнении координаторных пр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6. Тремор век и (или) языка, р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7. Нарушения речи в виде дизартрии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 w:val="false"/>
          <w:color w:val="00000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 Порядку проведения медицинского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свидетельствования на состояние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пьянения (алкогольного, наркотического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ли иного токсического)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казом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 w:val="false"/>
          <w:color w:val="000000"/>
        </w:rPr>
        <w:t>от 18 декабря 2015 г. № 933н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ОВЕДЕНИЯ ХИМИКО-ТОКСИКОЛОГИЧЕСКИХ ИССЛЕДОВАНИЙ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 МЕДИЦИНСКОМ ОСВИДЕТЕЛЬСТВОВАНИИ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. Настоящие Правила определяют порядок проведения химико-токсикологических исследований при медицинском освидетельств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 Химико-токсикологические исследования отобранных проб биологических объектов проводятся в месте отбора биологической пробы, в клинико-диагностических или химико-токсикологических лабораториях наркологических диспансеров (наркологических больниц) или иных медицинских организаций, имеющих лицензии на осуществление медицинской деятельности, предусматривающей выполнение работ (услуг) по клинической лабораторной диагностике или 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3. Химико-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, включая их производные, метаболиты и аналоги: опиаты, растительные и синтетические каннабиноиды, фенилалкиламины (амфетамин, метамфетамин), синтетические катиноны, кокаин, метадон, бензодиазепины, барбитураты, этанол и его суррог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Химико-токсикологические исследования проводятся на иные вещества, которые могут повлечь неблагоприятные последствия при деятельности, связанной с источником повышенной 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 Отбор биологического объекта (мочи) для направления на химико-токсикологические исследования производится в объеме не менее 30 мл в одноразовый контейнер для сбора мочи в туалетной комн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5. В целях исключения фальсификации биологического объекта мочи в течение первых пяти минут после его отбора проводится измер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пературы биологического объекта (мочи) с помощью бесконтактного устройства с автоматической регистрацией результатов измерения (в норме температура должна быть в пределах 32,5 - 39,0 °C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pH биологического объекта (мочи) с помощью pH-метра или универсальной индикаторной бумаги (в норме pH должен быть в пределах 4 - 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носительной плотности (в норме относительная плотность в пределах 1.008 - 1.02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одержания креатинина методом иммунной хроматографии (в норме содержание креатинина должно быть в пределах 4,4 - 17,7 ммоль/су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6. При наличии у свидетельствуемого острых заболеваний, состояний, представляющих угрозу его жизни, или если в течение 30 минут после направления на химико-токсикологические исследования свидетельствуемый заявляет о невозможности сдачи мочи, производится отбор крови из поверхностной вены в объеме 15 мл в две пробирки (флакона) объемами 10 мл и 5 м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обирка (флакон) с 5 мл крови хранится в химико-токсикологической лаборатории как контрольный образец. Вторая пробирка (флакон) с 10 мл крови (анализируемый образец) используется для проведения химико-токсиколог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7. Перед проколом кожа освидетельствуемого обрабатывается стерильным тампоном (шариком из ваты), смоченным не содержащим спирт дезинфицирующим раствором. После взятия крови к раневой поверхности прикладывается новый стерильный тампон, смоченный таким же дезинфицирующим раст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8. Химико-токсикологические исследования пробы биологического объекта (мочи) проводя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) предварительные исследования иммунохимическими методами с применением анализаторов, обеспечивающих регистрацию и количественную оценку результатов исследования путем сравнения полученного результата с калибровочной кри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) подтверждающие исследования методами газовой и (или) жидкостной хроматографии с масс-спектрометрическим детектированием с помощью технических средств, обеспечивающих регистрацию и обработку результатов исследования путем сравнения полученного результата с данными электронных библиотек масс-спек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Химико-токсикологические исследования пробы биологического объекта (крови) проводятся в один этап подтверждающими методами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9. Предварительные химико-токсикологические исследования проводятся на месте отбора биологического объекта (мочи), в клинико-диагностической лаборатории или в химико-токсикологической лаборатории не позднее 2 часов с момента отбора биологического объекта (моч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0. По окончании первого этапа химико-токсикологического исследования в случае отсутствия в пробе биологического объекта (моче) наркотических средств, психотропных веществ,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 аналогов указанных средств, веществ и препаратов выносится заключение об отсутствии в исследованной пробе биологического объекта (моче) вызывающих опьянение средств (веществ), второй этап химико-токсикологического исследования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 окончании первого этапа химико-токсикологического исследования в случае наличия в пробе биологического объекта наркотических средств, психотропных веществ,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 аналогов указанных средств, веществ и препаратов вне зависимости от их концентрации проводится второй этап химико-токсикологического исследования подтверждающими методами. Срок доставки образца биологического объекта (мочи) в медицинскую организацию, проводящую подтверждающие исследования, не должен превышать десяти рабочих дней с момента отбора биологического объекта (моч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1. Подтверждающие химико-токсикологические исследования проводятся в химико-токсикологических лабораториях наркологических диспансеров (наркологических больниц) или иных медицинских организаций (далее - лабора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роки проведения подтверждающих химико-токсикологических исследований не должны превышать трех рабочих дней с момента поступления пробы биологического объекта в лаборатор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2. При обнаружении в ходе подтверждающих исследований в пробе биологического объекта (мочи, крови)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ли аналогов указанных средств и веществ выносится заключение об обнаружении в биологическом объекте (моче, крови) вызывающих опьянение средств (веществ) с указанием выявленного средства (ве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 получении по результатам подтверждающих исследований пробы биологического объекта (мочи, крови) отрицательного результата выносится заключение об отсутствии в исследованной пробе биологического объекта (моче, крови) вызывающих опьянение средств (веще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3. В лаборатории обеспечивается хранение проб биологических объектов (мочи, крови) в течение трех месяцев с момента проведения подтверждающих химико-токсикологических исследований, а полученных масс-спектров на электронных носителях - в течение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14. Результаты химико-токсикологических исследований отражаются в справке о результатах химико-токсикологических исследований (учетная </w:t>
      </w:r>
      <w:hyperlink r:id="rId39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форма № 454/у-06</w:t>
        </w:r>
      </w:hyperlink>
      <w:r>
        <w:rPr>
          <w:rFonts w:cs="Times New Roman" w:ascii="Times New Roman" w:hAnsi="Times New Roman"/>
          <w:i w:val="false"/>
          <w:color w:val="000000"/>
        </w:rPr>
        <w:t>), которая оформляется по форме и в порядке, утвержденным приказом Министерства здравоохранения и социального развития Российской Федерации от 27 января 2006 г. №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№ 7544), и представляется в медицинскую организацию, направившую в лабораторию пробу биологического объекта (мочи, кров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 желанию освидетельствуемого в организации, проводившей медицинское освидетельствование, ему выдается копия справки о результатах химико-токсикологических исследований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i w:val="false"/>
          <w:color w:val="000000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 w:val="false"/>
          <w:color w:val="000000"/>
        </w:rPr>
        <w:t>от 18 декабря 2015 г. № 933н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нсультантПлюс: примеч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Форма </w:t>
      </w:r>
      <w:hyperlink w:anchor="Par36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рименяется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с 1 июн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6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наименование медицинской организации, адрес местонахождения, номер и дата получения лицензии на право проведения медицинского освидетельствования на состояние опьянения (алкогольного, наркотического или иного токсического)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дицинская документ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Учетная форма № 307/у-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тверждена приказом Министер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равоохранения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 18 декабря 2015 г. № 933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303"/>
      <w:bookmarkEnd w:id="17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освидетельствования на состояние опья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лкогольного, наркотического или иного токсическог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б освидетельствуемом 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видетельствуемом лице заполнены на основан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для медицинского освидетельств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 о  направлении  на  медицинское  освидетельствование,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работодателя,  личное  заявление,  фамилия, имя, отчество (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     должностного     лица,     направившего     на     медицинск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именование  структурного  подразделения  медицинской  организации,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проводится медицинское освидетельствование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и точное время начала медицинского освидетельствовани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ем освидетельствован (должность, фамилия и инициалы врача (фельдшер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прохождении  подготовки  по  вопросам  проведения медицин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:   наименование  медицинской  организации, дата  выдач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нешний вид освидетельствуемого (наличие видимых повреждений, следов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ъекций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алобы освидетельствуемого на свое состояни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я психической деятельности освидетельствуемого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бы Шульте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гетативно-сосудистые реакции освидетельствуемого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чки (сужены, расширены, в норме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свет (живая, вялая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ы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агм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гательная сфера освидетельствуемого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к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в позе Ромберга (устойчив, неустойчив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выполнения координационных проб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бы Ташен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Наличие   заболеваний   нервной   системы,  психических  расстройст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х травм (со слов освидетельствуемого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ведения  о  последнем  употреблении  алкоголя, лекарственных средст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х средств и психотропных веществ (со слов  освидетельствуем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алкоголя в выдыхаемом воздухе освидетельствуем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399"/>
      <w:bookmarkEnd w:id="18"/>
      <w:r>
        <w:rPr>
          <w:rFonts w:cs="Times New Roman" w:ascii="Times New Roman" w:hAnsi="Times New Roman"/>
          <w:sz w:val="24"/>
          <w:szCs w:val="24"/>
        </w:rPr>
        <w:t>13.1.   Время  первого  исследования,  наименование  технического 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,   его  заводской  номер,  дата  последней  поверки,  погреш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редства измерения, результат исследова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408"/>
      <w:bookmarkEnd w:id="19"/>
      <w:r>
        <w:rPr>
          <w:rFonts w:cs="Times New Roman" w:ascii="Times New Roman" w:hAnsi="Times New Roman"/>
          <w:sz w:val="24"/>
          <w:szCs w:val="24"/>
        </w:rPr>
        <w:t>13.2.  Второе  исследование  через  15  -  20  минут:  время  исслед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 исследования  (наименование технического средства измерения,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 номер, дата последней поверки, погрешность технического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 указываются в случае использования другого технического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417"/>
      <w:bookmarkEnd w:id="20"/>
      <w:r>
        <w:rPr>
          <w:rFonts w:cs="Times New Roman" w:ascii="Times New Roman" w:hAnsi="Times New Roman"/>
          <w:sz w:val="24"/>
          <w:szCs w:val="24"/>
        </w:rPr>
        <w:t>14. Время отбора биологического объекта у освидетельствуем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химико-токсикологических  исследований  биологических 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 лаборатории, методы исследований, результаты исследований,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езультатах химико-токсикологических исследований)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433"/>
      <w:bookmarkEnd w:id="21"/>
      <w:r>
        <w:rPr>
          <w:rFonts w:cs="Times New Roman" w:ascii="Times New Roman" w:hAnsi="Times New Roman"/>
          <w:sz w:val="24"/>
          <w:szCs w:val="24"/>
        </w:rPr>
        <w:t>15.  Другие  данные  медицинского  осмотра  или  представленных 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какие, дату проведенных медицинских вмеша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ата и точное время окончания медицинского освидетельствования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443"/>
      <w:bookmarkEnd w:id="22"/>
      <w:r>
        <w:rPr>
          <w:rFonts w:cs="Times New Roman" w:ascii="Times New Roman" w:hAnsi="Times New Roman"/>
          <w:sz w:val="24"/>
          <w:szCs w:val="24"/>
        </w:rPr>
        <w:t>17. Медицинское заключение, дата его вынесени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пись врача (фельдше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i w:val="false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 w:val="false"/>
        </w:rPr>
        <w:t>от 18 декабря 2015 г. № 933н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bookmarkStart w:id="23" w:name="Par463"/>
      <w:bookmarkEnd w:id="23"/>
      <w:r>
        <w:rPr>
          <w:rFonts w:cs="Times New Roman" w:ascii="Times New Roman" w:hAnsi="Times New Roman"/>
          <w:b/>
          <w:bCs/>
          <w:i w:val="false"/>
          <w:iCs w:val="false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регистрации медицинских освидетельствований на состоя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опьянения (алкогольного, наркотиче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или иного токсическог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2154"/>
        <w:gridCol w:w="1871"/>
        <w:gridCol w:w="35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та медицинского освидетельств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ем направлен на освидетельствование, реквизиты протокола (направления, заявл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милия, инициалы, дата рождения и адрес места жительства освидетельствуемо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кумент, удостоверяющий личность освидетельствуемого (при его отсутствии номер протокола о направлении лица на медицинское освидетельствование (направление, заявле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bookmarkStart w:id="24" w:name="Par473"/>
            <w:bookmarkEnd w:id="24"/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олжение Журнала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175"/>
        <w:gridCol w:w="311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лючение по результатам медицинского освидетельствования, результаты химико-токсикологических исследований пробы биологического объ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милия, инициалы, должность и номер служебного удостоверения (при наличии) и подпись лица, получившего акт медицинского освидетель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милия, инициалы и подпись медицинского работника, проводившего медицинское освидетельствов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. Форма "Журнал регистрации медицинских освидетельствований на состояние опьянения (алкогольного, наркотического или иного токсического)" (далее - Журнал) ведется в медицинских организациях (их обособленных структурных подразделениях), осуществляющих медицинское освидетельствование на состояние опьянения (алкогольного, наркотического или иного токсического) (далее - медицинское освидетельств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 Журнал заполняется медицинским работником, участвующим в проведении медицинского освидетельс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3. Листы Журнала нумеруются, прошнуровываются и скрепляются подписью руководителя (уполномоченного заместителя руководителя) и печатью медицинской организации, в которой проводится медицинское освидетельств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 В процессе работы с Журналом обеспечиваются условия его хранения, исключающие доступ к журналу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5. Заполненный Журнал заверяется подписью руководителя (уполномоченного заместителя руководителя) медицинской организации и хранится в течени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6. Нумерация проводимых медицинских освидетельствований начинается с 1 января кажд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 случае окончания Журнала до конца года в следующем Журнале нумерация продолжает нумерацию оконченного и сданного на хранение 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7. При использовании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ов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медицинского освидетельствования на состояние опьянения (алкогольного, наркотического или иного токсического) (далее - Акт), изготовленных типографским способом со сквозной нумерацией, типографский номер </w:t>
      </w:r>
      <w:hyperlink w:anchor="Par30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Акта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также указывается в </w:t>
      </w:r>
      <w:hyperlink w:anchor="Par473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графе 1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Допускается ведение нескольких Журналов в зависимости от категорий освидетельствуемых, указанных в </w:t>
      </w:r>
      <w:hyperlink w:anchor="Par74">
        <w:r>
          <w:rPr>
            <w:rStyle w:val="InternetLink"/>
            <w:rFonts w:cs="Times New Roman" w:ascii="Times New Roman" w:hAnsi="Times New Roman"/>
            <w:i w:val="false"/>
            <w:color w:val="000000"/>
          </w:rPr>
          <w:t>пункте 5</w:t>
        </w:r>
      </w:hyperlink>
      <w:r>
        <w:rPr>
          <w:rFonts w:cs="Times New Roman" w:ascii="Times New Roman" w:hAnsi="Times New Roman"/>
          <w:i w:val="false"/>
          <w:color w:val="000000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предусмотренного приложением № 1 к приказу Министерства здравоохранения Российской Федерации от 18 декабря 2015 г. № 933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Calibri" w:cs="Helvetica"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97A47FF65C85B63A0B62654577EE89C79962B7DEE3F85C21B07126188A06D7FF1939FD7125446pA5FD" TargetMode="External"/><Relationship Id="rId3" Type="http://schemas.openxmlformats.org/officeDocument/2006/relationships/hyperlink" Target="consultantplus://offline/ref=43797A47FF65C85B63A0B62654577EE89C79962B7DEE3F85C21B07126188A06D7FF1939FD7135346pA5DD" TargetMode="External"/><Relationship Id="rId4" Type="http://schemas.openxmlformats.org/officeDocument/2006/relationships/hyperlink" Target="consultantplus://offline/ref=43797A47FF65C85B63A0B62654577EE89C78922E70E03F85C21B07126188A06D7FF1939FD713544DpA5DD" TargetMode="External"/><Relationship Id="rId5" Type="http://schemas.openxmlformats.org/officeDocument/2006/relationships/hyperlink" Target="consultantplus://offline/ref=43797A47FF65C85B63A0B62654577EE89C78922E70E03F85C21B07126188A06D7FF1939FD713544DpA5DD" TargetMode="External"/><Relationship Id="rId6" Type="http://schemas.openxmlformats.org/officeDocument/2006/relationships/hyperlink" Target="consultantplus://offline/ref=43797A47FF65C85B63A0B62654577EE89C77912E7CE73F85C21B07126188A06D7FF1939FD713554DpA5BD" TargetMode="External"/><Relationship Id="rId7" Type="http://schemas.openxmlformats.org/officeDocument/2006/relationships/hyperlink" Target="consultantplus://offline/ref=43797A47FF65C85B63A0B62654577EE89C77912E7CE73F85C21B07126188A06D7FF1939FD7135441pA59D" TargetMode="External"/><Relationship Id="rId8" Type="http://schemas.openxmlformats.org/officeDocument/2006/relationships/hyperlink" Target="consultantplus://offline/ref=43797A47FF65C85B63A0B62654577EE89978922570ED628FCA420B10p656D" TargetMode="External"/><Relationship Id="rId9" Type="http://schemas.openxmlformats.org/officeDocument/2006/relationships/hyperlink" Target="consultantplus://offline/ref=43797A47FF65C85B63A0B62654577EE89879932B77ED628FCA420B10p656D" TargetMode="External"/><Relationship Id="rId10" Type="http://schemas.openxmlformats.org/officeDocument/2006/relationships/hyperlink" Target="consultantplus://offline/ref=43797A47FF65C85B63A0B62654577EE894719E2873ED628FCA420B10p656D" TargetMode="External"/><Relationship Id="rId11" Type="http://schemas.openxmlformats.org/officeDocument/2006/relationships/hyperlink" Target="consultantplus://offline/ref=43797A47FF65C85B63A0B62654577EE89479912A71ED628FCA420B10p656D" TargetMode="External"/><Relationship Id="rId12" Type="http://schemas.openxmlformats.org/officeDocument/2006/relationships/hyperlink" Target="consultantplus://offline/ref=43797A47FF65C85B63A0B62654577EE89C71922D73E73F85C21B071261p858D" TargetMode="External"/><Relationship Id="rId13" Type="http://schemas.openxmlformats.org/officeDocument/2006/relationships/hyperlink" Target="consultantplus://offline/ref=43797A47FF65C85B63A0B62654577EE89C71922A72E53F85C21B071261p858D" TargetMode="External"/><Relationship Id="rId14" Type="http://schemas.openxmlformats.org/officeDocument/2006/relationships/hyperlink" Target="consultantplus://offline/ref=43797A47FF65C85B63A0B62654577EE89C77922475E03F85C21B071261p858D" TargetMode="External"/><Relationship Id="rId15" Type="http://schemas.openxmlformats.org/officeDocument/2006/relationships/hyperlink" Target="consultantplus://offline/ref=43797A47FF65C85B63A0B62654577EE89C78922E70E03F85C21B07126188A06D7FF1939FD713544DpA5DD" TargetMode="External"/><Relationship Id="rId16" Type="http://schemas.openxmlformats.org/officeDocument/2006/relationships/hyperlink" Target="consultantplus://offline/ref=43797A47FF65C85B63A0B62654577EE89C7995247CE33F85C21B07126188A06D7FF1939FD7135544pA58D" TargetMode="External"/><Relationship Id="rId17" Type="http://schemas.openxmlformats.org/officeDocument/2006/relationships/hyperlink" Target="consultantplus://offline/ref=43797A47FF65C85B63A0B62654577EE89C78922E70E03F85C21B07126188A06D7FF1939FD713554CpA59D" TargetMode="External"/><Relationship Id="rId18" Type="http://schemas.openxmlformats.org/officeDocument/2006/relationships/hyperlink" Target="consultantplus://offline/ref=43797A47FF65C85B63A0B62654577EE89A78932973ED628FCA420B106687FF7A78B89F9ED71356p451D" TargetMode="External"/><Relationship Id="rId19" Type="http://schemas.openxmlformats.org/officeDocument/2006/relationships/hyperlink" Target="consultantplus://offline/ref=43797A47FF65C85B63A0B62654577EE89C78922D71E43F85C21B07126188A06D7FF1939FD717544CpA51D" TargetMode="External"/><Relationship Id="rId20" Type="http://schemas.openxmlformats.org/officeDocument/2006/relationships/hyperlink" Target="consultantplus://offline/ref=43797A47FF65C85B63A0B62654577EE89C78922D71E43F85C21B07126188A06D7FF1939FD7175745pA58D" TargetMode="External"/><Relationship Id="rId21" Type="http://schemas.openxmlformats.org/officeDocument/2006/relationships/hyperlink" Target="consultantplus://offline/ref=43797A47FF65C85B63A0B62654577EE89C78922D71E43F85C21B07126188A06D7FF1939AD415p553D" TargetMode="External"/><Relationship Id="rId22" Type="http://schemas.openxmlformats.org/officeDocument/2006/relationships/hyperlink" Target="consultantplus://offline/ref=43797A47FF65C85B63A0B62654577EE89C78922D71E43F85C21B07126188A06D7FF1939FD711504CpA5DD" TargetMode="External"/><Relationship Id="rId23" Type="http://schemas.openxmlformats.org/officeDocument/2006/relationships/hyperlink" Target="consultantplus://offline/ref=43797A47FF65C85B63A0B62654577EE89C78922D71E43F85C21B07126188A06D7FF1939BD111p55CD" TargetMode="External"/><Relationship Id="rId24" Type="http://schemas.openxmlformats.org/officeDocument/2006/relationships/hyperlink" Target="consultantplus://offline/ref=43797A47FF65C85B63A0B62654577EE89C76932A75EF3F85C21B071261p858D" TargetMode="External"/><Relationship Id="rId25" Type="http://schemas.openxmlformats.org/officeDocument/2006/relationships/hyperlink" Target="consultantplus://offline/ref=43797A47FF65C85B63A0B62654577EE89C78922D71E43F85C21B07126188A06D7FF1939BD110p554D" TargetMode="External"/><Relationship Id="rId26" Type="http://schemas.openxmlformats.org/officeDocument/2006/relationships/hyperlink" Target="consultantplus://offline/ref=43797A47FF65C85B63A0B62654577EE89C76912E7CE63F85C21B07126188A06D7FF1939FD7135440pA59D" TargetMode="External"/><Relationship Id="rId27" Type="http://schemas.openxmlformats.org/officeDocument/2006/relationships/hyperlink" Target="consultantplus://offline/ref=43797A47FF65C85B63A0B62654577EE89C76902F71E73F85C21B07126188A06D7FF1939FD7105645pA5BD" TargetMode="External"/><Relationship Id="rId28" Type="http://schemas.openxmlformats.org/officeDocument/2006/relationships/hyperlink" Target="consultantplus://offline/ref=43797A47FF65C85B63A0B62654577EE89C78932D76E03F85C21B07126188A06D7FF1939CD1p154D" TargetMode="External"/><Relationship Id="rId29" Type="http://schemas.openxmlformats.org/officeDocument/2006/relationships/hyperlink" Target="consultantplus://offline/ref=43797A47FF65C85B63A0B62654577EE89C78932D76E03F85C21B07126188A06D7FF1939FD7135347pA58D" TargetMode="External"/><Relationship Id="rId30" Type="http://schemas.openxmlformats.org/officeDocument/2006/relationships/hyperlink" Target="consultantplus://offline/ref=43797A47FF65C85B63A0B62654577EE89C7893247CE13F85C21B07126188A06D7FF1939DD7p156D" TargetMode="External"/><Relationship Id="rId31" Type="http://schemas.openxmlformats.org/officeDocument/2006/relationships/hyperlink" Target="consultantplus://offline/ref=43797A47FF65C85B63A0B62654577EE89C78942C71E13F85C21B07126188A06D7FF1939FD7135443pA51D" TargetMode="External"/><Relationship Id="rId32" Type="http://schemas.openxmlformats.org/officeDocument/2006/relationships/hyperlink" Target="consultantplus://offline/ref=43797A47FF65C85B63A0B62654577EE89C79962B7DEE3F85C21B07126188A06D7FF1939FD7135740pA5CD" TargetMode="External"/><Relationship Id="rId33" Type="http://schemas.openxmlformats.org/officeDocument/2006/relationships/hyperlink" Target="consultantplus://offline/ref=43797A47FF65C85B63A0B62654577EE89C78922D71E43F85C21B07126188A06D7FF1939FD7175745pA58D" TargetMode="External"/><Relationship Id="rId34" Type="http://schemas.openxmlformats.org/officeDocument/2006/relationships/hyperlink" Target="consultantplus://offline/ref=43797A47FF65C85B63A0B62654577EE89C78922D71E43F85C21B07126188A06D7FF1939AD415p553D" TargetMode="External"/><Relationship Id="rId35" Type="http://schemas.openxmlformats.org/officeDocument/2006/relationships/hyperlink" Target="consultantplus://offline/ref=43797A47FF65C85B63A0B62654577EE89C79952A70EE3F85C21B07126188A06D7FF1939FD713544CpA58D" TargetMode="External"/><Relationship Id="rId36" Type="http://schemas.openxmlformats.org/officeDocument/2006/relationships/hyperlink" Target="consultantplus://offline/ref=43797A47FF65C85B63A0B62654577EE89879902A77ED628FCA420B106687FF7A78B89F9ED71757p457D" TargetMode="External"/><Relationship Id="rId37" Type="http://schemas.openxmlformats.org/officeDocument/2006/relationships/hyperlink" Target="consultantplus://offline/ref=43797A47FF65C85B63A0B62654577EE89879902A77ED628FCA420B106687FF7A78B89F9ED71756p457D" TargetMode="External"/><Relationship Id="rId38" Type="http://schemas.openxmlformats.org/officeDocument/2006/relationships/hyperlink" Target="consultantplus://offline/ref=43797A47FF65C85B63A0B62654577EE89C79902973E43F85C21B071261p858D" TargetMode="External"/><Relationship Id="rId39" Type="http://schemas.openxmlformats.org/officeDocument/2006/relationships/hyperlink" Target="consultantplus://offline/ref=43797A47FF65C85B63A0B62654577EE89879902A77ED628FCA420B106687FF7A78B89F9ED71753p457D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4:00Z</dcterms:created>
  <dc:creator>simeyko</dc:creator>
  <dc:description/>
  <cp:keywords/>
  <dc:language>en-US</dc:language>
  <cp:lastModifiedBy>User</cp:lastModifiedBy>
  <dcterms:modified xsi:type="dcterms:W3CDTF">2016-03-29T04:44:00Z</dcterms:modified>
  <cp:revision>2</cp:revision>
  <dc:subject/>
  <dc:title/>
</cp:coreProperties>
</file>