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(территориальной) трехсторонне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ованию социально-трудов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лехард                                                                                       17 ноября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Трудов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Ямало-Ненецкого автономного округа от 22 июня 2007 года № 78-ЗАО                «О социальном партнерстве в сфере труда в Ямало-Ненецком автономном округе», Решением Городской Думы города Салехарда от 11 сентября 2007 года № 37 «О городской (территориальной) трехсторонней комиссии по регулированию социально-трудовых отношений», 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Решили:</w:t>
      </w:r>
    </w:p>
    <w:p>
      <w:pPr>
        <w:pStyle w:val="ConsPlusNonformat"/>
        <w:pBdr>
          <w:bottom w:val="single" w:sz="4" w:space="1" w:color="000000"/>
        </w:pBdr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pBdr>
          <w:bottom w:val="single" w:sz="4" w:space="1" w:color="000000"/>
        </w:pBdr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nformat"/>
        <w:pBdr>
          <w:bottom w:val="single" w:sz="4" w:space="1" w:color="000000"/>
        </w:pBdr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дрении передового опыта в области охраны труда в организациях и предприятиях города Салехарда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Губин Е.Л.)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Принять к сведени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его сектором по охране труда и социально-трудовым отношениям департамента по труду и социальной защите населения Администрации города Салехар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бъединению организаций профсоюзов муниципального образования город Салехард, Некоммерческой организации «Объединение работодателей муниципального образования город Салехард», Администрации муниципального образования город Салехард продолжить осуществление мониторинга за состоянием условий и охраны труда в муниципальном образовании.</w:t>
      </w:r>
    </w:p>
    <w:p>
      <w:pPr>
        <w:pStyle w:val="Style24"/>
        <w:tabs>
          <w:tab w:val="clear" w:pos="567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Администрации муниципального образования город Салехард продолжить:</w:t>
      </w:r>
    </w:p>
    <w:p>
      <w:pPr>
        <w:pStyle w:val="Style24"/>
        <w:tabs>
          <w:tab w:val="clear" w:pos="567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Разъяснительную работу в средствах массовой информации по вопросам охраны труда.</w:t>
      </w:r>
    </w:p>
    <w:p>
      <w:pPr>
        <w:pStyle w:val="Style24"/>
        <w:tabs>
          <w:tab w:val="clear" w:pos="567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Работу по внедрению и распространению передового опыта в области безопасности и охраны труда.</w:t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4. Рекомендовать Некоммерческой организации «Объединение работодателей муниципального образования город Салехард» обеспечить соблюдение организациями, входящими в объединение работодателей, требований охраны труда.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5. Рекомендовать Объединению организаций профсоюзов муниципального образования город Салехард продолжить оказание методической помощи первичным профсоюзным организациям по вопросам  охраны тру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 реализации регионального соглашения о минимальной заработной плате на территории муниципального образования город Салехард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Захарчук В.А.)</w:t>
      </w:r>
    </w:p>
    <w:p>
      <w:pPr>
        <w:pStyle w:val="Normal"/>
        <w:widowControl w:val="false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ь к сведению информацию Председателя Объединения организаций профсоюзов муниципального образования город Салехар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бъединению организаций профсоюзов муниципального образования город Салехард, Некоммерческой организации «Объединение работодателей муниципального образования город Салехард», Администрации муниципального образования город Салехард продолжить разъяснительную работу о необходимости соблюдения требований об оплате труда не ниже минимальной заработной платы, установленной в Ямало-Ненецком автономном округе.</w:t>
      </w:r>
    </w:p>
    <w:p>
      <w:pPr>
        <w:pStyle w:val="11"/>
        <w:tabs>
          <w:tab w:val="clear" w:pos="567"/>
          <w:tab w:val="left" w:pos="-453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Рекомендовать Некоммерческой организации «Объединение работодателей муниципального образования город Салехард» обеспечить соблюдение организациями, входящими в объединение работодателей, требований об оплате труда не ниже минимальной заработной платы, установленной в Ямало-Ненецком автономном округе.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rFonts w:eastAsia="Batang;바탕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</w:t>
      </w:r>
      <w:r>
        <w:rPr>
          <w:b/>
          <w:color w:val="000000"/>
          <w:sz w:val="28"/>
          <w:szCs w:val="28"/>
        </w:rPr>
        <w:t>О мерах, направленных на выявление неформальной занятости населения: результаты и пробле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Чудновская Е.А.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нять к сведению информацию начальника управления экономики Администрации муниципального образования город Салехар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Рекомендовать Объединению организаций профсоюзов муниципального образования город Салехард проводить разъяснительную работу в коллективах о недопустимости выплаты заработной платы в «конвертах», неформальной занятости.</w:t>
      </w:r>
    </w:p>
    <w:p>
      <w:pPr>
        <w:pStyle w:val="11"/>
        <w:tabs>
          <w:tab w:val="clear" w:pos="567"/>
          <w:tab w:val="left" w:pos="-453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Рекомендовать Некоммерческой организации «Объединение работодателей муниципального образования город Салехард»: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3.1. Не допускать заключения гражданско-правовых договоров, фактически регулирующих трудовые отношения между работником и работодателем; 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3.2. Оформлять с работниками письменные трудовые договоры в порядке, установленном Трудовым законодательством Российской Федерации;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3.3. Производить отчисления в бюджеты всех уровней в установленные сроки в полном объеме; 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3.4. Своевременно выплачивать заработную плату работникам, полностью отработавшим за этот период норму рабочего времени и выполнившим нормы труда (трудовые обязанности), в размерах, не ниже установленных статьями 133, 133.1 Трудового кодекса Российской Федерации.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Управлению экономики Администрации города продолжить информационно-разъяснительную работу по вопросам легализации трудовых отношений и заработной пла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 В декабре 2018 года на очередном заседании городской (территориальной) трехсторонней комиссии по регулированию социально-трудовых отношений рассмотреть вопрос «</w:t>
      </w:r>
      <w:r>
        <w:rPr>
          <w:sz w:val="28"/>
          <w:szCs w:val="28"/>
        </w:rPr>
        <w:t>О результатах контрольно-надзорных мероприятий, проведенных Государственной инспекцией по труду в целях обеспечения соблюдения трудовых прав работников в организациях города</w:t>
      </w:r>
      <w:r>
        <w:rPr>
          <w:color w:val="000000"/>
          <w:sz w:val="28"/>
          <w:szCs w:val="28"/>
        </w:rPr>
        <w:t>».</w:t>
      </w:r>
    </w:p>
    <w:p>
      <w:pPr>
        <w:pStyle w:val="11"/>
        <w:tabs>
          <w:tab w:val="clear" w:pos="567"/>
          <w:tab w:val="left" w:pos="-453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лан работы городской (территориальной) трехсторонней комиссии по регулированию социально-трудовых отношений на 2018 год принять за осно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ы сторон о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340"/>
      </w:tblGrid>
      <w:tr>
        <w:trPr>
          <w:trHeight w:val="66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Н. Терешкова </w:t>
            </w:r>
          </w:p>
        </w:tc>
      </w:tr>
      <w:tr>
        <w:trPr>
          <w:trHeight w:val="97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коммерческой организации «Объединение работодателей муниципального образования город Салехард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Ф. Эйхман </w:t>
            </w:r>
          </w:p>
        </w:tc>
      </w:tr>
      <w:tr>
        <w:trPr>
          <w:trHeight w:val="67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ъединения организаций профсоюзов муниципального образования город Салехард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А. Захарчук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3131"/>
        </w:tabs>
        <w:ind w:left="3131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eastAsia="Times New Roman"/>
      <w:i w:val="false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  <w:i w:val="false"/>
    </w:rPr>
  </w:style>
  <w:style w:type="character" w:styleId="WW8Num23z1">
    <w:name w:val="WW8Num2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next w:val="Style19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Style22">
    <w:name w:val="Подпункт"/>
    <w:basedOn w:val="Style21"/>
    <w:qFormat/>
    <w:pPr>
      <w:numPr>
        <w:ilvl w:val="0"/>
        <w:numId w:val="2"/>
      </w:numPr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420"/>
    </w:pPr>
    <w:rPr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BB20084DE5A610E0029B586C23CFB8C24283F2E5C6CCDF956BD8BC61AD58F3468AF888D4D676927X9E" TargetMode="External"/><Relationship Id="rId3" Type="http://schemas.openxmlformats.org/officeDocument/2006/relationships/hyperlink" Target="consultantplus://offline/ref=76BBB20084DE5A610E0037B890AE6BF68B2C75312956629EAD09E6D69113DFD87327F6CAC940646E7B28E226X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6:00Z</dcterms:created>
  <dc:creator>1</dc:creator>
  <dc:description/>
  <cp:keywords/>
  <dc:language>en-US</dc:language>
  <cp:lastModifiedBy>User</cp:lastModifiedBy>
  <cp:lastPrinted>2017-11-24T08:41:00Z</cp:lastPrinted>
  <dcterms:modified xsi:type="dcterms:W3CDTF">2017-11-24T03:44:00Z</dcterms:modified>
  <cp:revision>12</cp:revision>
  <dc:subject/>
  <dc:title/>
</cp:coreProperties>
</file>