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3"/>
        <w:gridCol w:w="5033"/>
      </w:tblGrid>
      <w:tr>
        <w:trPr/>
        <w:tc>
          <w:tcPr>
            <w:tcW w:w="5033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3" w:type="dxa"/>
            <w:tcBorders/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ему </w:t>
            </w:r>
          </w:p>
          <w:p>
            <w:pPr>
              <w:pStyle w:val="Style17"/>
              <w:jc w:val="right"/>
              <w:rPr/>
            </w:pPr>
            <w:r>
              <w:rPr>
                <w:sz w:val="28"/>
                <w:szCs w:val="28"/>
              </w:rPr>
              <w:t xml:space="preserve">Отделением Фонда пенсионного и социального страхования 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по </w:t>
            </w:r>
          </w:p>
          <w:p>
            <w:pPr>
              <w:pStyle w:val="Style17"/>
              <w:jc w:val="right"/>
              <w:rPr/>
            </w:pPr>
            <w:r>
              <w:rPr>
                <w:sz w:val="28"/>
                <w:szCs w:val="28"/>
              </w:rPr>
              <w:t>Ямало-Ненецкому автономному округу</w:t>
            </w:r>
          </w:p>
          <w:p>
            <w:pPr>
              <w:pStyle w:val="Style17"/>
              <w:jc w:val="right"/>
              <w:rPr/>
            </w:pPr>
            <w:r>
              <w:rPr/>
              <w:t>Колоколовой Т.Ф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йное 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8"/>
          <w:szCs w:val="28"/>
        </w:rPr>
        <w:t>Страхователь ____________________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0"/>
        </w:rPr>
        <w:t>(полное наименование страхователя в соответствии с учредительными документами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___________________________, согласно полученному приказу от «___» ________ 20___г. №___________ приобрел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 (далее - СИЗ) с последующим возмещением понесенных расходов за счет средств обязательного социального страхования от несчастных случаев на производстве и профессиональных заболеваний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ь гарантирует, что все приобретенные за счет средств обязательного социального страхования от несчастных случаев на производстве и профессиональных заболеваний СИЗ, срок годности (срок хранения, срок эксплуатации) которых распространяется на весь период их использования, выданы работникам, и обязуется в добровольном порядке возвратить средства, перечисленные территориальным органом Фонда социального страхования РФ, при выявлении фактов невыдачи СИЗ работникам и (или) выдачи СИЗ по истечению срока их годности (срока хранения, срока эксплуат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____________________</w:t>
        <w:tab/>
        <w:tab/>
        <w:t>_______________</w:t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ab/>
        <w:tab/>
        <w:tab/>
        <w:tab/>
        <w:tab/>
        <w:tab/>
        <w:tab/>
        <w:t>(подпись)</w:t>
        <w:tab/>
        <w:tab/>
        <w:tab/>
        <w:t>(фамилия и инициалы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МП.</w:t>
      </w:r>
    </w:p>
    <w:sectPr>
      <w:type w:val="nextPage"/>
      <w:pgSz w:w="11906" w:h="16838"/>
      <w:pgMar w:left="1134" w:right="706" w:gutter="0" w:header="0" w:top="851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-199"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2:00Z</dcterms:created>
  <dc:creator>VOTA NГO А REGIONALIZAЗГO! SIM AO REFORЗO DO MUNICIPALISMO!</dc:creator>
  <dc:description>A REGIONALIZAЗГO Й UM ERRO COLOSSAL!</dc:description>
  <cp:keywords/>
  <dc:language>en-US</dc:language>
  <cp:lastModifiedBy>Марков Владислав Валерьевич</cp:lastModifiedBy>
  <cp:lastPrinted>2020-02-06T10:31:00Z</cp:lastPrinted>
  <dcterms:modified xsi:type="dcterms:W3CDTF">2023-03-24T10:12:00Z</dcterms:modified>
  <cp:revision>3</cp:revision>
  <dc:subject>JOГO JARDIM x8?! PORRA! DIA 8 VOTA NГO!</dc:subject>
  <dc:title>Распоряжение</dc:title>
</cp:coreProperties>
</file>