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</w:t>
      </w:r>
      <w:r>
        <w:rPr>
          <w:b/>
          <w:sz w:val="24"/>
          <w:szCs w:val="24"/>
          <w:shd w:fill="FFFFFF" w:val="clear"/>
        </w:rPr>
        <w:t>енного совета при департаменте по труду и социальной защите населения Администрации муниципального образования город Салехар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 </w:t>
      </w:r>
      <w:r>
        <w:rPr>
          <w:b/>
          <w:bCs/>
          <w:sz w:val="24"/>
          <w:szCs w:val="24"/>
        </w:rPr>
        <w:t xml:space="preserve">проведения независимой оценки качества работы учреждений социального обслуживания населения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ноября 2013 года                                                                                                                      № 1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" w:firstLine="709"/>
        <w:jc w:val="both"/>
        <w:rPr/>
      </w:pPr>
      <w:r>
        <w:rPr>
          <w:sz w:val="24"/>
          <w:szCs w:val="24"/>
        </w:rPr>
        <w:t>В соответствии с приказом департамента по труду и социальной защите населения Администрации муниципального образования город Салехард  (далее – департамент)                          от 31 октября 2013 года № 76-о/д «</w:t>
      </w:r>
      <w:r>
        <w:rPr>
          <w:bCs/>
          <w:sz w:val="24"/>
          <w:szCs w:val="24"/>
        </w:rPr>
        <w:t>Об организации проведения независимой оценки качества работы учреждений социального обслуживания населения</w:t>
      </w:r>
      <w:r>
        <w:rPr>
          <w:sz w:val="24"/>
          <w:szCs w:val="24"/>
        </w:rPr>
        <w:t>» с 26 по 27 ноября 2013 года членами Общественного совета при департаменте – независимыми экспертами:</w:t>
      </w:r>
    </w:p>
    <w:p>
      <w:pPr>
        <w:pStyle w:val="Normal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ой Юлией Станиславовной, главным выпускающим редакции программ теле- и радиовещания МБИУ «Северный ветер»,</w:t>
      </w:r>
    </w:p>
    <w:p>
      <w:pPr>
        <w:pStyle w:val="Normal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иковой Валентиной Николаевной, методистом МБОУ ДОД «Станция юных натуралистов»,</w:t>
      </w:r>
    </w:p>
    <w:p>
      <w:pPr>
        <w:pStyle w:val="Normal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щенко Валентиной Михайловной, заместителем председателя Городского совета ветеранов войны, труда и правоохранительных органов,</w:t>
      </w:r>
    </w:p>
    <w:p>
      <w:pPr>
        <w:pStyle w:val="Normal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аковой Зинаидой Николаевной, членом Ямало-Ненецкой региональной общественной организации «Союз инвалидов «Единение»,</w:t>
      </w:r>
    </w:p>
    <w:p>
      <w:pPr>
        <w:pStyle w:val="Normal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тынюком Владимиром Константиновичем, заместителем главного врача по амбулаторно-поликлинической работе ГБУЗ «Салехардская окружная клиническая больница»,</w:t>
      </w:r>
    </w:p>
    <w:p>
      <w:pPr>
        <w:pStyle w:val="Normal"/>
        <w:ind w:right="6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оведена </w:t>
      </w:r>
      <w:r>
        <w:rPr>
          <w:bCs/>
          <w:sz w:val="24"/>
          <w:szCs w:val="24"/>
        </w:rPr>
        <w:t>независимая оценка качества работы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казенного учреждения «Социально-реабилитационный центр для несовершеннолетних «Доверие» муниципального образования город Салехард (далее – МКУ «СРЦН «Доверие») и</w:t>
      </w:r>
    </w:p>
    <w:p>
      <w:pPr>
        <w:pStyle w:val="Normal"/>
        <w:spacing w:lineRule="atLeast" w:line="0"/>
        <w:ind w:right="66"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м</w:t>
      </w:r>
      <w:r>
        <w:rPr>
          <w:color w:val="000000"/>
          <w:sz w:val="24"/>
          <w:szCs w:val="24"/>
          <w:lang w:eastAsia="ar-SA"/>
        </w:rPr>
        <w:t>униципального бюджетного учреждения «Центр социального обслуживания граждан пожилого возраста и инвалидов» муниципального образования город Салехард</w:t>
      </w:r>
      <w:r>
        <w:rPr>
          <w:sz w:val="24"/>
          <w:szCs w:val="24"/>
          <w:lang w:eastAsia="ar-SA"/>
        </w:rPr>
        <w:t xml:space="preserve"> далее – МБУ «ЦСО ГПВИ»).</w:t>
      </w:r>
    </w:p>
    <w:p>
      <w:pPr>
        <w:pStyle w:val="Normal"/>
        <w:spacing w:lineRule="atLeast" w:line="0"/>
        <w:ind w:right="6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20" w:firstLine="660"/>
        <w:jc w:val="both"/>
        <w:rPr/>
      </w:pPr>
      <w:r>
        <w:rPr>
          <w:color w:val="000000"/>
          <w:sz w:val="24"/>
          <w:szCs w:val="24"/>
        </w:rPr>
        <w:t>Независимыми экспертами</w:t>
      </w:r>
      <w:r>
        <w:rPr>
          <w:sz w:val="24"/>
          <w:szCs w:val="24"/>
          <w:lang w:eastAsia="ar-SA"/>
        </w:rPr>
        <w:t xml:space="preserve"> осуществлена оценка качества работы учреждения социального обслуживания населения, </w:t>
      </w:r>
      <w:r>
        <w:rPr>
          <w:sz w:val="24"/>
          <w:szCs w:val="24"/>
        </w:rPr>
        <w:t>исходя из показателей, характеризующи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52" w:leader="none"/>
        </w:tabs>
        <w:spacing w:before="0" w:after="0"/>
        <w:ind w:left="23" w:firstLine="65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ую открытость учреждений, оказывающих социальные услуги насел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80" w:leader="none"/>
        </w:tabs>
        <w:spacing w:before="0" w:after="0"/>
        <w:ind w:left="23" w:firstLine="658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86" w:leader="none"/>
        </w:tabs>
        <w:spacing w:before="0" w:after="0"/>
        <w:ind w:left="23" w:firstLine="658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ь, вежливость и компетентность работников учрежд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19" w:leader="none"/>
        </w:tabs>
        <w:spacing w:before="0" w:after="0"/>
        <w:ind w:left="23" w:firstLine="658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получателей услуг качеством: обслуживания в учрежд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целях оценки деятельности учреждений социального обслуживания населения независимыми экспер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веден опрос (анкетирование) клиентов учреждений социального обслужи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сего опрошен 201 респондент, из них: 60 человек - в  МКУ «СРЦН «Доверие», 141 - в МБУ «ЦСО ГПВ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ы анкетирования представлены в таблиц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right="6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215"/>
        <w:gridCol w:w="31"/>
        <w:gridCol w:w="1244"/>
        <w:gridCol w:w="1247"/>
        <w:gridCol w:w="1247"/>
        <w:gridCol w:w="1256"/>
        <w:gridCol w:w="64"/>
        <w:gridCol w:w="1192"/>
      </w:tblGrid>
      <w:tr>
        <w:trPr>
          <w:trHeight w:val="1656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прос</w:t>
            </w:r>
          </w:p>
          <w:p>
            <w:pPr>
              <w:pStyle w:val="Normal"/>
              <w:widowControl w:val="false"/>
              <w:ind w:righ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66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66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риант ответа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Удовлетворены ли Вы качеством оказываемых услуг в учреждении?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Считаете ли Вы условия оказания услуг в учреждениях комфортными?</w:t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читаете ли Вы персонал, оказывающий услуги в учреждении, компетентным?</w:t>
            </w:r>
          </w:p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97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МКУ СРЦН «Доверие» (всего респондентов – 60)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3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Затрудняюсь ответить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7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Иной вариант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МБУ ГВПИ ЦСО (всего респондентов – 141)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5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2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4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Затрудняюсь ответить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4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Иной вариант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ind w:left="720" w:right="6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right="66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eastAsia="ar-SA"/>
        </w:rPr>
        <w:t>Изучены документы, материалы отчетная и иная информация о деятельности МКУ «СРЦН «Доверие» и МБУ «ЦСО ГПВИ»</w:t>
      </w:r>
      <w:r>
        <w:rPr>
          <w:sz w:val="24"/>
          <w:szCs w:val="24"/>
          <w:shd w:fill="FFFFFF" w:val="clear"/>
        </w:rPr>
        <w:t xml:space="preserve"> и предоставляемых ими услугах за 2013 го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ниги обращений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- журнал регистрации </w:t>
      </w:r>
      <w:r>
        <w:rPr>
          <w:sz w:val="24"/>
          <w:szCs w:val="24"/>
        </w:rPr>
        <w:t xml:space="preserve">проверок контрольных органов, результаты проверок контрольными органами (справки, представления и т.д.) и принятые учреждениями социального обслуживания населения меры по выявленным нарушени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информационные стенды в учреждениях, буклеты и брошюры, информационные материалы, опубликованные в средствах массовой информации, официальный интернет-сайт  </w:t>
      </w:r>
      <w:r>
        <w:rPr>
          <w:sz w:val="24"/>
          <w:szCs w:val="24"/>
          <w:lang w:eastAsia="ar-SA"/>
        </w:rPr>
        <w:t>МКУ «СРЦН «Доверие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книгах обращений граждан отсутствуют соответствующие записи. Письменных жалоб от граждан не поступал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материалы о деятельности учреждений социального обслуживания населения и предоставляемых услугах представлены в большом количестве. В каждом учреждении имеются стенды, буклеты по разным направлениям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енные показатели и расчеты показателей оценки качества деятельности учреждений социального обслуживания населения представлены в оценочных листах по каждому учрежд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 Проведены</w:t>
      </w:r>
      <w:r>
        <w:rPr>
          <w:sz w:val="24"/>
          <w:szCs w:val="24"/>
          <w:shd w:fill="FFFFFF" w:val="clear"/>
        </w:rPr>
        <w:t xml:space="preserve"> беседы с клиентами и персоналом </w:t>
      </w:r>
      <w:r>
        <w:rPr>
          <w:sz w:val="24"/>
          <w:szCs w:val="24"/>
          <w:lang w:eastAsia="ar-SA"/>
        </w:rPr>
        <w:t xml:space="preserve">МКУ «СРЦН «Доверие» и МБУ «ЦСО ГПВИ»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нализируя проведенные беседы, следует отметить, что персонал вежлив, корректен, компетентен, доброжелателен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66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клиентами МБУ «ЦСО ГПВИ» устно обозначены следующие пожел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Предоставлять автотранспорт при поездках за г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 площадь для проведения зарядки и тан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 количество занятий с психоло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jc w:val="both"/>
        <w:rPr/>
      </w:pPr>
      <w:r>
        <w:rPr>
          <w:color w:val="000000"/>
          <w:sz w:val="24"/>
          <w:szCs w:val="24"/>
        </w:rPr>
        <w:t>Выдавать пригласительные на культурно-досуговые мероприятия в КДЦ и ОЦН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ть при составлении графика проведения мероприятий (спевки, викторины и т.д.) интересы кли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ывать встречи с бывшими сотрудниками </w:t>
      </w:r>
      <w:r>
        <w:rPr>
          <w:sz w:val="24"/>
          <w:szCs w:val="24"/>
          <w:lang w:eastAsia="ar-SA"/>
        </w:rPr>
        <w:t>МБУ «ЦСО ГПВ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Организовывать конкурсы для мам детей-инвал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Приблизить территориально к социальным домам предоставление социальных услуг клиентам полустационарных форм социального обслуживания, проживающим в социальных до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Предоставить возможность бесплатного использования персонального компьютера клиентом МБУ «ЦСО ГПВИ» в домашних условиях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Упростить процедуру зачисления в качестве клиента МБУ «ЦСО ГПВИ», в части предоставления справки </w:t>
      </w:r>
      <w:r>
        <w:rPr>
          <w:sz w:val="24"/>
          <w:szCs w:val="24"/>
        </w:rPr>
        <w:t>из лечебно-профилактического учреждения здравоохранения о состоянии здоровья и нуждаемости в социальном обслуживании (полустационарном, на дому), а также отсутствии у заявителя медицинских противопоказаний к социальному обслуживанию (полустационарному, на дому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проведенной </w:t>
      </w:r>
      <w:r>
        <w:rPr>
          <w:bCs/>
          <w:sz w:val="24"/>
          <w:szCs w:val="24"/>
        </w:rPr>
        <w:t>независимой оценки качества работы</w:t>
      </w:r>
      <w:r>
        <w:rPr>
          <w:sz w:val="24"/>
          <w:szCs w:val="24"/>
          <w:lang w:eastAsia="ar-SA"/>
        </w:rPr>
        <w:t xml:space="preserve"> МКУ СРЦН «Доверие» и МБУ ГВПИ ЦСО членами Общественного совета при департаменте – независимыми экспертами принято решение направить следующие предложения по повышению качества предоставляемых услуг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left="709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left="709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МКУ СРЦН «Доверие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ринять меры по развитию деятельности семейных воспитательных груп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Активнее наполнять информационными материалами рубрику «Советы психолога» на Интернет-сайте </w:t>
      </w:r>
      <w:r>
        <w:rPr>
          <w:sz w:val="24"/>
          <w:szCs w:val="24"/>
          <w:lang w:eastAsia="ar-SA"/>
        </w:rPr>
        <w:t>МКУ СРЦН «Довер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беспечить систематическое информирование населения об оказываемых услуг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ринять меры по обеспечению деятельности «телефона доверия» 8-800-2000-122 в круглосуточном режи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  <w:lang w:eastAsia="ar-SA"/>
        </w:rPr>
        <w:t>5. Активизировать работу во взаимодействии с органами опеки и попечительства в отношении несовершеннолетних по работе с родителями в целях возращения детей в кровную сем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  <w:lang w:eastAsia="ar-SA"/>
        </w:rPr>
        <w:t>6. Более активно использовать социальную технологию «Служба примир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  <w:lang w:eastAsia="ar-SA"/>
        </w:rPr>
        <w:t>7. Расширить опыт предоставления услуг по оказанию информационной и практической помощи для замещающих семей посредством Интернет-ресурсов на другие категории населения, являющиеся клиентами уч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  <w:lang w:eastAsia="ar-SA"/>
        </w:rPr>
        <w:t>МБУ «ЦСО ГПВ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ринять меры по </w:t>
      </w:r>
      <w:r>
        <w:rPr>
          <w:sz w:val="24"/>
          <w:szCs w:val="24"/>
          <w:lang w:eastAsia="ar-SA"/>
        </w:rPr>
        <w:t xml:space="preserve">упрощению процедуры зачисления в качестве клиента МБУ «ЦСО ГПВИ», в части предоставления справки </w:t>
      </w:r>
      <w:r>
        <w:rPr>
          <w:sz w:val="24"/>
          <w:szCs w:val="24"/>
        </w:rPr>
        <w:t>из лечебно-профилактического учреждения здравоохранения о состоянии здоровья и нуждаемости в социальном обслуживании (полустационарном, на дому), а также отсутствии у заявителя медицинских противопоказаний к социальному обслуживанию (полустационарному, на дому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сти дополнительно разъяснительную работу с клиентами учреждения о стандартах предоставления социальных услуг по гарантированному переч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аботать различные формы взаимодействия с культурно-досуговыми учреждениями на территории города Салехард по совместному информированию граждан пожилого возраста и инвалидов о проводимых культурно-досуговых мероприят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еспечить внедрение востребованных дополнительных социально-бытов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величить количество информационных материалов,  размещаемых в средствах массовой информации, о деятельности учреждения и предоставляемых услуг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здать собственный информационный Интернет-ресурс (сай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должить работу по обеспечению доступной среды для маломобильных инвали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инять меры по повышению профессиональной подготовки персонала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Использовать при проведении массовых мероприятий на базе учреждения трансформирующей мебели и устройств (складные скамейки и т.д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ценочные листы  на 4 л. в 1 экз. прилагаются к настоящему протоколу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0"/>
        <w:ind w:firstLine="709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4"/>
          <w:szCs w:val="24"/>
        </w:rPr>
      </w:pPr>
      <w:r>
        <w:rPr>
          <w:rFonts w:cs="Times New Roman;PetersburgCTT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7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268"/>
      </w:tblGrid>
      <w:tr>
        <w:trPr/>
        <w:tc>
          <w:tcPr>
            <w:tcW w:w="6411" w:type="dxa"/>
            <w:tcBorders/>
          </w:tcPr>
          <w:p>
            <w:pPr>
              <w:pStyle w:val="Normal"/>
              <w:spacing w:lineRule="atLeast" w:line="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зависимые эксперты: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Ю.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а В.Н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411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 В.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акова З.Н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юк В.К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PetersburgCTT" w:hAnsi="Times New Roman;PetersburgCTT" w:cs="Times New Roman;PetersburgCTT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PetersburgCTT" w:hAnsi="Times New Roman;PetersburgCTT" w:cs="Times New Roman;PetersburgCTT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PetersburgCTT" w:hAnsi="Times New Roman;PetersburgCTT" w:cs="Times New Roman;PetersburgCTT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PetersburgCTT" w:hAnsi="Times New Roman;PetersburgCTT" w:cs="Times New Roman;PetersburgCTT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PetersburgCTT" w:hAnsi="Times New Roman;PetersburgCTT" w:cs="Times New Roman;PetersburgCTT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PetersburgCTT" w:hAnsi="Times New Roman;PetersburgCTT" w:cs="Times New Roman;PetersburgCTT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PetersburgCTT" w:hAnsi="Times New Roman;PetersburgCTT" w:cs="Times New Roman;PetersburgCTT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PetersburgCTT" w:hAnsi="Times New Roman;PetersburgCTT" w:cs="Times New Roman;PetersburgCT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20" w:leader="none"/>
      </w:tabs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;PetersburgCTT" w:hAnsi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PetersburgCTT" w:hAnsi="Times New Roman;PetersburgCTT" w:cs="Times New Roman;PetersburgCT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ascii="Times New Roman;PetersburgCTT" w:hAnsi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3">
    <w:name w:val="- СТРАНИЦА -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Цитата"/>
    <w:basedOn w:val="Normal"/>
    <w:qFormat/>
    <w:pPr>
      <w:spacing w:lineRule="auto" w:line="256" w:before="220" w:after="0"/>
      <w:ind w:left="520" w:right="560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Albany AMT;Arial" w:cs="Nimbus Roman No9 L;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PetersburgCTT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3:00Z</dcterms:created>
  <dc:creator>Bajal</dc:creator>
  <dc:description/>
  <cp:keywords/>
  <dc:language>en-US</dc:language>
  <cp:lastModifiedBy>Admin</cp:lastModifiedBy>
  <cp:lastPrinted>2012-05-18T09:39:00Z</cp:lastPrinted>
  <dcterms:modified xsi:type="dcterms:W3CDTF">2013-12-09T10:15:00Z</dcterms:modified>
  <cp:revision>67</cp:revision>
  <dc:subject/>
  <dc:title> </dc:title>
</cp:coreProperties>
</file>