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ЯЗАННОСТИ ОПЕКУНА И ПОПЕЧИТЕЛ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outlineLvl w:val="1"/>
        <w:rPr/>
      </w:pPr>
      <w:r>
        <w:rPr/>
        <w:t>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outlineLvl w:val="1"/>
        <w:rPr/>
      </w:pPr>
      <w:r>
        <w:rPr/>
        <w:t>Опекуны и попечители обязаны извещать органы опеки и попечительства о перемене места жительства подопечного не позднее дня, следующего за днем выбытия подопечных с прежнего места жительств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outlineLvl w:val="3"/>
        <w:rPr/>
      </w:pPr>
      <w:r>
        <w:rPr/>
        <w:t>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пекун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 в порядке, установленном частью 1 статьи 37 Гражданского кодекса Российской Федерации.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пекун не вправе без предварительного разрешения органа опеки и попечительства совершать сделки по отчуждению, в том числе обмену или дарению имущества подопечного, сдачи его внаем, в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сделки, влекущие уменьшение имущества подопечного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пекун, их супруги и близкие родственники не вправе совершать сделки с подопечными, за исключением передачи имущества подопечному в качестве дара или в безвозмездное пользование, а также предо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Опекун или попечитель </w:t>
      </w:r>
      <w:r>
        <w:rPr>
          <w:color w:val="FF0000"/>
        </w:rPr>
        <w:t>ежегодно, не позднее 1 февраля текущего года представляет в орган опеки и попечительства отчет</w:t>
      </w:r>
      <w:r>
        <w:rPr/>
        <w:t xml:space="preserve">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 Подтверждения текущих расходов (продукты питания, предметы первой необходимости, личной гигиены) не требуетс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/>
        <w:t>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426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/>
        <w:t>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426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/>
        <w:t xml:space="preserve">Опекуны несут ответственность по сделкам, совершенным от имени подопечных,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гражданским законодательством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/>
        <w:t xml:space="preserve">Опекуны и попечители отвечают за вред, причиненный по их вине личности или имуществу подопечного, в соответствии с предусмотренными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/>
        <w:t>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84391CEFAAFB151A5969A5090F1464A123D16AA7723B936A5DEB758F4CBFFDB3A8620264A97EI1s2J" TargetMode="External"/><Relationship Id="rId3" Type="http://schemas.openxmlformats.org/officeDocument/2006/relationships/hyperlink" Target="consultantplus://offline/ref=E78B84391CEFAAFB151A5969A5090F1464A123DB6FA1723B936A5DEB758F4CBFFDB3A8620266AE78I1s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7:00Z</dcterms:created>
  <dc:creator>admin</dc:creator>
  <dc:description/>
  <cp:keywords/>
  <dc:language>en-US</dc:language>
  <cp:lastModifiedBy>Алексей</cp:lastModifiedBy>
  <cp:lastPrinted>2014-12-04T17:10:00Z</cp:lastPrinted>
  <dcterms:modified xsi:type="dcterms:W3CDTF">2015-08-03T12:13:00Z</dcterms:modified>
  <cp:revision>29</cp:revision>
  <dc:subject/>
  <dc:title/>
</cp:coreProperties>
</file>