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" cy="685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85800"/>
                          <a:chOff x="0" y="0"/>
                          <a:chExt cx="542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685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1640"/>
                            <a:ext cx="447120" cy="486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8760"/>
                            <a:ext cx="6480" cy="201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2000"/>
                            <a:ext cx="75600" cy="5472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6000"/>
                            <a:ext cx="55800" cy="158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5360"/>
                            <a:ext cx="57240" cy="280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2000"/>
                            <a:ext cx="45000" cy="17352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720"/>
                            <a:ext cx="56520" cy="388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31000"/>
                            <a:ext cx="36360" cy="208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468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70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3200"/>
                            <a:ext cx="122400" cy="381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472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4792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6840"/>
                            <a:ext cx="3240" cy="432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072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2760"/>
                            <a:ext cx="34200" cy="11052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3440"/>
                            <a:ext cx="48960" cy="698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2440"/>
                            <a:ext cx="92880" cy="939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284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716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9320"/>
                            <a:ext cx="41760" cy="234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3760"/>
                            <a:ext cx="14040" cy="108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.75pt;height:54pt" coordorigin="0,0" coordsize="855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4;height:10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#aaa9a9" stroked="f" o:allowincell="f" style="position:absolute;left:718;top:863;width:5;height: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55656"/>
                  <v:stroke color="black" weight="9360" joinstyle="round" endcap="flat"/>
                  <w10:wrap type="none"/>
                </v:rect>
                <v:rect id="shape_0" fillcolor="#aaa9a9" stroked="f" o:allowincell="f" style="position:absolute;left:738;top:861;width:4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55656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44"/>
          <w:szCs w:val="44"/>
        </w:rPr>
        <w:t>Администрация</w:t>
      </w:r>
    </w:p>
    <w:p>
      <w:pPr>
        <w:pStyle w:val="Style17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муниципального образования город Салехард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aption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bidi w:val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6354445" cy="0"/>
                <wp:effectExtent l="28575" t="28575" r="28575" b="285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3pt" to="499.15pt,0.3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89"/>
      </w:tblGrid>
      <w:tr>
        <w:trPr>
          <w:trHeight w:val="546" w:hRule="atLeast"/>
        </w:trPr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 января 2017 года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rFonts w:ascii="Times New Roman" w:hAnsi="Times New Roman"/>
                <w:sz w:val="24"/>
                <w:szCs w:val="24"/>
              </w:rPr>
              <w:t>41-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роведении конкурса по формированию кадрового резерв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и города Салехарда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оложением о кадровом резерве Администрации города Салехарда, утвержденным   постановлением Администрации  города Салехарда от 07 мая 2013 года № 171, решением Городской Думы города Салехарда от 30 октября 2012 года  № 83 «О порядке проведения конкурса на замещение должности муниципальной службы в муниципальном образовании город Салехард»,  руководствуясь статьями 61 и 68 Устава муниципального образования город Салехард</w:t>
      </w:r>
      <w:r>
        <w:rPr>
          <w:rFonts w:ascii="Times New Roman" w:hAnsi="Times New Roman"/>
          <w:bCs/>
          <w:color w:val="000000"/>
          <w:spacing w:val="2"/>
          <w:sz w:val="24"/>
          <w:szCs w:val="24"/>
        </w:rPr>
        <w:t>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bCs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Провести конкурс по формированию кадрового резерва для замещения должностей муниципальной службы департамента по труду и социальной защите населения Администрации города Салехарда согласно приложению к настоящему распоряжению.</w:t>
      </w:r>
    </w:p>
    <w:p>
      <w:pPr>
        <w:pStyle w:val="Normal"/>
        <w:shd w:fill="FFFFFF"/>
        <w:bidi w:val="0"/>
        <w:ind w:left="0" w:right="24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2. Отделу кадрового обеспечения и муниципальной службы управления делами Администрации города Салехарда (И.В. Николайчик) обеспечить:</w:t>
      </w:r>
    </w:p>
    <w:p>
      <w:pPr>
        <w:pStyle w:val="Normal"/>
        <w:shd w:fill="FFFFFF"/>
        <w:bidi w:val="0"/>
        <w:ind w:left="0" w:right="24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2.1. прием документов от муниципальных служащих (граждан), изъявивших желание участвовать в конкурсе;</w:t>
      </w:r>
    </w:p>
    <w:p>
      <w:pPr>
        <w:pStyle w:val="Normal"/>
        <w:shd w:fill="FFFFFF"/>
        <w:bidi w:val="0"/>
        <w:ind w:left="0" w:right="24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2.2. организационно-техническую и документационную деятельность </w:t>
      </w:r>
      <w:r>
        <w:rPr>
          <w:rFonts w:ascii="Times New Roman" w:hAnsi="Times New Roman"/>
          <w:sz w:val="24"/>
          <w:szCs w:val="24"/>
        </w:rPr>
        <w:t>конкурсной комиссии по формированию кадрового резерва для замещения должностей муниципальной службы департамента по труду и социальной защите населения Администрации города Салехарда.</w:t>
      </w:r>
    </w:p>
    <w:p>
      <w:pPr>
        <w:pStyle w:val="Normal"/>
        <w:shd w:fill="FFFFFF"/>
        <w:bidi w:val="0"/>
        <w:ind w:left="0" w:right="24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3. Муниципальному бюджетному информационному учреждению «Редакция газеты «Полярный круг» </w:t>
      </w:r>
      <w:r>
        <w:rPr>
          <w:rFonts w:ascii="Times New Roman" w:hAnsi="Times New Roman"/>
          <w:sz w:val="24"/>
          <w:szCs w:val="24"/>
        </w:rPr>
        <w:t>(Д.С. Фомин) опубликовать объявление о приеме документов для участия в конкурсе по формированию кадрового резерва для замещения должностей муниципальной службы департамента по труду и социальной защите населения  Администрации города Салехарда в соответствии с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приложением </w:t>
      </w:r>
      <w:r>
        <w:rPr>
          <w:rFonts w:ascii="Times New Roman" w:hAnsi="Times New Roman"/>
          <w:sz w:val="24"/>
          <w:szCs w:val="24"/>
        </w:rPr>
        <w:t>к настоящему распоряжению.</w:t>
      </w:r>
    </w:p>
    <w:p>
      <w:pPr>
        <w:pStyle w:val="Normal"/>
        <w:shd w:fill="FFFFFF"/>
        <w:bidi w:val="0"/>
        <w:ind w:left="0" w:right="24" w:firstLine="709"/>
        <w:jc w:val="both"/>
        <w:rPr/>
      </w:pPr>
      <w:r>
        <w:rPr>
          <w:rFonts w:ascii="Times New Roman" w:hAnsi="Times New Roman"/>
          <w:sz w:val="24"/>
          <w:szCs w:val="24"/>
        </w:rPr>
        <w:t>4. Муниципальному казённому учреждению «Информационно-техническое управление» (С.Ю. Хохлов) разместить в сети Интернет на официальном сайте муниципального образования город Салехард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alekhard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org</w:t>
        </w:r>
      </w:hyperlink>
      <w:r>
        <w:rPr>
          <w:rFonts w:ascii="Times New Roman" w:hAnsi="Times New Roman"/>
          <w:sz w:val="24"/>
          <w:szCs w:val="24"/>
        </w:rPr>
        <w:t>) объявление о приеме документов для участия в конкурсе по формированию кадрового резерва для замещения должностей муниципальной службы департамента по труду и социальной защите населения Администрации города Салехар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5.  Контроль за исполнением  настоящего распоряжения возложить на начальника отдела кадрового обеспечения и муниципальной службы управления делами Администрации города Салехарда И.В. Николайчик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вый заместитель Глав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ab/>
        <w:t xml:space="preserve">          Е.В. Семихин </w:t>
      </w:r>
    </w:p>
    <w:p>
      <w:pPr>
        <w:pStyle w:val="Normal"/>
        <w:shd w:fill="FFFFFF"/>
        <w:bidi w:val="0"/>
        <w:ind w:left="0" w:right="24" w:firstLine="709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bidi w:val="0"/>
        <w:spacing w:before="0" w:after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TextBody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>города Салехарда</w:t>
      </w:r>
    </w:p>
    <w:p>
      <w:pPr>
        <w:pStyle w:val="TextBody"/>
        <w:bidi w:val="0"/>
        <w:spacing w:before="0" w:after="0"/>
        <w:ind w:left="5387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23 января 2017 года № 41-р 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риеме документов для участия в конкурсе по формированию кадрового резер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и города Салехарда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города Салехарда (629007, г. Салехард, ул. Свердлова, д. 48) объявляет о проведении конкурса по формированию кадрового резерва для замещения должностей муниципальной службы Администрации города Салехард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36"/>
        <w:gridCol w:w="29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4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ые требования для замещения должностей муниципальной служ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уровню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стажу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муниципального образования город Салехар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Департамент по труду и социальной защите населения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1. Управление социальной защиты     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1.1. Отдел мер социальной защиты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 категории «специалисты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 предоставлению мер социальной поддержки труженикам ты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 по одной из следующих укрупненных групп специальностей в соответствии с Общероссийским классификатором специальностей по образованию: «Гуманитарные науки» (направление подготовки: юриспруденция), «Экономика и управление», подтвержденного документом об образовании и 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24"/>
              </w:rPr>
              <w:t xml:space="preserve">требования к стажу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Cs w:val="24"/>
                <w:lang w:eastAsia="en-US"/>
              </w:rPr>
              <w:t>не предъявляютс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щий специалист (по предоставлению региональной социальной доплаты к пенсии)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 по одной из следующих укрупненных групп специальностей в соответствии с Общероссийским классификатором специальностей по образованию: «Гуманитарные науки» (направление подготовки: юриспруденция), «Экономика и управление», подтвержденного документом об образовании и 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24"/>
              </w:rPr>
              <w:t xml:space="preserve">требования к стаж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Cs w:val="24"/>
                <w:lang w:eastAsia="en-US"/>
              </w:rPr>
              <w:t>не предъявляются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личное заявление (форма прилагается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 паспорта  или  заменяющего  его  документа   (соответствующий документ предъявляется лично по прибытии на конкурс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ю  трудовой  книжки  (за 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- документов о квалификации, о присвоении ученой  степени,  ученого  звания,  заверенные  нотариально  или 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д) заключение медицинского учреждения об отсутствии заболевания, препятствующего поступлению на муниципальную службу или ее прохождению (по Учетной форме № 001-ГС/у, утвержденной приказом Министерства здравоохранения и социального развития РФ от 14.12.2009 № 984н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действующим законодательством Российской Федерации о муниципальной службе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ъявивший желание участвовать в конкурсе, представляет вместе с заявлением только собственноручно заполненную и подписанную анкету по форме, утвержд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заверенную кадровой службой органа местного самоуправления, в котором он замещает должность муниципальной службы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ёма документов для участия в конкурсе с момента публикации объявления в городской общественно-политической газете «Полярный круг» в рабочие дни с 8.30 до 12.30 и с 14.00 до 17.00. Окончание приёма документов для участия в конкурсе в 17.00 часов  15 февраля 2017 года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иёма документов: 629007, г. Салехард, ул. Свердлова, д. 48, сектор муниципальной службы, каб. № 508, тел. (34922) 2-54-74, 2-54-73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будет проводиться в два этапа:</w:t>
      </w:r>
    </w:p>
    <w:p>
      <w:pPr>
        <w:pStyle w:val="ConsPlusNonformat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роведение анализа представленных кандидатами на конкурс документов с целью определения уровня профессиональной подготовленности каждого из кандидатов и соответствия квалификационным требованиям;</w:t>
      </w:r>
    </w:p>
    <w:p>
      <w:pPr>
        <w:pStyle w:val="ConsPlusNonformat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проведение тестирования и индивидуального собеседования с кандидатами с целью определения профессиональных и личностных каче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шение конкурсной комиссии по итогам конкурса принимается открытым голосованием, простым большинством голосов ее членов, присутствующих на заседании, по каждому кандидату отдельно. Решение принимается в отсутствие кандидата 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 прохождения муниципальной службы Администрации города определены Федеральным законом от 02 марта 2007 года № 25-ФЗ «О муниципальной службе Российской Федерации», Законом Ямало-Ненецкого автономного округа от 22 июня 2007 года № 67-ЗАО «О муниципальной службе в Ямало-Ненецком автономном округе», иными нормативными правовыми актами Ямало-Ненецкого автономного округа, муниципальными правовыми актами, должностной инструкцией и трудовым договором (с должностной инструкцией и формой трудового договора граждане могут ознакомиться при представлении документов конкурсную комисс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Образец заявления гражданина (муниципального служащего) о допуске к участию в конкурс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52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442" w:leader="none"/>
          <w:tab w:val="right" w:pos="9355" w:leader="none"/>
        </w:tabs>
        <w:bidi w:val="0"/>
        <w:ind w:left="0" w:right="0" w:firstLine="552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ConsPlusNormal"/>
        <w:bidi w:val="0"/>
        <w:ind w:left="0" w:right="0"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бразец)*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приятия,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 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 меня  к  участию  в  конкурсе для включения в кадровый резерв Администрации города для замещения должности муниципальной службы 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(сектора) 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тдела, сектор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а 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епартамен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 законом «О муниципальной службе  в Российской Федерации», Законом Ямало-Ненецкого автономного округа «О муниципальной службе в Ямало-Ненецком автономном округе», иными  нормативными правовыми актами о муниципальной службе, Положением о кадровом резерве Администрации города Салехарда,  в том числе с квалификационными требованиями, предъявляемыми   к   вышеуказанной   должности,    ознакомлен. 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ConsPlusNonformat"/>
        <w:bidi w:val="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:</w:t>
      </w:r>
    </w:p>
    <w:p>
      <w:pPr>
        <w:pStyle w:val="ConsPlusNonformat"/>
        <w:bidi w:val="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 Подпись __________ Расшифровка подписи 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ind w:left="60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 Заявление оформляется в рукописном вид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01-23'}"/>
    <w:docVar w:name="attr1#Наименование" w:val="VARCHAR#О проведении конкурса по формированию кадрового резерва для замещения должностей муниципальной службы Администрации города Салехарда"/>
    <w:docVar w:name="attr2#Вид документа" w:val="OID_TYPE#620200006=Распоряжение"/>
    <w:docVar w:name="attr3#Автор" w:val="OID_TYPE#620350951=Отдел кадрового обеспечения и муниципальной службы"/>
    <w:docVar w:name="attr4#Дата поступления" w:val="DATE#{d '2017-01-23'}"/>
    <w:docVar w:name="attr5#Бланк" w:val="OID_TYPE#"/>
    <w:docVar w:name="ESED_ActEdition" w:val="1"/>
    <w:docVar w:name="ESED_AutorEdition" w:val="Северина Елена"/>
    <w:docVar w:name="ESED_Edition" w:val="1"/>
    <w:docVar w:name="ESED_IDnum" w:val="severina/2017-174"/>
    <w:docVar w:name="ESED_Lock" w:val="0"/>
    <w:docVar w:name="SPD_Annotation" w:val="Распоряжение от 23.01.2017 № 41-р #О проведении конкурса по формированию кадрового резерва для замещения должностей муниципальной службы Администрации города Салехарда#severina/2017-174(1)"/>
    <w:docVar w:name="SPD_AreaName" w:val="Документ (ЕСЭД)"/>
    <w:docVar w:name="SPD_hostURL" w:val="172.16.10.8"/>
    <w:docVar w:name="SPD_NumDoc" w:val="62050312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/>
    <w:rPr>
      <w:sz w:val="28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b/>
      <w:sz w:val="24"/>
      <w:szCs w:val="20"/>
      <w:lang w:eastAsia="ru-RU"/>
    </w:rPr>
  </w:style>
  <w:style w:type="paragraph" w:styleId="Style17">
    <w:name w:val="- СТРАНИЦА -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ekha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7</Words>
  <Characters>10482</Characters>
  <CharactersWithSpaces>8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3:00Z</dcterms:created>
  <dc:creator>северина</dc:creator>
  <dc:description/>
  <dc:language>en-US</dc:language>
  <cp:lastModifiedBy/>
  <cp:lastPrinted>2017-01-23T14:59:00Z</cp:lastPrinted>
  <dcterms:modified xsi:type="dcterms:W3CDTF">2017-01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