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Департамента по труду и социальной защите населения Администрации муниципального образования город Салехард и урегулированию конфликта интерес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1984"/>
        <w:gridCol w:w="2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ам организационно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нятия а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ос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ос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миссии за прошедший год и утверждение плана работы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ос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ети Интернет на официальном сайте муниципального образования город Салехард информации о работе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просам, связанным с соблюдением требований к служебному поведению и (или) требований по урегулированию конфликта инте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фактов получения информации о нарушении муниципальным служащим  требований к служеб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фактов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фактов и материалов проверок недостоверности сведений о доходах, об имуществе и обязательствах имущественного характера, представленных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фактов и материалов проверок недостоверности сведений, представленных гражданами при поступлению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муниципальных служащих департамента о намерении заключения трудового или гражданско-правового договора после их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муниципальных служащих департамента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уведом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ировск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User</dc:creator>
  <dc:description/>
  <cp:keywords/>
  <dc:language>en-US</dc:language>
  <cp:lastModifiedBy>Алексей</cp:lastModifiedBy>
  <cp:lastPrinted>2016-01-29T09:14:00Z</cp:lastPrinted>
  <dcterms:modified xsi:type="dcterms:W3CDTF">2016-01-29T05:46:00Z</dcterms:modified>
  <cp:revision>2</cp:revision>
  <dc:subject/>
  <dc:title/>
</cp:coreProperties>
</file>