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688" w:hRule="atLeast"/>
        </w:trPr>
        <w:tc>
          <w:tcPr>
            <w:tcW w:w="48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2"/>
          <w:szCs w:val="22"/>
          <w:lang w:eastAsia="ru-RU"/>
        </w:rPr>
        <w:t>ПЛАН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2"/>
          <w:szCs w:val="22"/>
          <w:lang w:eastAsia="ru-RU"/>
        </w:rPr>
        <w:t>работы должностного лица, ответственного за работу по профилактике коррупционных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2"/>
          <w:szCs w:val="22"/>
          <w:lang w:eastAsia="ru-RU"/>
        </w:rPr>
        <w:t>и иных правонарушений в Департаменте по труду и социальной защите населения города Салехарда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2"/>
          <w:szCs w:val="22"/>
          <w:lang w:eastAsia="ru-RU"/>
        </w:rPr>
        <w:t>на 2018 год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05"/>
        <w:gridCol w:w="3545"/>
      </w:tblGrid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рок исполнения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Обеспечение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      </w:r>
            <w:hyperlink r:id="rId2">
              <w:r>
                <w:rPr>
                  <w:b/>
                  <w:sz w:val="22"/>
                  <w:szCs w:val="22"/>
                </w:rPr>
                <w:t>законом</w:t>
              </w:r>
            </w:hyperlink>
            <w:r>
              <w:rPr>
                <w:b/>
                <w:sz w:val="22"/>
                <w:szCs w:val="22"/>
              </w:rPr>
              <w:t xml:space="preserve"> «О противодействии коррупции» и другими федеральными законам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едставления сведений о доходах, расходах, об имуществе и обязательствах имущественного характера, представленные в установленном </w:t>
            </w:r>
            <w:hyperlink r:id="rId3">
              <w:r>
                <w:rPr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 xml:space="preserve">гражданами, претендующими на замещение должностей муниципальной службы, муниципальными служащими, включенными в соответствующие перечни. 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назначении на должности,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позднее 30 апреля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с</w:t>
            </w:r>
            <w:r>
              <w:rPr>
                <w:sz w:val="22"/>
                <w:szCs w:val="22"/>
                <w:lang w:eastAsia="ru-RU"/>
              </w:rPr>
              <w:t>ведений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назначении на должности,</w:t>
            </w:r>
          </w:p>
          <w:p>
            <w:pPr>
              <w:pStyle w:val="Normal"/>
              <w:keepNext w:val="true"/>
              <w:keepLines/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позднее 01 апреля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размещения сведений о доходах, расходах, об имуществе и обязательствах имущественного характера, </w:t>
            </w:r>
            <w:r>
              <w:rPr>
                <w:sz w:val="22"/>
                <w:szCs w:val="22"/>
              </w:rPr>
              <w:t>подлежащих размещению на официальном сайте,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позднее 18 мая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 установленном порядке проверки сведений, представляемых гражданами, претендующими на должности муниципальной служб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поступлении граждан на муниципальную службу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Анализ анкет и документов, представленных гражданами, претендующими на замещение должностей муниципальной службы органов местного самоуправления, на предмет наличия близкого родства или свойства с муниципальными служащими органов местного самоуправления, если назначение этого гражданина на должность муниципальной службы предполагает непосредственную подчиненность или подконтрольность одного из них другому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поступлении граждан на муниципальную службу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готовка и представление отчетной информации в соответствии с: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</w:t>
              <w:tab/>
            </w:r>
            <w:r>
              <w:rPr>
                <w:sz w:val="22"/>
                <w:szCs w:val="22"/>
              </w:rPr>
              <w:t>Графиком предоставления отчетности органами местного самоуправления муниципальных образований в Ямало-Ненецком автономном округе по реализации федерального законодательства и законодательства Ямало-Ненецкого автономного округа по вопросам противодействия коррупции, утвержденным распоряжением Губернатора Ямало-Ненецкого автономного округа от 20 февраля 2017 года № 24-Р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</w:t>
              <w:tab/>
            </w:r>
            <w:r>
              <w:rPr>
                <w:sz w:val="22"/>
                <w:szCs w:val="22"/>
              </w:rPr>
              <w:t>Мониторингом деятельности структурных подразделений (соответствующих должностных лиц) органов местного самоуправления муниципальных образований в Ямало-Ненецком автономном округе по профилактике коррупционных и иных правонарушений, проводимом в соответствии с постановлением Губернатора Ямало-Ненецкого автономного округа от 14 октября 2013 года № 157-ПГ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установленные правовыми актами срок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нализ поступивших в органы местного самоуправления обращений граждан и организаций о фактах проявления коррупции муниципальными служащим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поступлении обращений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Проведение комплекса организационных, разъяснительных и иных мер по соблюдению муниципальными служащими ограничений и запретов, касающихся получения подарков в связи с их должностным положением или исполнением ими должностных обязанностей: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обеспечение сообщения муниципальными служащими о получении подарка в связи с их должностным положением или исполнением ими должностных обязанностей,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lang w:eastAsia="ru-RU"/>
              </w:rPr>
              <w:t>азъяснение муниципальным служащим о соблюдении з</w:t>
            </w:r>
            <w:r>
              <w:rPr>
                <w:rFonts w:ascii="Times New Roman" w:hAnsi="Times New Roman"/>
              </w:rPr>
              <w:t>апрета на получение подарка в связи с их должностным положением или исполнением ими должностных обязанностей, установленных статьей 575 Гражданского кодекса Российской Федерации и  пунктом 5 части первой статьи 14 Федерального закона «О муниципальной службе в Российской Федерации»;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доведение до сведения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</w:rPr>
              <w:t>муниципальных служащих порядка сообщ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и настоящее распоряжение;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lang w:eastAsia="ru-RU"/>
              </w:rPr>
              <w:t xml:space="preserve">азъяснение муниципальным служащим обязанности </w:t>
            </w:r>
            <w:r>
              <w:rPr>
                <w:rFonts w:ascii="Times New Roman" w:hAnsi="Times New Roman"/>
              </w:rPr>
              <w:t>уведомлять обо всех случаях получения подарка в связи с должностным положением или исполнением должностных обязанностей орган местного самоуправления, в штатное расписание которого включена должность, в установленном муниципальным правовым актом порядке;</w:t>
            </w:r>
          </w:p>
          <w:p>
            <w:pPr>
              <w:pStyle w:val="ConsPlus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муниципальных служащ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ного отношения к дарению подарков муниципальным служащим в связи с их должностным положением или в связи с исполнением ими служебных (должностных)  обязанностей; 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осуществление мониторинга исполнения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рядка, реализации (выкупе) и зачислении в доход бюджета города Салехарда средств, вырученных от его реализ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</w:tabs>
              <w:bidi w:val="0"/>
              <w:spacing w:before="0" w:after="0"/>
              <w:ind w:left="0" w:right="0" w:firstLine="51"/>
              <w:contextualSpacing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стоянно</w:t>
            </w:r>
          </w:p>
          <w:p>
            <w:pPr>
              <w:pStyle w:val="ListParagraph"/>
              <w:keepNext w:val="true"/>
              <w:tabs>
                <w:tab w:val="clear" w:pos="708"/>
              </w:tabs>
              <w:bidi w:val="0"/>
              <w:spacing w:before="0" w:after="0"/>
              <w:ind w:left="0" w:right="0" w:firstLine="51"/>
              <w:contextualSpacing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(при назначении на должности, при изменении законодательства в установленной сфере, при обращении лиц, замещающих муниципальные должности, муниципальных служащих),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ниторинг соблюдения муниципальными служащими обязанностей, ограничений и запретов антикоррупционного характера, требований по предотвращению и урегулированию конфликта интересов, в том числ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обеспечение соблюдения муниципальными служащими обязанности в письменной форме уведомить своего непосредственного начальника о возникшем конфликте интересов или о возможности его возникновения, и принятия муниципальным служащим, являющимся стороной конфликта интересов, мер по предотвращению или урегулированию конфликта интересов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обеспечение соблюдения муниципальными служащими обязанности, в случае владения им ценными бумагами, акциями (долями участия, паями в уставных (складочных) капиталах организаций, в целях предотвращения конфликта интересов,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      </w:r>
            <w:hyperlink r:id="rId4">
              <w:r>
                <w:rPr>
                  <w:rFonts w:ascii="Times New Roman" w:hAnsi="Times New Roman"/>
                </w:rPr>
                <w:t>законодательством</w:t>
              </w:r>
            </w:hyperlink>
            <w:r>
              <w:rPr>
                <w:rFonts w:ascii="Times New Roman" w:hAnsi="Times New Roman"/>
              </w:rPr>
              <w:t xml:space="preserve">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</w:tabs>
              <w:bidi w:val="0"/>
              <w:spacing w:before="0" w:after="0"/>
              <w:ind w:left="0" w:right="0" w:firstLine="51"/>
              <w:contextualSpacing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инятие мер по выявлению и устранению причин и условий, способствующих возникновению конфликта интересов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на муниципальной службе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нализ нарушений, допущенных муниципальными служащими (требований к служебному поведению и урегулированию конфликта интересов, запретов и ограничений), рассмотрение и обсуждение его результатов на оперативных совещаниях, комиссиях, проводимых в органах местного самоуправления, с целью предотвращения совершения подобных нарушений другими муниципальными служащим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жеквартально 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ниторинг исполнения должностных обязанностей муниципальными служащими  органов местного самоуправления на предмет выявления причин и условий, способствующих возникновению конфликта интересов на муниципальной службе (перечень должностей, связанных с коррупционными рисками, анализ должностных инструкций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позднее 01 декабря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еспечение деятельности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и урегулированию конфликта интересов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Направление материалов (информации) в </w:t>
            </w:r>
            <w:r>
              <w:rPr>
                <w:sz w:val="22"/>
                <w:szCs w:val="22"/>
                <w:lang w:eastAsia="ru-RU"/>
              </w:rPr>
              <w:t>комиссию Администрации города Салехарда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bCs/>
                <w:sz w:val="22"/>
                <w:szCs w:val="22"/>
              </w:rPr>
              <w:t>в порядке установленном постановлением Администрации города Салехарда от 23.08.2017 № 1520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О</w:t>
            </w:r>
            <w:r>
              <w:rPr>
                <w:b/>
                <w:sz w:val="22"/>
                <w:szCs w:val="22"/>
              </w:rPr>
              <w:t xml:space="preserve">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      </w:r>
            <w:hyperlink r:id="rId5">
              <w:r>
                <w:rPr>
                  <w:b/>
                  <w:sz w:val="22"/>
                  <w:szCs w:val="22"/>
                </w:rPr>
                <w:t>принципов</w:t>
              </w:r>
            </w:hyperlink>
            <w:r>
              <w:rPr>
                <w:b/>
                <w:sz w:val="22"/>
                <w:szCs w:val="22"/>
              </w:rPr>
              <w:t xml:space="preserve"> служебного поведения муниципальных служащих, установленных статьей 14.2 Федерального закона «О муниципальной службе в Российской Федерации» и муниципальным правовым актом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Оказание муниципальным служащим консультативной и разъяснитель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становленных статьей 14.2 Федерального закона «О муниципальной службе в Российской Федерации» и муниципальными правовыми актам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тоянно (при обращении муниципальных служащих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Оказание муниципальным служащим консультативной и разъяснитель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тоянно (при обращении муниципальных служащих)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исполнения обязанности муниципального служащего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разъяснение порядка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доведение до сведения муниципальных служащих информации о наличии возможности уведомлять представителя (нанимателя) обо всех ставших им известных фактах совершения коррупционных правонарушений вне зависимости обращения кого-либо к муниципальному служащему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</w:tabs>
              <w:bidi w:val="0"/>
              <w:spacing w:before="0" w:after="0"/>
              <w:ind w:left="0" w:right="0" w:firstLine="51"/>
              <w:contextualSpacing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стоянно при назначении на должности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Организация правового просвещения муниципальных служащих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91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ведение информационного освещения изменений федерального законодательства в сфере противодействия коррупции среди муниципальных служащи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квартально (при изменении законодательства, при проведении тематических рабочих совещаний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суждение практики применения антикоррупционного законодательства с муниципальными служащими органов местного самоуправления (организация рабочих встреч, направление необходимых писем-запросов о разъяснении порядка применения законодательства, доведение полученных материалов до сведения муниципальных служащих  т.п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раз в полугодие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в том числе при необходимости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лучения разъяснений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Проведение регулярной работы по разъяснению требований антикоррупционного законодательства муниципальным служащим, увольняющимся с муниципальной службы (планирующим свое увольнение), замещающим должности, включенные муниципальным правовым актом в соответствующий перечень должностей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увольнении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II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Проведение служебных проверок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7.1. 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91" w:firstLine="284"/>
              <w:jc w:val="both"/>
              <w:rPr/>
            </w:pPr>
            <w:r>
              <w:rPr>
                <w:sz w:val="22"/>
                <w:szCs w:val="22"/>
              </w:rPr>
              <w:t>Проведение служебных проверо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наличии оснований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III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Ос</w:t>
            </w:r>
            <w:r>
              <w:rPr>
                <w:b/>
                <w:bCs/>
                <w:sz w:val="22"/>
                <w:szCs w:val="22"/>
              </w:rPr>
              <w:t>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ой служащими, а также </w:t>
            </w:r>
            <w:r>
              <w:rPr>
                <w:bCs/>
                <w:sz w:val="22"/>
                <w:szCs w:val="22"/>
              </w:rPr>
              <w:t>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наличии оснований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both"/>
              <w:rPr/>
            </w:pPr>
            <w:r>
              <w:rPr>
                <w:sz w:val="22"/>
                <w:szCs w:val="22"/>
              </w:rPr>
              <w:t>Проверка соблюдения муниципальными служащими требований к служебному поведению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наличии оснований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.3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ответствием расходов лиц, замещающих должности муниципальной службы, расходов их супруги (супруга) и несовершеннолетних детей в случаях и порядке, установленном Федеральным законом «О контроле за соответствием расходов лиц, замещающих государственные должности, и иных лиц их доходам», включающий в себя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bookmarkStart w:id="0" w:name="Par0"/>
            <w:bookmarkEnd w:id="0"/>
            <w:r>
              <w:rPr>
                <w:rFonts w:ascii="Times New Roman" w:hAnsi="Times New Roman"/>
                <w:bCs/>
              </w:rPr>
              <w:t>1)</w:t>
              <w:tab/>
              <w:t>истребование от данного лица сведений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0" w:right="283" w:firstLine="284"/>
              <w:contextualSpacing/>
              <w:jc w:val="both"/>
              <w:rPr/>
            </w:pPr>
            <w:bookmarkStart w:id="1" w:name="Par1"/>
            <w:bookmarkEnd w:id="1"/>
            <w:r>
              <w:rPr>
                <w:rFonts w:ascii="Times New Roman" w:hAnsi="Times New Roman"/>
                <w:bCs/>
              </w:rPr>
              <w:t>а)</w:t>
              <w:tab/>
              <w:t>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0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</w:rPr>
              <w:t>б)</w:t>
              <w:tab/>
              <w:t xml:space="preserve">об источниках получения средств, за счет которых совершена сделка, указанная в </w:t>
            </w:r>
            <w:hyperlink w:anchor="Par1">
              <w:r>
                <w:rPr>
                  <w:rFonts w:ascii="Times New Roman" w:hAnsi="Times New Roman"/>
                  <w:bCs/>
                </w:rPr>
                <w:t xml:space="preserve">подпункте «а»  </w:t>
              </w:r>
            </w:hyperlink>
            <w:r>
              <w:rPr>
                <w:rFonts w:ascii="Times New Roman" w:hAnsi="Times New Roman"/>
                <w:bCs/>
              </w:rPr>
              <w:t xml:space="preserve"> пункта 1;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0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</w:rPr>
              <w:t>2)</w:t>
              <w:tab/>
              <w:t xml:space="preserve">проверку достоверности и полноты сведений о доходах, об имуществе и обязательствах имущественного характера, </w:t>
            </w:r>
            <w:r>
              <w:rPr>
                <w:rFonts w:ascii="Times New Roman" w:hAnsi="Times New Roman"/>
              </w:rPr>
      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      </w:r>
            <w:r>
              <w:rPr>
                <w:rFonts w:ascii="Times New Roman" w:hAnsi="Times New Roman"/>
                <w:bCs/>
              </w:rPr>
              <w:t xml:space="preserve">и </w:t>
            </w:r>
            <w:hyperlink w:anchor="Par0">
              <w:r>
                <w:rPr>
                  <w:rFonts w:ascii="Times New Roman" w:hAnsi="Times New Roman"/>
                  <w:bCs/>
                </w:rPr>
                <w:t>пунктом 1</w:t>
              </w:r>
            </w:hyperlink>
            <w:r>
              <w:rPr>
                <w:rFonts w:ascii="Times New Roman" w:hAnsi="Times New Roman"/>
                <w:bCs/>
              </w:rPr>
              <w:t>;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65" w:right="283" w:firstLine="28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</w:rPr>
              <w:t>3)</w:t>
              <w:tab/>
              <w:t>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</w:tabs>
              <w:bidi w:val="0"/>
              <w:spacing w:before="0" w:after="0"/>
              <w:ind w:left="0" w:right="0" w:firstLine="51"/>
              <w:contextualSpacing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июнь-август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.4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и конфиденциальности сведений о муниципальных служащих, полученных в ходе профессиональной  деятельност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.5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Анализ и обобщение результатов проведенных проверок достоверности сведений о доходах, об имуществе,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проверки соблюдения муниципальными служащими требований к служебному поведению, а также анализ результатов контроля за расходами и обращения в доход государства имущества, в отношении которого не представлены сведения, подтверждающие его приобретения на законные доходы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квартально не позднее 25 числа последнего месяца отчетного квартала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Подготовка в соответствии с компетенцией проектов нормативных правовых актов о противодействии коррупци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ниторинг изменений действующего законодательства Российской Федерации в сфере противодействия коррупци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.2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готовка правовых актов департамента в сфере противодействия коррупци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 мере необходимости при изменени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.3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ведомление муниципальных служащих департамента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разработке проектов нормативных правовых актов в сфере противодействия коррупции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Взаимодействие с правоохранительными органами в установленной сфере деятельност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Осуществление в установленном порядке взаимодействия с правоохранительными органами, органами прокуратуры на основании заключенного Соглашения о взаимодействии в сфере информирования органов местного самоуправления и проверки достоверности сведений, представляемых муниципальными служащими муниципального образования город Салехард, а также гражданами, претендующими на замещение должностей муниципальной службы муниципального образования город Салехард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проведении проверочных мероприятий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Направление в органы прокуратуры Российской Федерации и иные уполномоченные государственные органы информации о выявленных в результате осуществления контроля за расходами лица, а также расходов его супруги (супруга) и несовершеннолетних детей их общему доходу, свидетельствующих о несоответствии расходов данного лица, а также расходов его супруги (супруга) и несовершеннолетних детей их общему доходу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и выявлении </w:t>
            </w:r>
            <w:r>
              <w:rPr>
                <w:sz w:val="22"/>
                <w:szCs w:val="22"/>
              </w:rPr>
              <w:t>обстоятельств, свидетельствующих о несоответствии расходов -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3-дневный срок после завершения контроля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правление в установленном порядке запросов в органы прокуратуры Российской Федерации, иные  государственные органы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муниципального служащего (гражданина), его супруги (супруга) и несовершеннолетних детей, а также об источниках получения расходуемых средств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и выявлении </w:t>
            </w:r>
            <w:r>
              <w:rPr>
                <w:sz w:val="22"/>
                <w:szCs w:val="22"/>
              </w:rPr>
              <w:t>обстоятельств, свидетельствующих о несоответствии расходов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несение предложений о применении к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случае необходимост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.5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правление материалов с выявленными признаками преступления, административного или иного правонарушения, полученных в результате осуществления контроля за расходами лица, замещающего должность, а также за расходами его супруги (супруга) и несовершеннолетних детей направляются лицом, принявшим решение об осуществлении контроля за расходами, в государственные органы в соответствии с их компетенци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3-дневный срок после завершения проверки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425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нализ представленных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</w:t>
            </w:r>
            <w:r>
              <w:rPr>
                <w:sz w:val="22"/>
                <w:szCs w:val="22"/>
              </w:rPr>
              <w:t>с аналогичными сведениями 2-х прошлых лет с целью выявления сокрытой информации, неточностей и других упущени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eastAsia="ru-RU"/>
              </w:rPr>
              <w:t xml:space="preserve"> квартал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>Анализ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 О</w:t>
            </w:r>
            <w:r>
              <w:rPr>
                <w:b/>
                <w:bCs/>
                <w:sz w:val="22"/>
                <w:szCs w:val="22"/>
              </w:rPr>
              <w:t>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.1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гражданами, замещавшими должности муниципальной службы, включенные в соответствующий перечень должностей, </w:t>
            </w:r>
            <w:hyperlink r:id="rId6">
              <w:r>
                <w:rPr>
                  <w:sz w:val="22"/>
                  <w:szCs w:val="22"/>
                </w:rPr>
                <w:t>ограничений</w:t>
              </w:r>
            </w:hyperlink>
            <w:r>
              <w:rPr>
                <w:sz w:val="22"/>
                <w:szCs w:val="22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eastAsia="ru-RU"/>
              </w:rPr>
              <w:t xml:space="preserve"> квартал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0" w:firstLine="284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1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мещение и обновление в информационно-телекоммуникационной сети Интернет сведений о должностных лицах, ответственных за работу по профилактике коррупционных и иных правонарушений, их Плана работы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 изменении информации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.2.</w:t>
            </w:r>
          </w:p>
        </w:tc>
        <w:tc>
          <w:tcPr>
            <w:tcW w:w="1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65" w:right="283" w:firstLine="28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мещение и обновление информационных материалов на информационном стенде, размещенном в департаменте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ind w:left="0" w:right="0" w:firstLine="5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8-02-20'}"/>
    <w:docVar w:name="attr1#Наименование" w:val="VARCHAR#Об утверждении плана работы должностных лиц, ответственных за работу по профилактике коррупционных и иных правонарушений, на 2018 год"/>
    <w:docVar w:name="attr2#Вид документа" w:val="OID_TYPE#620200006=Распоряжение"/>
    <w:docVar w:name="attr3#Автор" w:val="OID_TYPE#620350951=Отдел кадрового обеспечения и муниципальной службы"/>
    <w:docVar w:name="attr4#Дата поступления" w:val="DATE#{d '2018-02-15'}"/>
    <w:docVar w:name="attr5#Бланк" w:val="OID_TYPE#"/>
    <w:docVar w:name="ESED_ActEdition" w:val="2"/>
    <w:docVar w:name="ESED_AutorEdition" w:val="Лебединская Кристина Вадимовна"/>
    <w:docVar w:name="ESED_Edition" w:val="3"/>
    <w:docVar w:name="ESED_IDnum" w:val="lebedinskaya/2018-489"/>
    <w:docVar w:name="ESED_Lock" w:val="0"/>
    <w:docVar w:name="SPD_Annotation" w:val="Распоряжение от 20.02.2018 № 120-р #Об утверждении плана работы должностных лиц, ответственных за работу по профилактике коррупционных и иных правонарушений, на 2018 год#/2018-489(2)"/>
    <w:docVar w:name="SPD_AreaName" w:val="Документ (ЕСЭД)"/>
    <w:docVar w:name="SPD_hostURL" w:val="172.16.10.8"/>
    <w:docVar w:name="SPD_NumDoc" w:val="62054327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libri" w:hAnsi="Calibri" w:cs="Calibri"/>
      <w:b/>
      <w:bCs/>
      <w:sz w:val="48"/>
      <w:szCs w:val="48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jc w:val="center"/>
      <w:textAlignment w:val="baseline"/>
    </w:pPr>
    <w:rPr>
      <w:rFonts w:ascii="Calibri" w:hAnsi="Calibri" w:cs="Calibri"/>
      <w:b/>
      <w:bCs/>
      <w:sz w:val="48"/>
      <w:szCs w:val="48"/>
      <w:lang w:eastAsia="ru-RU"/>
    </w:rPr>
  </w:style>
  <w:style w:type="paragraph" w:styleId="Style16">
    <w:name w:val="- СТРАНИЦА -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rFonts w:ascii="Calibri" w:hAnsi="Calibri" w:cs="Calibri"/>
      <w:b/>
      <w:bCs/>
      <w:sz w:val="52"/>
      <w:szCs w:val="52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DB44FD4E6947FA710B13D6E325DDA9FA694CFC012CDF5522B8D0229g9T9H" TargetMode="External"/><Relationship Id="rId3" Type="http://schemas.openxmlformats.org/officeDocument/2006/relationships/hyperlink" Target="consultantplus://offline/ref=B25DB44FD4E6947FA710B13D6E325DDA9FA690CECC12CDF5522B8D022999571573DBDB8333D308B7g6T5H" TargetMode="External"/><Relationship Id="rId4" Type="http://schemas.openxmlformats.org/officeDocument/2006/relationships/hyperlink" Target="consultantplus://offline/ref=3D89A514E5E791DED4D9E8BE9F19BE5AE8CEFC9EDBD763521181B4C52ABEB5C01EC622999297EF76Q6R0K" TargetMode="External"/><Relationship Id="rId5" Type="http://schemas.openxmlformats.org/officeDocument/2006/relationships/hyperlink" Target="consultantplus://offline/ref=21AADF48C650B392865EC72E2B12A023477070AB9D7195FFFBA4765E783F06E4F4DAFA958632650E32L" TargetMode="External"/><Relationship Id="rId6" Type="http://schemas.openxmlformats.org/officeDocument/2006/relationships/hyperlink" Target="consultantplus://offline/ref=E2814BF4511043D33EECAE433D07F0DE3A6BA2A76265A690DC9E217400881AF4A5BF4169U3u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5</Words>
  <Characters>21237</Characters>
  <CharactersWithSpaces>18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3:00Z</dcterms:created>
  <dc:creator>Терентьева</dc:creator>
  <dc:description/>
  <dc:language>en-US</dc:language>
  <cp:lastModifiedBy/>
  <cp:lastPrinted>2018-02-22T08:50:00Z</cp:lastPrinted>
  <dcterms:modified xsi:type="dcterms:W3CDTF">2018-02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