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едоставлении грантов в рамках окружного конкурса на лучшее состояние условий и охраны труда в Ямало-Ненецком автономном округе </w:t>
      </w:r>
    </w:p>
    <w:p>
      <w:pPr>
        <w:pStyle w:val="ConsPlusNormal"/>
        <w:widowControl/>
        <w:numPr>
          <w:ilvl w:val="0"/>
          <w:numId w:val="0"/>
        </w:numPr>
        <w:ind w:left="4820" w:right="-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е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кружном конкурсе на лучшее состояние услов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храны труда в Ямало-Ненецком автономном округе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изации – соискателя гран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окружном конкурсе на лучшее состояние условий и охраны труда в Ямало-Ненецком автономном округ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мму гранта предполагается потратить на следующие мероприятия по улучшению условий и охраны труд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right" w:pos="9923" w:leader="none"/>
        </w:tabs>
        <w:ind w:left="709" w:hanging="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right" w:pos="9923" w:leader="none"/>
        </w:tabs>
        <w:ind w:left="709" w:hanging="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right" w:pos="9923" w:leader="none"/>
        </w:tabs>
        <w:ind w:left="709" w:hanging="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 предоставлении грантов в рамках окружного конкурса на лучшее состояние условий и охраны труда в Ямало-Ненецком автономном округе, утвержденным постановлением Правительства Ямало-Ненецкого автономного округа от ___________2015 года № _______ (далее – Положение), ознакомл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у и достоверность сведений, указанных в настоящей заявке и прилагаемых к ней документах, гарантируем, отсутствие травм и профессиональных заболеваний за _____ год и истекший период _____ года подтверждаем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курсной заявке прилагаются следующие документ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Информационная карта согласно приложению № </w:t>
      </w:r>
      <w:hyperlink w:anchor="приложение_2_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                              на _____ 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веренная копия статистической формы отчетности 7-травматизм                                              за _____ год на _____ 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веренная копия статистической формы отчетности 1-Т (условия труда) за _______ год на ____ 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Заверенная копия свидетельства о регистрации юридического лица                          на ______ 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Заверенная копия раздела коллективного договора (соглашения) «Охрана и условия труда» (при наличии) на ____ 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окументы, подтверждающие наличие первичной профсоюзной организаций или иного уполномоченного работниками представительного органа (свидетельство о постановке на учёт российской организации в налоговом органе по месту её нахождения или протокол общего собрания (конференции) работников о выборе иного уполномоченного работниками представительного органа) (при наличии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Затраты, фактически понесенные при реализации мероприятий по улучшению условий и охраны труда и снижению уровней профессиональных рисков (наименование затрат, фактическая сумма затрат).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ругие документы по желанию соискателя гранта (перечислить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__________________________________</w:t>
        <w:tab/>
        <w:tab/>
      </w:r>
    </w:p>
    <w:p>
      <w:pPr>
        <w:pStyle w:val="ConsPlusNonformat"/>
        <w:widowControl/>
        <w:tabs>
          <w:tab w:val="clear" w:pos="708"/>
          <w:tab w:val="right" w:pos="9923" w:leader="none"/>
        </w:tabs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дата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или представитель 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о уполномоченного 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и представительного 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 (при наличии)                                  ___________________________________</w:t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дата)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приложение_2_1"/>
      <w:bookmarkStart w:id="1" w:name="приложение_2_1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Arial Unicode MS"/>
      <w:i/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6"/>
    </w:rPr>
  </w:style>
  <w:style w:type="character" w:styleId="8">
    <w:name w:val="Заголовок 8 Знак"/>
    <w:basedOn w:val="Style11"/>
    <w:qFormat/>
    <w:rPr>
      <w:rFonts w:eastAsia="Arial Unicode MS"/>
      <w:i/>
      <w:iCs/>
      <w:color w:val="000000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28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5:00Z</dcterms:created>
  <dc:creator>1</dc:creator>
  <dc:description/>
  <cp:keywords/>
  <dc:language>en-US</dc:language>
  <cp:lastModifiedBy>Admin</cp:lastModifiedBy>
  <cp:lastPrinted>2015-10-26T16:45:00Z</cp:lastPrinted>
  <dcterms:modified xsi:type="dcterms:W3CDTF">2015-10-30T11:45:00Z</dcterms:modified>
  <cp:revision>2</cp:revision>
  <dc:subject/>
  <dc:title/>
</cp:coreProperties>
</file>