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труду и социальной защите населения Администрации муниципального образования город Салехард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,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____</w:t>
      </w:r>
    </w:p>
    <w:p>
      <w:pPr>
        <w:pStyle w:val="Normal"/>
        <w:shd w:fill="FFFFFF" w:val="clear"/>
        <w:spacing w:lineRule="exact" w:line="274"/>
        <w:ind w:left="4820" w:hanging="0"/>
        <w:rPr>
          <w:bCs/>
          <w:color w:val="212121"/>
        </w:rPr>
      </w:pPr>
      <w:r>
        <w:rPr/>
        <w:t xml:space="preserve">   </w:t>
      </w:r>
      <w:r>
        <w:rPr/>
        <w:t>ИНН __________________________________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мещения расходов за самостоятельно приобретенную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но-курортную путевку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212121"/>
          <w:spacing w:val="1"/>
        </w:rPr>
      </w:pPr>
      <w:r>
        <w:rPr/>
        <w:t xml:space="preserve">             </w:t>
      </w:r>
      <w:r>
        <w:rPr/>
        <w:t xml:space="preserve">Прошу </w:t>
      </w:r>
      <w:r>
        <w:rPr>
          <w:bCs/>
          <w:color w:val="212121"/>
          <w:spacing w:val="1"/>
        </w:rPr>
        <w:t xml:space="preserve">предоставить мне оздоровление </w:t>
      </w:r>
      <w:r>
        <w:rPr/>
        <w:t>в санаторно-курортном учреждении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«____» календарного дня в период с «____»____________20__г. по «____»__________________20___г.</w:t>
      </w:r>
    </w:p>
    <w:p>
      <w:pPr>
        <w:pStyle w:val="24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>Обеспечение оздоровления осуществить путем возмещения расходов за самостоятельно приобретенную путевку в виде п</w:t>
      </w:r>
      <w:r>
        <w:rPr>
          <w:sz w:val="24"/>
          <w:szCs w:val="24"/>
        </w:rPr>
        <w:t>еречисления денежных средств на лицевой счет ____________________________________________, открытый в _________________</w:t>
      </w:r>
    </w:p>
    <w:p>
      <w:pPr>
        <w:pStyle w:val="24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и реквизиты кредитного учреждения)</w:t>
      </w:r>
    </w:p>
    <w:p>
      <w:pPr>
        <w:pStyle w:val="24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4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паспорта либо иного документа, удостоверяющего личность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ригиналы и копии документов, подтверждающих прекращение трудовой деятельности заявител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пия трудовой книжк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правка из налогового органа об отсутствии регистрации в качестве индивидуального предпринимател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я пенсионного удостоверения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справка  для  получения  путевки 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 070/у-04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 Министерства  здравоохранения  и  социального развития Российской Федерации                                     от  22  ноября  2004 года № 256 «О Порядке медицинского отбора и направления больных на санаторно-курортное лечение»;</w:t>
      </w:r>
    </w:p>
    <w:p>
      <w:pPr>
        <w:pStyle w:val="ConsPlusNonformat"/>
        <w:widowControl/>
        <w:spacing w:lineRule="auto" w:line="276"/>
        <w:ind w:left="360" w:firstLine="491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;</w:t>
      </w:r>
    </w:p>
    <w:p>
      <w:pPr>
        <w:pStyle w:val="ConsPlusNonformat"/>
        <w:widowControl/>
        <w:spacing w:lineRule="auto" w:line="276"/>
        <w:ind w:left="360" w:firstLine="491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(а), что в срок не позднее 6 месяцев после окончания санаторно-курортного лечения обязан(а) представить в орган социальной защиты населения по месту жительства документы, подтверждающие получение санаторно-курортного лечения (отрывной талон путевки) и его стоимость.</w:t>
      </w:r>
    </w:p>
    <w:p>
      <w:pPr>
        <w:pStyle w:val="ConsPlusNonformat"/>
        <w:widowControl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______________                          Подпись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ериод получения мер социальной поддержки и (или) социальной выплаты согласен(а)   на  осуществление  уточнения  моих  персональных  данных  при проведении  сверки с данными различных органов государственной власти, иных государственных   органов,   органов   местного   самоуправления,  а  также юридических  лиц,  независимо  от  их  организационно-правовых  форм и форм собственн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знакомлен(а),  что  в  любое  время  вправе  обратиться  с  письменным заявлением о прекращении действия настоящего согласия.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______________                          Подпись _____________________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297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</w:t>
              <w:br/>
              <w:t>заявления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297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</w:t>
              <w:br/>
              <w:t>заявления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6"/>
    </w:rPr>
  </w:style>
  <w:style w:type="character" w:styleId="24">
    <w:name w:val="Основной текст (24)_"/>
    <w:basedOn w:val="Style12"/>
    <w:qFormat/>
    <w:rPr>
      <w:spacing w:val="3"/>
      <w:sz w:val="25"/>
      <w:szCs w:val="25"/>
      <w:shd w:fill="FFFFFF" w:val="clear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0" w:right="70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0" w:after="420"/>
      <w:jc w:val="center"/>
    </w:pPr>
    <w:rPr>
      <w:spacing w:val="3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DE52EC845621ACF3C31CCBAB61D041C3592F79633A8A99D86A91BD12DCBD8B6583BCA1EBA5BC6I1D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9:00Z</dcterms:created>
  <dc:creator>Брыдинская Лариса Евгеньевна</dc:creator>
  <dc:description/>
  <cp:keywords/>
  <dc:language>en-US</dc:language>
  <cp:lastModifiedBy>luchina</cp:lastModifiedBy>
  <cp:lastPrinted>2014-02-04T11:07:00Z</cp:lastPrinted>
  <dcterms:modified xsi:type="dcterms:W3CDTF">2014-02-04T06:08:00Z</dcterms:modified>
  <cp:revision>12</cp:revision>
  <dc:subject/>
  <dc:title>ПРАВИТЕЛЬСТВО  ЯМАЛО-НЕНЕЦКОГО  АВТОНОМНОГО  ОКРУГА</dc:title>
</cp:coreProperties>
</file>