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руду и социальной защите населения Администрации муниципального образования город Салехард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аторно-курортной путе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мне санаторно-курортную путевку в __________________ 20___г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паспорта либо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 оригиналы и копии документов, подтверждающих прекращение трудовой деятельности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 копия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а из налогового органа об отсутствии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пия пенсионного удостовер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справка  для  получения  путевки  по </w:t>
      </w:r>
      <w:hyperlink r:id="rId2">
        <w:r>
          <w:rPr>
            <w:rStyle w:val="InternetLink"/>
          </w:rPr>
          <w:t>форме № 070/у-04</w:t>
        </w:r>
      </w:hyperlink>
      <w:r>
        <w:rPr/>
        <w:t>, утвержденной приказом Министерства  здравоохранения  и  социального развития Российской Федерации                                     от  22  ноября  2004 года № 256 «О Порядке медицинского отбора и направления больных на санаторно-курортное лечение»;</w:t>
      </w:r>
    </w:p>
    <w:p>
      <w:pPr>
        <w:pStyle w:val="Normal"/>
        <w:autoSpaceDE w:val="false"/>
        <w:ind w:firstLine="709"/>
        <w:jc w:val="center"/>
        <w:rPr/>
      </w:pPr>
      <w:r>
        <w:rPr/>
        <w:t>5) 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6)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случае возникновения обстоятельств, препятствующих выезду в санаторно-курортное учреждение, не позднее 30 календарных дней до начала срока действия путевки в письменной форме уведомить об этом орган социальной защиты населения,                        предоставивший ее.</w:t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Подпись 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(а) о необходимости в срок не позднее 6 месяцев после окончания санаторно-курортного лечения представить в орган социальной защиты населения по месту жительства отрывной талон к путевке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Подпись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(а) об обязанности возврата денежных средств, затраченных на приобретение путевки, в случае несвоевременного сообщения о возникновении обстоятельств,  препятствующих  выезду  в санаторно-курортное учреждение, орган социальной защиты населения (позднее 15  дней до начала срока действия санаторно-курортной путевки в письменной форме), если несвоевременный отказ от путевки повлек потерю средств окружного бюдж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денежные средства будут истребованы Центром социальных технологий в судебном порядке в соответствии с федеральным законодательством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Подпись 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ен(а) об обязанности возврата денежных средств за пропущенные дни, при опоздании к началу срока заезда в санаторно-курортное учреждение либо убытии ранее срока, указанного в санаторно-курортной путев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каза от добровольного возврата денежные средства будут истребованы Центром социальных технологий в судебном порядке в соответствии с федеральным законодатель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                      Подпись 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расходов по оплате проезда по территории автономного округа к месту проведения оздоровления и обратно производится в размере 100% от стоимости проезда от места жительства в автономном округе до санаторно-курортного учреждения и обратно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right"/>
        <w:rPr/>
      </w:pPr>
      <w:r>
        <w:rPr>
          <w:sz w:val="22"/>
          <w:szCs w:val="22"/>
        </w:rPr>
        <w:t>Дата ______________                       Подпись 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озмещение расходов по оплате стоимости проезда по территории автономного округа производится при условии обращения в орган социальной защиты населения не позднее                        6 месяцев после окончания санаторно-курортного лечения. В случае непредставления оригиналов проездных документов в течение 6 месяцев после окончания санаторно-курортного лечения право на возмещение расходов по оплате стоимости проезда прекращаетс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70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______________                          Подпись _____________________</w:t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период получения мер социальной поддержки и (или) социальной выплаты согласен(а)   на  осуществление  уточнения  моих  персональных  данных  при проведении  сверки с данными различных органов государственной власти, иных государственных   органов,   органов   местного   самоуправления,  а  также юридических  лиц,  независимо  от  их  организационно-правовых  форм и форм собственно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Ознакомлен(а),  что  в  любое  время  вправе  обратиться  с  письменным заявлением о прекращении действия настоящего согласи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ата ______________                       Подпись 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и документы гр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    </w:t>
              <w:br/>
              <w:t>заявления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ема заявл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и документы гр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    </w:t>
              <w:br/>
              <w:t>заявления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ема заявл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24">
    <w:name w:val="Основной текст (24)_"/>
    <w:basedOn w:val="Style12"/>
    <w:qFormat/>
    <w:rPr>
      <w:spacing w:val="3"/>
      <w:sz w:val="25"/>
      <w:szCs w:val="25"/>
      <w:shd w:fill="FFFFFF" w:val="clear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0" w:right="70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420"/>
      <w:jc w:val="center"/>
    </w:pPr>
    <w:rPr>
      <w:spacing w:val="3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66F53236E95F48F7B79B878F299D6A780839F6CC3EDD69CAE4D0D150370F32AB495685A3E0F22V4x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9:00Z</dcterms:created>
  <dc:creator>Брыдинская Лариса Евгеньевна</dc:creator>
  <dc:description/>
  <cp:keywords/>
  <dc:language>en-US</dc:language>
  <cp:lastModifiedBy>luchina</cp:lastModifiedBy>
  <cp:lastPrinted>2014-02-04T11:04:00Z</cp:lastPrinted>
  <dcterms:modified xsi:type="dcterms:W3CDTF">2014-02-04T06:08:00Z</dcterms:modified>
  <cp:revision>12</cp:revision>
  <dc:subject/>
  <dc:title>ПРАВИТЕЛЬСТВО  ЯМАЛО-НЕНЕЦКОГО  АВТОНОМНОГО  ОКРУГА</dc:title>
</cp:coreProperties>
</file>