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, форме, оформлению документов для предоставления в конкурсную комиссию по организации и проведению конкурса на лучшее состояние условий и охраны труда в Ямало-Ненецком автономном окру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а и оформление документов, направляемых в конкурсную комиссию по организации и проведению конкурса на лучшее состояние условий и охраны труда в Ямало-Ненецком автономном округе, должны соответствовать требованиям приложений №№ 3 и 4, утверждённых постановлений Правительства Ямало-Ненецкого автономного округа от 23.10.2015 № 986-П «Об утверждении Положения о предоставлении грантов в рамках окружного конкурса на лучшее состояние условий и охраны труда в Ямало-Ненецком автономном окру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Arial Unicode MS"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6"/>
    </w:rPr>
  </w:style>
  <w:style w:type="character" w:styleId="8">
    <w:name w:val="Заголовок 8 Знак"/>
    <w:basedOn w:val="Style11"/>
    <w:qFormat/>
    <w:rPr>
      <w:rFonts w:eastAsia="Arial Unicode MS"/>
      <w:i/>
      <w:iCs/>
      <w:color w:val="000000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28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8:00Z</dcterms:created>
  <dc:creator>1</dc:creator>
  <dc:description/>
  <dc:language>en-US</dc:language>
  <cp:lastModifiedBy>Игорь Степанович Загузин</cp:lastModifiedBy>
  <cp:lastPrinted>2015-10-26T16:45:00Z</cp:lastPrinted>
  <dcterms:modified xsi:type="dcterms:W3CDTF">2015-10-28T12:38:00Z</dcterms:modified>
  <cp:revision>2</cp:revision>
  <dc:subject/>
  <dc:title/>
</cp:coreProperties>
</file>