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едеральных государственных образовательных организаций высш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е в соответствии с постановлением Правительства Российской Федерации от 31 августа 2013 г. № 756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в 2013-2015 годах эксперимента по обучению молодых женщин в возрасте до 23 л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х одного и более детей, на подготовительных отделениях федеральных государственных образовательных организаций высшего образования», участвуют в указанном экспериме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835"/>
        <w:gridCol w:w="2268"/>
        <w:gridCol w:w="1984"/>
        <w:gridCol w:w="2126"/>
        <w:gridCol w:w="2127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едеральные государственные образовательные организации высше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 должность ответ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лектронная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ле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тернет-с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рес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right="34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й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й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 Николаевна, начальник управления по работе с абитур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eng-uno@email.a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385-2) 298 -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a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. Ленина, д. 61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ный (Арктический) федеральный университет  имени    М. В. Ломон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нд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й Иванович, заместитель проректора по учебной работе и академическому развит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n.dundin@narfu.ru priem@narfu.ru; e.tippel@narf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8182) 21-89-70;                                                  8(8182) 21-61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narf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63002, Архангель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Архангельск, Набережная Северной Двины, 17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гор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город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уц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риса Анатольевна, начальник отдела развития образовательного комплек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adutskaya@bsu.ed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 22 301 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bsu.edu.ru/bs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08015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обеды, 8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ий государственный университет имени академика И.Г. Петр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упоя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са Ю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 факультета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bryansk.fdo.bgu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832) 58-90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br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241038, Бря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рянск, Бежицкая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д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иколай Владими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 факультета довузов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avina@vlsu.r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dp.vlsu@ro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4922) 479-890, 479-6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vl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00000, Владимир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ладимир, Горького, д. 87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о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оград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й Григорьевич,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urprorector@vol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442) 46-02-54, 40-55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new.vol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00062, Волгогра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олг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пект Университет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1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овец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а Борисовна, проректор по непрерывно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vorobyovatb@ch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202) 55-6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ch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62600, Волог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Череповец, Проспект Луначарского, д. 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еж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еж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упан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 Евгеньевна,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eda@econ.v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473)2208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v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394006, Воронеж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оронеж, Университетская пл., д. 1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тлана Александровна, проректор по учебной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орю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на Валерь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@ivanovo.ac.ru               mcdoivgu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4932) 939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ivanovo.ac.ru</w:t>
              </w:r>
            </w:hyperlink>
            <w:r>
              <w:rPr/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53025, Иван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ваново, Ерма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39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тийский федеральный университет имени Иммануила К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на Ку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проректор,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post@kantiana.ru    ikuksa@kantian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(4012) 595597; (4012) 465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kantiana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236041, Калинингра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Калинин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Александра Невского, д. 1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уж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ужский государственный университет имени К.Э. Циол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фи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 Львович, директор института довузов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@kspu.kalug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4842-57-6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kspu.kaluga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248023, Калуж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Кал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а Разина, д. 26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чат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чатский государственный университет имени Витуса Бе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ль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н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 факультета непрерывного образования;                               Глу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ся Анатольевна,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fno@kamgu.ru;  oag@kamgu.ru   yanai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15-2) 42-68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kam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83032, Камчат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етропавловск-Камчатский, Пограничная, д. 4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ер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еров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й 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й прорект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у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 Геннадьевна, директор Центра довузов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cno@kem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842) 58-12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kem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50043, Кемеровская область, Центральны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емерово, ул.Красная, д. 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т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й Валерьевич,- проректор по учебно-методической работе; Кувалдин Юрий Иванович-проректор по учебно-воспитательной работе; Сер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 Леонидовна, 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@vyatsu.ru; info@vyat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2646571; 473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vyat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10000, 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иров, Московская, д. 3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ской государственный университет имени Н.А. Некр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оше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а Павловна, начальник отдела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odpo@ksu.ed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4942) 39-16-48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ksu.ed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56961, Костр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Костр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ая, д. 1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г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ган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 Николаевна, подготовительные курсы, никто не приед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ktor@kgs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3522) 230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kg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40669, Курга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Кур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оголя, д. 2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ец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цкий государственный университет имени И.А. Бу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на Михайловна, проректор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n@els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7467) 2-1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el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399770, Липецкая область, Елец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Елец, ул. Коммунаров, д. 28,1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ад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Восточны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я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хаил Юрьевич, проректор по естественно-математическому на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В. Федорова, ответственный исполнит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мто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й Александрович,- проректор по взаимодействию с федеральными структу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irt@mail.ru; fdop200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4112) 32-03-65, 36-15-1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5-25-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-34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v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85000, Магада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Мага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ортовая, д. 13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 и Моск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ий экономический университет имени Г.В. Плех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ука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 Алексеевна,- начальник отдела по работе с абитуриентами управления "Приемная коми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ma-ege@yandex.ru    abiturient@re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99) 237-95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rea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000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Москва,  Стремянный пер., 36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 и Моск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педагогиче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 Евгеньевич, директор ПК М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@mpg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95) 915-88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mpgu.ed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19991,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Малая Пирог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1, стр. 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м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манский государственный гуманитар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ад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рина Михайловна,- первый проректор по учеб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ankova.larisa@mshu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152)213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mshu.ed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83720, Мурма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Мурм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апитана Егорова, д. 1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ач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ответственного секретаря Приёмной комиссии Н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avpetrov@unn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(831) 462-30-46,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unn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603950, Нижегор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Нижний Новгород, пр. Гагарина, 2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ский государственный университет имени Ярослава Мудр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дур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имир Вячеславович,директор Института дополнительного образования;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NovSU@nov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8 (8162) 62-67-3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nov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73003, Нов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я Санкт-Петербург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41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ский государственный университет имени Ф.М. Досто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ежвузовского инновационного бизнес-инкубатора для студентов, аспирантов и науч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trunin@om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(3812) 26-84-22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om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44077, 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пект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55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нбург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нбург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 Петровна, проректор по У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inform@mail.o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5-32) 91-21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o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460018, Оренбург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Оре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пект Поб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13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за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 Николаевна, проректор по научной работе; Боев Максим Юрьевич - проректор по дополнительному образованию и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@univ-ore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862) 777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univ-orel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02026, Ор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Орел, Комсомольская, д. 9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з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зен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т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алий Анатольевич, директор института инновационных технологий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vit69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412) 36-84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pnz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40026, Пенз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ен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расная, д. 4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м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мский государственный национальный исследовательски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лия Викторовна, директор по подготовительным курсам в составе факультета довузов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crane2003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342) 239-6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p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14990, Перм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ермь, ул. Букирева, д. 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о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ьневосточный федераль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о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орь Николаевич, проректор по связям с федеральными органами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at@dvf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23) 265-25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dvf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90950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ладивосток, Суханова, д. 8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ль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тья Геннадьевна, заместитель директора Института нерперы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ino@pskg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 (8112) 75-28-29;                                                                                8 (88112) 79-76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www.pskgu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180000, П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Пс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завод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оп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толий Осип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ектор по довузовской и профориент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alopuha@psu.kareli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142) 71-10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petr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185910, Республика Кар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Петрозаводск, проспект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3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ктывкар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хальче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талья Алексеевна, проректор по программам развития и инновацио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prorector-prid@syktsu.ru;    reception@syktsu.ru    komi_univer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212) 255-108;                   8 (8212) 255 -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ykt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67001, Республика Ко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ыктывкар, Октябрьский проспект, д. 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й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рес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 Пет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института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@marsu.ru    ipk_pk@mar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362) 56-59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mar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424000, Республика Марий Эл, г. Йошкар-Ола, пл.Ленина, д. 1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рдовский государственны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П. Огарё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ом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ил 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кан факультета довузовск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ep-mail@adm.mrsu.ru;    fdp.05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342) 23-19-99                                    8 (8342)  47-66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mr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30005, Республика Мордов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аранск, Большевистская, д. 68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жный федераль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обор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й Юрьевич, руководитель Академии педагогического образования ЮФУ   Михай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й Николаевич, проректор по академической и молодежной политике ЮФУ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oloborodko2009@mail.ru; agoloborodko@sfedu.ru;  Mikhailov@sf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863) 2-370-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sfed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44006, Рос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Ростов-на-Д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Б. Садовая, 105/4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ский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ский государственный университет имени С.А.Ес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института непрерывного образова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.osipova@rsu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912)28-44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rsu.ed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90000, Рязанская область, г. Ря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 Свободы, д. 4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вануш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лана Александровна, начальник отдела контро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ctor@samsu.ru          ivanushkina7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463 379 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am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43011, Сама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Сам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адемика Павлова, д. 1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 и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ий государственный педагогический университет имени А.И. Гер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й Иванович; исполнительный орган "Центр дополнительного 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gpu.mahov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2 571 54 93;                 8 812 314 59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herzen.spb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9118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анкт-Петербург, Набережная реки Мойки, 48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 и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ий государственный торгово-экономически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ди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о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odionova_d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2  297 82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pbtei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9402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анкт-Петербург,  ул. Новороссийская д. 5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ий государственный университет имени Н.Г. Черныш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те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га Евгеньевна,- проректор по учебно-организ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ctor@info.sg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452) 51-18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10012, Сара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аратов, Астраханская, д. 8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лин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б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са Ивановна,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ctor@sakhgu.ru    admin@sakhg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242) 42-43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sakh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93008, Сахали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Южно-Сахал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д. 29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хаил Николаевич, проректор по учебной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я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митрий Анатольевич, директор Центра непрерыв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ordinator@smolg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812) 387662;                                                              8 (4812)387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mol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214000, Смоле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Смоленск, ул.Пржевальского, д. 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поль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Кавказский федераль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дежда Андреевна; Шип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нтин Иванович -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info@ncf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8652) 944213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ncf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55029, Ставрополь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таврополь, проспект Кулакова, д. 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ий государственный университет имени Г.Р. Держа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innov@tsu.tmb.ru    olyatom08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4752-72-34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tsutmb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392000, Тамбовская область, г. Тамбов, Интер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33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е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ерско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 Николаевич, директор Института непрерывного образования ТвГУ;</w:t>
              <w:br/>
              <w:t>Марты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 Александровна,- начальник организационно-методического отдела Института непрерывного образования Т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PO@tversu.ru                   cno-tver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822) 321 15 50;               8 (4822) 63 01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university.tver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70100, Тве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Твер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Желябова, 33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ль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д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ектор по учебной работе (ответственный); Чеботарев Александр Леонидович - проректор по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fo@tsu.tul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72 33 22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tsu.tula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00012, Туль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 9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ян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янов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 Александрович, начальник  управления  довузов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contact@ulsu.ru;   dovuz@ulsu.ru</w:t>
                <w:br/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2412997;                      88422412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ul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32017, Ульян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Ульян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Льва Толст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4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океан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ро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й Юрьевич,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040@pnu.edu.ru, nuskhv@gmail.co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4212) 761726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khst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80035, Хабаров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Хаба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Тихооке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136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ашская Респуб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ашский государственный университет имени И.Н. Улья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га Николаевна, руководитель центра дополнительного образования; Иванова Алла Михайловна-проректор по эконом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cdo_chuvsu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352) 58-45-74;                8 (8352) 58-52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chuv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28015, Чувашская республ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Чебоксары, Московский проспект, д. 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рославский государственны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Г. Деми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ctorat@uniyar.ac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2728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uniyar.ac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50000, Яросла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Ярославль, Советская, д. 1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рославский государственный педагогически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Д. Уш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.lapotnikova@yspu.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2) 32-98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 150000, Яросла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Ярослав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Республиканская, д. 1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7"/>
      <w:headerReference w:type="first" r:id="rId88"/>
      <w:type w:val="nextPage"/>
      <w:pgSz w:orient="landscape" w:w="16838" w:h="11906"/>
      <w:pgMar w:left="1134" w:right="539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-uno@email.asu.ru" TargetMode="External"/><Relationship Id="rId3" Type="http://schemas.openxmlformats.org/officeDocument/2006/relationships/hyperlink" Target="http://www.asu.ru/" TargetMode="External"/><Relationship Id="rId4" Type="http://schemas.openxmlformats.org/officeDocument/2006/relationships/hyperlink" Target="mailto:n.chicherina@narfu.ru" TargetMode="External"/><Relationship Id="rId5" Type="http://schemas.openxmlformats.org/officeDocument/2006/relationships/hyperlink" Target="http://narfu.ru/" TargetMode="External"/><Relationship Id="rId6" Type="http://schemas.openxmlformats.org/officeDocument/2006/relationships/hyperlink" Target="mailto:Kadutskaya@bsu.edu.ru" TargetMode="External"/><Relationship Id="rId7" Type="http://schemas.openxmlformats.org/officeDocument/2006/relationships/hyperlink" Target="http://www.bsu.edu.ru/bsu/" TargetMode="External"/><Relationship Id="rId8" Type="http://schemas.openxmlformats.org/officeDocument/2006/relationships/hyperlink" Target="mailto:bryansk.fdo.bgu@mail.ru" TargetMode="External"/><Relationship Id="rId9" Type="http://schemas.openxmlformats.org/officeDocument/2006/relationships/hyperlink" Target="http://www.brgu.ru/" TargetMode="External"/><Relationship Id="rId10" Type="http://schemas.openxmlformats.org/officeDocument/2006/relationships/hyperlink" Target="http://www.vlsu.ru/" TargetMode="External"/><Relationship Id="rId11" Type="http://schemas.openxmlformats.org/officeDocument/2006/relationships/hyperlink" Target="mailto:urprorector@volsu.ru" TargetMode="External"/><Relationship Id="rId12" Type="http://schemas.openxmlformats.org/officeDocument/2006/relationships/hyperlink" Target="http://new.volsu.ru/" TargetMode="External"/><Relationship Id="rId13" Type="http://schemas.openxmlformats.org/officeDocument/2006/relationships/hyperlink" Target="mailto:vorobyovatb@chsu.ru" TargetMode="External"/><Relationship Id="rId14" Type="http://schemas.openxmlformats.org/officeDocument/2006/relationships/hyperlink" Target="http://www.chsu.ru/" TargetMode="External"/><Relationship Id="rId15" Type="http://schemas.openxmlformats.org/officeDocument/2006/relationships/hyperlink" Target="mailto:eda@econ.vsu.ru" TargetMode="External"/><Relationship Id="rId16" Type="http://schemas.openxmlformats.org/officeDocument/2006/relationships/hyperlink" Target="http://www.vsu.ru/" TargetMode="External"/><Relationship Id="rId17" Type="http://schemas.openxmlformats.org/officeDocument/2006/relationships/hyperlink" Target="mailto:rector@ivanovo.ac.ru" TargetMode="External"/><Relationship Id="rId18" Type="http://schemas.openxmlformats.org/officeDocument/2006/relationships/hyperlink" Target="http://ivanovo.ac.ru/" TargetMode="External"/><Relationship Id="rId19" Type="http://schemas.openxmlformats.org/officeDocument/2006/relationships/hyperlink" Target="mailto:post@kantiana.ru" TargetMode="External"/><Relationship Id="rId20" Type="http://schemas.openxmlformats.org/officeDocument/2006/relationships/hyperlink" Target="http://www.kantiana.ru/" TargetMode="External"/><Relationship Id="rId21" Type="http://schemas.openxmlformats.org/officeDocument/2006/relationships/hyperlink" Target="mailto:rector@kspu.kaluga.ru" TargetMode="External"/><Relationship Id="rId22" Type="http://schemas.openxmlformats.org/officeDocument/2006/relationships/hyperlink" Target="http://kspu.kaluga.ru/" TargetMode="External"/><Relationship Id="rId23" Type="http://schemas.openxmlformats.org/officeDocument/2006/relationships/hyperlink" Target="mailto:fno@kamgu.run" TargetMode="External"/><Relationship Id="rId24" Type="http://schemas.openxmlformats.org/officeDocument/2006/relationships/hyperlink" Target="http://www.kamgu.ru/" TargetMode="External"/><Relationship Id="rId25" Type="http://schemas.openxmlformats.org/officeDocument/2006/relationships/hyperlink" Target="mailto:cno@kemsu.ru" TargetMode="External"/><Relationship Id="rId26" Type="http://schemas.openxmlformats.org/officeDocument/2006/relationships/hyperlink" Target="http://www.kemsu.ru/" TargetMode="External"/><Relationship Id="rId27" Type="http://schemas.openxmlformats.org/officeDocument/2006/relationships/hyperlink" Target="mailto:rector@vyatsu.ru" TargetMode="External"/><Relationship Id="rId28" Type="http://schemas.openxmlformats.org/officeDocument/2006/relationships/hyperlink" Target="http://www.vyatsu.ru/" TargetMode="External"/><Relationship Id="rId29" Type="http://schemas.openxmlformats.org/officeDocument/2006/relationships/hyperlink" Target="mailto:odpo@ksu.edu.ru" TargetMode="External"/><Relationship Id="rId30" Type="http://schemas.openxmlformats.org/officeDocument/2006/relationships/hyperlink" Target="http://www.ksu.edu.ru/" TargetMode="External"/><Relationship Id="rId31" Type="http://schemas.openxmlformats.org/officeDocument/2006/relationships/hyperlink" Target="http://www.kgsu.ru/" TargetMode="External"/><Relationship Id="rId32" Type="http://schemas.openxmlformats.org/officeDocument/2006/relationships/hyperlink" Target="http://www.elsu.ru/" TargetMode="External"/><Relationship Id="rId33" Type="http://schemas.openxmlformats.org/officeDocument/2006/relationships/hyperlink" Target="http://www.svgu.ru/" TargetMode="External"/><Relationship Id="rId34" Type="http://schemas.openxmlformats.org/officeDocument/2006/relationships/hyperlink" Target="http://www.rea.ru/" TargetMode="External"/><Relationship Id="rId35" Type="http://schemas.openxmlformats.org/officeDocument/2006/relationships/hyperlink" Target="mailto:rector@mpgu.ru" TargetMode="External"/><Relationship Id="rId36" Type="http://schemas.openxmlformats.org/officeDocument/2006/relationships/hyperlink" Target="http://www.mpgu.edu/" TargetMode="External"/><Relationship Id="rId37" Type="http://schemas.openxmlformats.org/officeDocument/2006/relationships/hyperlink" Target="http://www.mshu.edu.ru/" TargetMode="External"/><Relationship Id="rId38" Type="http://schemas.openxmlformats.org/officeDocument/2006/relationships/hyperlink" Target="mailto:avpetrov@unn.ru" TargetMode="External"/><Relationship Id="rId39" Type="http://schemas.openxmlformats.org/officeDocument/2006/relationships/hyperlink" Target="http://www.unn.ru/" TargetMode="External"/><Relationship Id="rId40" Type="http://schemas.openxmlformats.org/officeDocument/2006/relationships/hyperlink" Target="mailto:NovSU@novsu.ru" TargetMode="External"/><Relationship Id="rId41" Type="http://schemas.openxmlformats.org/officeDocument/2006/relationships/hyperlink" Target="mailto:NovSU@novsu.ru" TargetMode="External"/><Relationship Id="rId42" Type="http://schemas.openxmlformats.org/officeDocument/2006/relationships/hyperlink" Target="http://www.novsu.ru/" TargetMode="External"/><Relationship Id="rId43" Type="http://schemas.openxmlformats.org/officeDocument/2006/relationships/hyperlink" Target="mailto:strunin@omsu.ru" TargetMode="External"/><Relationship Id="rId44" Type="http://schemas.openxmlformats.org/officeDocument/2006/relationships/hyperlink" Target="http://www.omsu.ru/" TargetMode="External"/><Relationship Id="rId45" Type="http://schemas.openxmlformats.org/officeDocument/2006/relationships/hyperlink" Target="mailto:inform@mail.osu.ru" TargetMode="External"/><Relationship Id="rId46" Type="http://schemas.openxmlformats.org/officeDocument/2006/relationships/hyperlink" Target="http://www.osu.ru/" TargetMode="External"/><Relationship Id="rId47" Type="http://schemas.openxmlformats.org/officeDocument/2006/relationships/hyperlink" Target="mailto:rector@univ-orel.ru" TargetMode="External"/><Relationship Id="rId48" Type="http://schemas.openxmlformats.org/officeDocument/2006/relationships/hyperlink" Target="http://www.univ-orel.ru/" TargetMode="External"/><Relationship Id="rId49" Type="http://schemas.openxmlformats.org/officeDocument/2006/relationships/hyperlink" Target="mailto:vit69@bk.ru" TargetMode="External"/><Relationship Id="rId50" Type="http://schemas.openxmlformats.org/officeDocument/2006/relationships/hyperlink" Target="http://www.pnzgu.ru/" TargetMode="External"/><Relationship Id="rId51" Type="http://schemas.openxmlformats.org/officeDocument/2006/relationships/hyperlink" Target="mailto:crane2003@yandex.ru" TargetMode="External"/><Relationship Id="rId52" Type="http://schemas.openxmlformats.org/officeDocument/2006/relationships/hyperlink" Target="http://www.psu.ru/" TargetMode="External"/><Relationship Id="rId53" Type="http://schemas.openxmlformats.org/officeDocument/2006/relationships/hyperlink" Target="mailto:rectorat@dvfu.ru" TargetMode="External"/><Relationship Id="rId54" Type="http://schemas.openxmlformats.org/officeDocument/2006/relationships/hyperlink" Target="http://www.dvfu.ru/" TargetMode="External"/><Relationship Id="rId55" Type="http://schemas.openxmlformats.org/officeDocument/2006/relationships/hyperlink" Target="mailto:ino@pskgu.ru" TargetMode="External"/><Relationship Id="rId56" Type="http://schemas.openxmlformats.org/officeDocument/2006/relationships/hyperlink" Target="mailto:alopuha@psu.karelia.ru" TargetMode="External"/><Relationship Id="rId57" Type="http://schemas.openxmlformats.org/officeDocument/2006/relationships/hyperlink" Target="http://www.petrsu.ru/" TargetMode="External"/><Relationship Id="rId58" Type="http://schemas.openxmlformats.org/officeDocument/2006/relationships/hyperlink" Target="mailto:prorector-prid@syktsu.ru;" TargetMode="External"/><Relationship Id="rId59" Type="http://schemas.openxmlformats.org/officeDocument/2006/relationships/hyperlink" Target="http://www.syktsu.ru/" TargetMode="External"/><Relationship Id="rId60" Type="http://schemas.openxmlformats.org/officeDocument/2006/relationships/hyperlink" Target="mailto:rector@marsu.ru" TargetMode="External"/><Relationship Id="rId61" Type="http://schemas.openxmlformats.org/officeDocument/2006/relationships/hyperlink" Target="http://marsu.ru/" TargetMode="External"/><Relationship Id="rId62" Type="http://schemas.openxmlformats.org/officeDocument/2006/relationships/hyperlink" Target="mailto:dep-mail@adm.mrsu.ru;" TargetMode="External"/><Relationship Id="rId63" Type="http://schemas.openxmlformats.org/officeDocument/2006/relationships/hyperlink" Target="http://www.mrsu.ru/" TargetMode="External"/><Relationship Id="rId64" Type="http://schemas.openxmlformats.org/officeDocument/2006/relationships/hyperlink" Target="http://sfedu.ru/" TargetMode="External"/><Relationship Id="rId65" Type="http://schemas.openxmlformats.org/officeDocument/2006/relationships/hyperlink" Target="http://www.rsu.edu.ru/" TargetMode="External"/><Relationship Id="rId66" Type="http://schemas.openxmlformats.org/officeDocument/2006/relationships/hyperlink" Target="http://www.samsu.ru/" TargetMode="External"/><Relationship Id="rId67" Type="http://schemas.openxmlformats.org/officeDocument/2006/relationships/hyperlink" Target="mailto:rgpu.mahov@yandex.ru" TargetMode="External"/><Relationship Id="rId68" Type="http://schemas.openxmlformats.org/officeDocument/2006/relationships/hyperlink" Target="http://www.herzen.spb.ru/" TargetMode="External"/><Relationship Id="rId69" Type="http://schemas.openxmlformats.org/officeDocument/2006/relationships/hyperlink" Target="mailto:rodionova_d@mail.ru" TargetMode="External"/><Relationship Id="rId70" Type="http://schemas.openxmlformats.org/officeDocument/2006/relationships/hyperlink" Target="http://www.spbtei.ru/" TargetMode="External"/><Relationship Id="rId71" Type="http://schemas.openxmlformats.org/officeDocument/2006/relationships/hyperlink" Target="http://www.sgu.ru/" TargetMode="External"/><Relationship Id="rId72" Type="http://schemas.openxmlformats.org/officeDocument/2006/relationships/hyperlink" Target="http://sakhgu.ru/" TargetMode="External"/><Relationship Id="rId73" Type="http://schemas.openxmlformats.org/officeDocument/2006/relationships/hyperlink" Target="http://www.smolgu.ru/" TargetMode="External"/><Relationship Id="rId74" Type="http://schemas.openxmlformats.org/officeDocument/2006/relationships/hyperlink" Target="mailto:info@ncfu.ru" TargetMode="External"/><Relationship Id="rId75" Type="http://schemas.openxmlformats.org/officeDocument/2006/relationships/hyperlink" Target="http://www.ncfu.ru/" TargetMode="External"/><Relationship Id="rId76" Type="http://schemas.openxmlformats.org/officeDocument/2006/relationships/hyperlink" Target="mailto:priem1@tsu.tmb.ru" TargetMode="External"/><Relationship Id="rId77" Type="http://schemas.openxmlformats.org/officeDocument/2006/relationships/hyperlink" Target="http://www.tsutmb.ru/" TargetMode="External"/><Relationship Id="rId78" Type="http://schemas.openxmlformats.org/officeDocument/2006/relationships/hyperlink" Target="mailto:PO@tversu.ru" TargetMode="External"/><Relationship Id="rId79" Type="http://schemas.openxmlformats.org/officeDocument/2006/relationships/hyperlink" Target="http://university.tversu.ru/" TargetMode="External"/><Relationship Id="rId80" Type="http://schemas.openxmlformats.org/officeDocument/2006/relationships/hyperlink" Target="http://tsu.tula.ru/" TargetMode="External"/><Relationship Id="rId81" Type="http://schemas.openxmlformats.org/officeDocument/2006/relationships/hyperlink" Target="mailto:contact@ulsu.ru;" TargetMode="External"/><Relationship Id="rId82" Type="http://schemas.openxmlformats.org/officeDocument/2006/relationships/hyperlink" Target="http://www.ulsu.ru/" TargetMode="External"/><Relationship Id="rId83" Type="http://schemas.openxmlformats.org/officeDocument/2006/relationships/hyperlink" Target="http://www.khstu.ru/" TargetMode="External"/><Relationship Id="rId84" Type="http://schemas.openxmlformats.org/officeDocument/2006/relationships/hyperlink" Target="mailto:cdo_chuvsu@bk.ru" TargetMode="External"/><Relationship Id="rId85" Type="http://schemas.openxmlformats.org/officeDocument/2006/relationships/hyperlink" Target="http://www.chuvsu.ru/" TargetMode="External"/><Relationship Id="rId86" Type="http://schemas.openxmlformats.org/officeDocument/2006/relationships/hyperlink" Target="http://www.uniyar.ac.ru/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9:00Z</dcterms:created>
  <dc:creator>StrakhovaEV</dc:creator>
  <dc:description/>
  <dc:language>en-US</dc:language>
  <cp:lastModifiedBy>maksimovaig</cp:lastModifiedBy>
  <cp:lastPrinted>2013-12-11T19:20:00Z</cp:lastPrinted>
  <dcterms:modified xsi:type="dcterms:W3CDTF">2013-12-12T13:29:00Z</dcterms:modified>
  <cp:revision>2</cp:revision>
  <dc:subject/>
  <dc:title/>
</cp:coreProperties>
</file>