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экспери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оссийской Федерации от 31 августа 2013 г. № 756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 высше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в 2013 – 2015 годах Министерство образования и науки Российской Федерации проводит эксперимент по предоставлению молодым женщинам в возрасте до 23 лет, имеющим одного или более детей, возможности пройти обучение на подготовительных отделениях федеральных государственных образовательных организаций высшего образования (вузов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 направлен на содействие молодым женщинам, родившим детей, в получении качественного высшего образования. Женщинам предоставляется право бесплатного обучения на подготовительных отделениях вузов, что позволит им наравне с выпускниками школ участвовать в приеме на обучение по программам бакалавриата и специалитет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готовительном отделении молодых женщин будут готовить к сдаче единого государственного экзамена (ЕГЭ), результаты которого у женщин недействительны.</w:t>
      </w:r>
    </w:p>
    <w:p>
      <w:pPr>
        <w:pStyle w:val="Normal"/>
        <w:spacing w:lineRule="auto" w:line="312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правка: до вступления в силу Федерального закона от 29 декабря 2012 г. № 273-ФЗ «Об образовании в Российской Федерации» результаты ЕГЭ были действительны в течение полутора лет – до 31 декабря года, следующего за годом получения результата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эксперименте участвует 51 вуз в 50 субъектах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Отобранные вузы являются ведущими учебными заведениями, располагающими подготовительными отделениями, которые могут обеспечить молодым женщинам высокий уровень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за счет ассигнований федерального бюджета. </w:t>
      </w:r>
      <w:r>
        <w:rPr>
          <w:rFonts w:cs="Times New Roman" w:ascii="Times New Roman" w:hAnsi="Times New Roman"/>
          <w:b/>
          <w:sz w:val="28"/>
          <w:szCs w:val="28"/>
        </w:rPr>
        <w:t>Обучение для молодых мам – 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роводится по трем типовым направления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кономическое направ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уманитарное направ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ическое направ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раммы </w:t>
      </w:r>
      <w:r>
        <w:rPr>
          <w:rFonts w:cs="Times New Roman" w:ascii="Times New Roman" w:hAnsi="Times New Roman"/>
          <w:b/>
          <w:sz w:val="28"/>
          <w:szCs w:val="28"/>
        </w:rPr>
        <w:t>средняя продолжительность обучения составляет от 5 до 9 месяцев. Возможно обучение по очной, очно-заочной и заочной формам, в том числе с применением  дистанционных образовательных технологий и электрон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иема женщин на подготовительные отделения вуз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иема женщины должны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в возрасте не старше 23 лет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гражданство Российской Федераци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одного ребенка или более детей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 аттестат о среднем общем образовани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ть высшего образования и не обучаться по программам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программе не допускаются лица, ранее обучавшиеся или обучающиеся на момент поступления на других подготовительных отдел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мамы, которые не имеют возможности учиться на подготовительных отделениях по очной форме, могут обучаться по очно-заочной и заочной формам, в том числе с применением 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ор на подготовительные отделения образовательных организаций высшего образования для указанной категории женщин уже объявл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молодая мама приняла решение участвовать в эксперименте и пройти обучение в очной форме или дистанционно на подготовительном отделении вуза, она должна обратиться в один из вузов – участников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(перечень вузов с адресами и контактными телефонами прилагаетс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ую информацию по вопросу бесплатного обучения на подготовительных отделениях вузов можно получить,</w:t>
      </w:r>
      <w:r>
        <w:rPr>
          <w:rFonts w:cs="Times New Roman" w:ascii="Times New Roman" w:hAnsi="Times New Roman"/>
          <w:sz w:val="28"/>
          <w:szCs w:val="28"/>
        </w:rPr>
        <w:t xml:space="preserve"> обратившись в орган государственной власти субъекта Российской Федерации, осуществляющий государственное управление в сфере образования или Министерство образования и науки Российской Федераци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8:00Z</dcterms:created>
  <dc:creator>StrakhovaEV</dc:creator>
  <dc:description/>
  <cp:keywords/>
  <dc:language>en-US</dc:language>
  <cp:lastModifiedBy>Кремлёва Тамара Владимировна</cp:lastModifiedBy>
  <cp:lastPrinted>2013-12-12T15:27:00Z</cp:lastPrinted>
  <dcterms:modified xsi:type="dcterms:W3CDTF">2013-12-24T11:25:00Z</dcterms:modified>
  <cp:revision>3</cp:revision>
  <dc:subject/>
  <dc:title/>
</cp:coreProperties>
</file>