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auto" w:line="36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едоставлении грантов в рамках окружного конкурса на лучшее состояние условий и охраны труда в Ямало-Ненецком автономном округе </w:t>
      </w:r>
    </w:p>
    <w:p>
      <w:pPr>
        <w:pStyle w:val="ConsPlusNormal"/>
        <w:widowControl/>
        <w:numPr>
          <w:ilvl w:val="0"/>
          <w:numId w:val="0"/>
        </w:numPr>
        <w:ind w:left="5103" w:right="-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right="-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</w:t>
      </w:r>
    </w:p>
    <w:p>
      <w:pPr>
        <w:pStyle w:val="ConsPlusNonformat"/>
        <w:widowControl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критериев соискателей гранта в рамках окружного</w:t>
      </w:r>
    </w:p>
    <w:p>
      <w:pPr>
        <w:pStyle w:val="ConsPlusNonformat"/>
        <w:widowControl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на лучшее состояние условий и охраны труда</w:t>
      </w:r>
    </w:p>
    <w:p>
      <w:pPr>
        <w:pStyle w:val="ConsPlusNonformat"/>
        <w:widowControl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мало-Ненецком автономном округ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136"/>
        <w:gridCol w:w="2886"/>
      </w:tblGrid>
      <w:tr>
        <w:trPr>
          <w:trHeight w:val="2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именование критери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муниципального района, городского округа/наименование организации (учреждения)</w:t>
            </w:r>
          </w:p>
          <w:p>
            <w:pPr>
              <w:pStyle w:val="ConsPlusNonformat"/>
              <w:tabs>
                <w:tab w:val="clear" w:pos="708"/>
                <w:tab w:val="left" w:pos="4536" w:leader="none"/>
              </w:tabs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баллы*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136"/>
        <w:gridCol w:w="2886"/>
      </w:tblGrid>
      <w:tr>
        <w:trPr>
          <w:tblHeader w:val="true"/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Численность работников, занятых на работах с вредными и (или) опасными условиями труда (чел./% к общему количеству работающих)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Численность работников, работающих под воздействием тяжести трудового процесс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чел./% к общему количеству работающих)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исленность работников, работающих под воздействием напряженности трудового процесса (чел./% к общему количеству работающих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исленность работников, получающих компенсации за работу с вредными и (или) опасными условиями труда</w:t>
            </w:r>
          </w:p>
          <w:p>
            <w:pPr>
              <w:pStyle w:val="ConsPlusNormal"/>
              <w:widowControl/>
              <w:ind w:hanging="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чел./% к общему количеству работающих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исленность работников, которым были улучшены условия труда за отчётный период (чел./% к общему количеству работающих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личие и структура службы охраны труда (чел.), в том числе 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ьное подразделение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вобождённый работник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условиях совместительства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руководителей, их заместителей и специалистов, которые должны пройти обучение и проверку знаний по охране труда (чел.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 них прошли обучение и проверку знаний (чел./% к общему количеству)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работников, которые должны пройти обучение и проверку знаний по охране труда (чел.) 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 них прошли обучение и проверку знаний (чел./% к общему количеству)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рабочих мест в организации, из них количество рабочих мест, на которых проведена аттестация рабочих мест по условиям труда (специальная оценка условий труда),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% к общему количеству рабочих мест)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ельный вес рабочих мест с классами условий труда 1 (оптимальные) и 2 (допустимые) и соответствующих по обеспеченности средствами индивидуальной защиты (далее – СИЗ) (%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ельный вес рабочих мест с классами условий труда 3 (вредные), 4 (опасные) и не соответствующих по обеспеченности СИЗ (%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работников, застрахованных от несчастных случаев на производстве и профессиональных заболева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чел./% к общему количеству работающих)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работников, подлежащих периодическому медицинскому осмотру в отчетном периоде (чел.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з них количество работников, прошедших периодический медицинский осмотр в отчетный период (чел./% к общему количеству)  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личие зарегистрированного в установленном порядке коллективного договора, имеющего раздел по охране труда (период действия коллективного договора)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выполненных мероприятий по улучшению условий и охраны труда, предусмотренных коллективным договором (соглашением), – всего (% от общего количества мероприятий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еспеченность работников организации сертифицированной специальной одеждой, специальной обувью и другими средствами индивидуальной защиты (в % к нормам)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ность работников санитарно-бытовыми помещениями (в % к нормам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оловыми или комнатами приема пищи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ывальными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рдеробными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ушевыми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дицинскими пунктами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личие кабинета (уголка) по охране труда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личие совместного комитета (комиссии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 охране труда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мма израсходованных средств на мероприятия по охране труда за отчетный период –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том числе на одного работника – вс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тыс. руб.)  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мероприятий, проводимых в рамках Дня охраны труд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right="-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* Количество баллов определяется в соответствии с методикой оценки критериев соискателей гранта.</w:t>
      </w:r>
      <w:r>
        <w:rPr>
          <w:color w:val="FF0000"/>
          <w:sz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3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Arial Unicode MS"/>
      <w:i/>
      <w:i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6"/>
    </w:rPr>
  </w:style>
  <w:style w:type="character" w:styleId="8">
    <w:name w:val="Заголовок 8 Знак"/>
    <w:basedOn w:val="Style11"/>
    <w:qFormat/>
    <w:rPr>
      <w:rFonts w:eastAsia="Arial Unicode MS"/>
      <w:i/>
      <w:iCs/>
      <w:color w:val="000000"/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sz w:val="28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38:00Z</dcterms:created>
  <dc:creator>1</dc:creator>
  <dc:description/>
  <dc:language>en-US</dc:language>
  <cp:lastModifiedBy>Игорь Степанович Загузин</cp:lastModifiedBy>
  <cp:lastPrinted>2015-10-26T16:45:00Z</cp:lastPrinted>
  <dcterms:modified xsi:type="dcterms:W3CDTF">2015-10-28T12:38:00Z</dcterms:modified>
  <cp:revision>2</cp:revision>
  <dc:subject/>
  <dc:title/>
</cp:coreProperties>
</file>