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0"/>
        </w:rPr>
        <w:t>ГУБЕРНАТОР ЯМАЛО-НЕНЕЦКОГО АВТОНОМНОГО 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6 г.                                                                № 25-П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 Салех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убернатора Ямало-Ненецкого автономного округа от 28 августа 2014 года № 12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Губернатора Ямало-Ненецкого автономного округа от 28 августа 2014 года № 121-ПГ «Об учреждении премии «Семья Ям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ало-Ненецкого автономного округа </w:t>
        <w:tab/>
        <w:tab/>
        <w:tab/>
        <w:tab/>
        <w:t xml:space="preserve">  </w:t>
        <w:tab/>
        <w:t xml:space="preserve">    Д.Н. Кобыл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907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907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907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16 года № 25-ПГ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Губернатора Ямало-Нене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от 28 августа 2014 года № 12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1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Контроль за исполнением настоящего постановления возложить на заместителя Губернатора Ямало-Ненецкого автономного округа Бучкову Т.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риложении № 1 «Положение о порядке и условиях присуждения премии «Семья Ямала»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пункте 1.2 слова «, а также поощрения лучших семей автономного округ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 </w:t>
      </w:r>
      <w:r>
        <w:rPr>
          <w:rFonts w:cs="Times New Roman" w:ascii="Times New Roman" w:hAnsi="Times New Roman"/>
          <w:bCs/>
          <w:sz w:val="28"/>
          <w:szCs w:val="28"/>
        </w:rPr>
        <w:t>Премия присуждается семьям на конкурсной основе в следующих номинаци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огодетная семья год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ая семья год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стия год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пекунская (приемная) семья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одоление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ополнить предложением следующего содержания: «Кандидатами на соискание премии в номинации «Преодоление» могут являться неполные семь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абзаце первом подпункта 1.4.1 слова «Лучшая многодетная семья» заменить словами «Многодетная семья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в абзаце первом подпункта 1.4.2 слова «Лучшая молодая семья» заменить словами «Молодая семья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в подпункте 1.4.3 слова «Лучшая династия» заменить словами «Династия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в подпункте 1.4.4 слова «Лучшая замещающая семья» заменить словами «Опекунская (приемная) семья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 подпункте 1.4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1. в абзаце первом слова «(в том числе неполные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2. абзац второй после слов «(одного из ее членов)» дополнить словами «, не связанная с асоциальным поведением членов семьи (одного из ее членов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пункте 1.5 слова «торжественной церемонии» заменить словом «торжествен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2.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вижение одного и того же номинанта на соискание премии в течение двух лет подряд не допуска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абзаце первом слово «сентября» заменить словом «ма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подпункте 2.4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 в абзаце девятом слова «Лучшая династия» заменить словами «Династия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абзаце двенадцатом слова «Лучшая опекунская (приемная) семья» заменить словами «Опекунская (приемная) семья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уховно-нравственные, патриотические ценности, взгляды и убеждения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направления использования денежной премии в случае ее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письменной информации о номинанте с целью наглядного представления может представляться видеоинформация о номинанте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2)) продолжительностью не более 5 мину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одпункт 2.4.4 дополнить словами  «, </w:t>
      </w:r>
      <w:r>
        <w:rPr>
          <w:rFonts w:eastAsia="Calibri" w:cs="Times New Roman" w:ascii="Times New Roman" w:hAnsi="Times New Roman"/>
          <w:sz w:val="28"/>
          <w:szCs w:val="28"/>
        </w:rPr>
        <w:t>а также в случае необходимости документы, подтверждающие родственные отношения членов сем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одпункт 2.4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5. при номинировании на опекунскую (приемную) семью года необходимо представить отзыв органа опеки и попечительства муниципального образования об условиях воспитания и содержания опекаемого (приемного) ребенка в семье с указанием сведений об отсутствии возвратов опекаемых (приемных) детей в организации для детей-сирот и детей, оставшихся без попечения родит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подпункте 2.4.6 слова «лучшую молодую семью» заменить словами «молодую семью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полнить подпунктом 2.4.7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7. при номинировании в номинации «Преодоление» необходимо представить копии документов, в соответствии с которыми имеется возможность установления (подтверждения) трудной жизненной ситуации (справки медико-социальной экспертизы, медицинских организаций, сведения о доходах, свидетельство о смерти и др.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3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  в абзаце первом подпункта 3.3.1 слова «Лучшая многодетная семья» заменить словами «Многодетная семь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 в абзаце первом подпункта 3.3.2 слова «Лучшая молодая семья» заменить словами «Молодая семь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в подпункте 3.3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1. в абзаце первом слова «Лучшая династия» заменить словами «Династи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 абзац второй после слова «сфере» дополнить словом «профессионально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 в абзаце первом подпункта 3.3.4 слова «Лучшая опекунская (приемная) семья» заменить словами «Опекунская (приемная) семь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абзаце втором пункта 4.5 слова «12 сентября» заменить словами             «07 ма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пункте 4.6 слова «15 сентября по 03 октября» заменить словами                   «07 по 21 ма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в пункте 4.7 слова «06 по 10 октября» заменить словами «24 по                     28 ма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4.13 слова «26 по 30 ноября» заменить словами «12 по                      16 м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дпункте 6 пункта 5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озицию «а» после слова «дипломов» дополнить словом «сертифика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ополнить позицией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фотосъем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 5.2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 Выплата премии осуществляется лауреатам премии в каждой номинации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Многодетная семья года» – 250 000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Молодая семья года» – 250 000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Династия года» – 250 000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Опекунская (приемная) семья года» – 25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еодоление» – 250 000 рублей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е 5.3 </w:t>
      </w:r>
      <w:r>
        <w:rPr>
          <w:rFonts w:cs="Times New Roman" w:ascii="Times New Roman" w:hAnsi="Times New Roman"/>
          <w:sz w:val="28"/>
          <w:szCs w:val="28"/>
        </w:rPr>
        <w:t>слова «Лучшая многодетная семья», «Лучшая опекунская (приемная) семья», «Лучшая династия» заменить словами «Многодетная семья года», «Опекунская (приемная) семья года», «Династия года»; слова «Лучшая молодая семья» заменить словами «Молодая семья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пункте 5.3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в абзаце первом слова «Лучшая многодетная семья», «Лучшая опекунская (приемная) семья», «Лучшая династия» заменить словами «Многодетная семья года», «Опекунская (приемная) семья года», «Династия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абзаце втором слова «Лучшая молодая семья» заменить словами «Молодая семь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ункт 5.5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 Возмещение расходов, предусмотренных пунктом 5.1 настоящего Положения, по номинациям «Многодетная семья года» и «Опекунская (приемная) семья года» производится не более чем 5 членам семей-победителей, по номинациям «Династия года» и «Преодоление» – не более чем 4 членам семей-победителей, по номинации «Молодая семья года» – не более чем 3 членам семей-победите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ложение № 2 к Положению изложить в следующей редакции:</w:t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1"/>
        <w:ind w:left="4962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</w:t>
      </w:r>
    </w:p>
    <w:p>
      <w:pPr>
        <w:pStyle w:val="ConsPlusNormal1"/>
        <w:ind w:left="4962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я премии «Семья Ямала»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962" w:firstLine="1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Губернатора Ямало-Ненецкого автономн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962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16 года № 25-ПГ)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1"/>
      <w:bookmarkEnd w:id="0"/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лауреатов премии «Семья Ямал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ценка номинанта на соискание прем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общими критериями определения лауре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социальной активности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 баллов – </w:t>
      </w:r>
      <w:r>
        <w:rPr>
          <w:rFonts w:cs="Times New Roman" w:ascii="Times New Roman" w:hAnsi="Times New Roman"/>
          <w:sz w:val="28"/>
          <w:szCs w:val="28"/>
        </w:rPr>
        <w:t>отсутствие социальной активности у членов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активная жизненная позиция сформирована только у одного из членов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два члена семьи принимают участие в общественно полез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более двух членов семьи имеют активную жизненную позицию, участвуют в общественно полезной деятельности, имеют заслуги и поощ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семейных тради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– в семье отсутствуют семейные трад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в семье присутствует одна семейная традиц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в семье присутствуют две и более семейные традиции, которые закреплены в двух покол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в семье присутствуют две и более семейные традиции, которые закреплены в трех поколениях, и прослеживается преемственность поколений в передаче семейных тради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епень развития творческих и спортивных способностей детей (занятость детей в кружках, секциях, участие в соревнованиях и конкурсах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– дети в семье не посещают творческие и спортивные клубы, кружки, секции и т.д., и не принимают участия в мероприятиях, направленных на развитие их творческих и спортивных способностей (фестивали, конкурсы, соревн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ребенок (дети) в семье посещают творческие и спортивные клубы, кружки, секции и т.д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ребенок (дети) в семье участвовали в фестивалях, конкурсах, соревнованиях и т.п. различного уровня и занимали призовые ме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вместное участие ребенка (детей) и родителей в творческих и спортивных мероприятиях различного уров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ценка номинанта на соискание прем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пециальными критериями опред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ов в номинации «Многодетная семья год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детей в многодетной семь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в многодетной семье трое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в многодетной семье четверо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в многодетной семье пять и более де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личие у родителей (одного из родителей) в многодетной семье поощрений и наград различного уровня за достойное выполнение родительского дол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тсутствие у обоих родителей поощрений и наград за достойное выполнение родительско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балл – родители (один из родителей) в многодетной семье имеют поощрения и награды муниципального уровня за достойное выполнение родительско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балла – родители (один из родителей) в многодетной семье имеют поощрения и награды окружного уровня за достойное выполнение родительско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балла – родители (один из родителей) в многодетной семье имеют поощрения и награды федерального уровня за достойное выполнение родительского дол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ценка номинанта на соискание премии в соответств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пециальными критериями определения лауреа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Молодая семья год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е родословной своей семь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 баллов – отсутствие знаний о родословной своей семьи, оформление семейного древа до 2 поколения (родител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балл – знание своей родословной до 3 поколения (бабушки, дедушки), оформление семейного дре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балла – знание своей родословной до 4 поколения (прабабушки, прадедушки), оформление семейного дре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балла – знание своей родословной до 5 и более поколения и оформление семейного дре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явление общественной инициативы (участие членов семьи в деятельности клубов и объединений молодых семей, молодежных общественных организаций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 баллов – ни один из супругов не состоит и не принимает участие в мероприятиях, проводимых в рамках деятельности клубов и объединений молодых семей, молодежных обществен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балл – один из супругов принимал участие не более чем в                                      3-х мероприятиях, проводимых в рамках деятельности клубов и объединений молодых семей, молодежных обществен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балла – супруги в молодой семье являются членами клубов и объединений молодых семей, молодежных общественных организаций и постоянно участвуют в их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балла – супруги в молодой семье являются членами клубов и объединений молодых семей, молодежных общественных организаций, авторами проектов либо программ в сфере семейной политики, имеют поощр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номинанта на соискание прем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пециальными критериями опред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ов в номинации «Династия год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личество поколений, занятых в одной сфере профессиональной деятель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2 поко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3 поко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4 и более поко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личие у членов семьи поощрений и наград за достижения в профессиональной деятель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 баллов – поощрения и награды за достижения в профессиональной деятельности у членов семьи отсутствую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балл – члены династии (большинство членов) имеют поощрения и награды муниципального уровня за достижения в профессиона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члены династии (большинство членов) имеют поощрения и награды окружного уровня за достижения в профессиона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члены династии (большинство членов) имеют поощрения и награды федерального уровня за достижения в профессиона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номинанта на соискание прем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пециальными критериями опред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ов в номинации «Опекунская (приемная) семья год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стажа в качестве опекунов (приемных) род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– стаж в качестве опекунов (приемных) родителей составляет менее одн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стаж в качестве опекунов (приемных) родителей составляет                    от 1 года до 3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стаж в качестве опекунов (приемных) родителей составляет                    от 3 до 5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стаж в качестве опекунов (приемных) родителей составляет более 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опекаемых (приемных) детей в семь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– в семье имеется 1 опекаемый (приемный) ребен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в семье имеется 2 опекаемых (приемных)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в семье имеется 3 и более опекаемых (приемных) дет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номинанта на соискание премии в соответств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пециальными критериями определения лауреа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реодо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трудной жизненной ситуации в семь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продолжительная (менее года) трудная жизненная ситуация, характеризующаяся более как временные жизненные труд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балл – трудная жизненная ситуация связана с решением бытовых и материальных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балла – трудная жизненная ситуация связана с болезнью (инвалидностью) или потерей одного из членов семь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комплекс (две и более) трудных жизненных ситуаций, кардинально влияющих на изменение привычного уклада жизни всех членов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самостоятельности семьи в преодолении трудной жизненной ситу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если члены семьи не принимали участия в преодолении трудной  жизненной сит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балл – трудная жизненная ситуация устранена преимущественно за счет поддержки социальных служб, органов социальной защиты, органов и учреждений здравоохра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балла – трудная жизненная ситуация преодолена с помощью активной деятельности 1 члена семьи преимущественно и поддержки социальных служб, органов социальной защиты, органов и учреждений здравоохра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балла – трудная жизненная ситуация преодолена преимущественно благодаря активным усилиям всех членов семь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приложении № 4 к Полож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 в наименовании формы оценочного листа слова «Лучшая многодетная семья» заменить словами «Многодетная семь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 в наименовании формы оценочного листа слова «Лучшая молодая семья» заменить словами «Молодая семья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 в наименовании формы оценочного листа слова «Лучшая династия» заменить словами  «Династия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в наименовании формы оценочного листа слова «Лучшая опекунская (приемная) семья» заменить словами «Опекунская (приемная) семья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ложение № 2, </w:t>
      </w:r>
      <w:r>
        <w:rPr>
          <w:rFonts w:cs="Times New Roman" w:ascii="Times New Roman" w:hAnsi="Times New Roman"/>
          <w:sz w:val="28"/>
          <w:szCs w:val="28"/>
        </w:rPr>
        <w:t>утвержденное указанным постановление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4 года № 121-ПГ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Губернатора Ямало-Ненецкого автономного округ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11 февраля 2016 года № 25-ПГ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мало-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го вручения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Ям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Ямало-Ненецкого автономного округа в сфере социального развития, семейной и демографической политики (председатель организационного комитета)</w:t>
      </w:r>
    </w:p>
    <w:p>
      <w:pPr>
        <w:pStyle w:val="Normal"/>
        <w:tabs>
          <w:tab w:val="clear" w:pos="708"/>
          <w:tab w:val="left" w:pos="533" w:leader="none"/>
        </w:tabs>
        <w:spacing w:lineRule="auto" w:line="240"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социальной защиты населения Ямало-Ненецкого автономного округа (заместитель председателя организационного комитета)</w:t>
      </w:r>
    </w:p>
    <w:p>
      <w:pPr>
        <w:pStyle w:val="Normal"/>
        <w:tabs>
          <w:tab w:val="clear" w:pos="708"/>
          <w:tab w:val="left" w:pos="533" w:leader="none"/>
        </w:tabs>
        <w:spacing w:lineRule="auto" w:line="240"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40"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семейной и демографической политике департамента социальной защиты населения Ямало-Ненецкого автономного округа (секретарь организационного ком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олодежной политики и туризма Ямало-Ненецкого автономного округа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культуры Ямало-Ненецкого автономного округа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 департамента образования Ямало-Ненецкого автономного округа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казённого учреждения Ямало-Ненецкого автономного округа «Центр социальных технологий Ямало-Ненецкого автономного округа» (по согласованию)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мало-Ненецкого окружного отделения Союза женщин России (по согласованию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BD19C707DB2B9498B1ADE808D49D8B1061ACE49BE765D0A747B7D3048721A383C4A3EB7CBD2BBB852F6D705TE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8:00Z</dcterms:created>
  <dc:creator>LV_Mitrofanova</dc:creator>
  <dc:description/>
  <dc:language>en-US</dc:language>
  <cp:lastModifiedBy>Saitova</cp:lastModifiedBy>
  <cp:lastPrinted>2016-02-12T14:29:00Z</cp:lastPrinted>
  <dcterms:modified xsi:type="dcterms:W3CDTF">2016-02-24T05:38:00Z</dcterms:modified>
  <cp:revision>2</cp:revision>
  <dc:subject/>
  <dc:title/>
</cp:coreProperties>
</file>