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лата ежемесячной денежной компенсации отдельным категориям населения города Салехарда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58"/>
        <w:gridCol w:w="699"/>
        <w:gridCol w:w="3627"/>
      </w:tblGrid>
      <w:tr>
        <w:trPr>
          <w:trHeight w:val="284" w:hRule="atLeast"/>
        </w:trPr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, утвержденный постановлением Администрации города от 15.02.2013 № 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3-52-81, Шестакова Анастасия Владимировна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 из числ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нвалидов и участников Великой Отечественной войн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бывших несовершеннолетних узников концлагерей, гетто и других мест принудительного содерж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лиц, работавших на предприятиях, в учреждениях и организациях города Ленинграда в период блокады с 8 сентября 1941 года по 27 января 1944 года и награжденных медалью "За оборону Ленинграда"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лиц, награжденных знаком "Жителю блокадного Ленинграда"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лиц, достигших возраста 90 лет и старш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лиц, проработавших в тылу в период с 22 июня 1941 года по 09 мая 1945 года не менее шести месяце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вдов погибших (умерших) инвалидов и участников Великой Отечественной войн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неработающих реабилитированных лиц и лиц, пострадавших от политических репресс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) неработающих родителей погибших (умерших) участников вооруженных конфликтов.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бщие к представлению для всех категорий. Документы представляются в копиях с предъявлением оригиналов, при отсутствии оригинала – нотариально заверенные.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 гражданство, регистрацию по месту жительства на территории Салехарда и возраст (в отношении достигших 90 лет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подтверждающее льготную категорию гражданин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астники и инвалиды В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инвалида ВОВ либо удостоверение о праве на льготы, выданн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Совета Министров СССР от 23.02.1981 N 209; Удостоверение ветерана ВОВ, утвержденн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05.10.1999 N 1122; Удостоверение участника ВОВ, выданное в соответствии с постановлением ЦК КПСС от 10.11.1978 N 907, или в соответствии с постановлением ЦК КПСС от 27.02.1981 N 220, или в соответствии с постановлением ЦК КПСС от 14.05.1985 N 416;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ца, награжденные знаком "Жителю блокадного Ленинграда"; Лица, работавшие на предприятиях, в учреждениях и организациях города Ленинграда в период блокады с 8 сентября 1941 года по 27 января 1944 года и награжденные медалью "За оборону Ленинграда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ветерана ВОВ, утвержденно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05.10.1999 N 1122; Удостоверение, выданное в соответствии с постановлением Совета Министров СССР от 30.04.1990 N 44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о праве на льготы, выданное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15.10.1992 N 1235; Удостоверение, выданное в соответствии с Порядком оформления, выдачи и учета удостоверений, утвержденным приказом Минтруда РФ от 04.09.2013 № 445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довы погибших (умерших) участников ВОВ, не вступившие в новый бра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раве на льготы, утвержденное постановлением Государственного комитета СССР по труду от 18.10.1989 N 345 "Об утверждении единой формы удостоверения о праве на льготы"; Справка, заменяющая названное удостоверение; Пенсионное удостоверение с отметкой: "Вдова (мать, отец) погибшего воина"; Справка установленной формы о гибели военнослужаще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работающие родители погибших (умерших) участников вооруженных конфли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установленной формы о гибели военнослужащего; Удостоверение участника вооруженных конфли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раве на льготы, выданное в соответствии с постановлением Совета Министров СССР от 12.05.1988 N 621; Удостоверение ветерана ВОВ, утвержденное Постановлением от 05.10.1999 N 1122; Трудовая книжка или иной документ (архивные справки, выписки), подтверждающий стаж работы в период ВОВ; Документы, подтверждающие награждение орденами и медалями СССР в период В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абилитированные лица; Лица, признанные пострадавшими от политических репресс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раве на льготы для реабилитированных лиц, утвержденное пост. Правительства РФ от 16.03.1992 N 160; Справка о реабилитации, выданна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РФ от 18.10.1991 N 1761-1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 (для некоторых категорий)</w:t>
            </w:r>
          </w:p>
        </w:tc>
      </w:tr>
      <w:tr>
        <w:trPr>
          <w:trHeight w:val="284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 родители погибших (умерших) участников вооруженных конфли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ированные лица и лица, признанные пострадавшими от политических репрессий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книжка либо иной документ, подтверждающий неосуществление трудовой либо и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вы погибших (умерших) участников ВОВ, не вступившие в новый брак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 заключении брака (страница паспорта о семейном положении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рамках межведомственного взаимодействия  ОТСУТСТВУЮТ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документов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документов, не соответствующих требован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заявителем неполного пакета документ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ные документы оформлены ненадлежащим образом (отсутствует дата выдачи, основание выдачи, подпись должностного лица, печать организации и др.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огласия на обработку персональных данных заявителя при личном обращении или направлении документов почтовой связью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676046EAAB4FF7748C8850FV667I" TargetMode="External"/><Relationship Id="rId3" Type="http://schemas.openxmlformats.org/officeDocument/2006/relationships/hyperlink" Target="consultantplus://offline/ref=6F75E8C2F89D533E6927DE99DBF05D4A6F740869AEBEA27D4091890D60VE68I" TargetMode="External"/><Relationship Id="rId4" Type="http://schemas.openxmlformats.org/officeDocument/2006/relationships/hyperlink" Target="consultantplus://offline/ref=DA9B345FB907856505D58410DCAECE10870103BC74C0E4F3DF50F4DA87e4E3H" TargetMode="External"/><Relationship Id="rId5" Type="http://schemas.openxmlformats.org/officeDocument/2006/relationships/hyperlink" Target="consultantplus://offline/ref=BB43F58195247763F145BCB02C8A591BB3155D817CCD2928B16800f4Y0N" TargetMode="External"/><Relationship Id="rId6" Type="http://schemas.openxmlformats.org/officeDocument/2006/relationships/hyperlink" Target="consultantplus://offline/ref=BB43F58195247763F145BCB02C8A591BB0145A877E9D7E2AE03D0E459AfBY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9:00Z</dcterms:created>
  <dc:creator>1</dc:creator>
  <dc:description/>
  <cp:keywords/>
  <dc:language>en-US</dc:language>
  <cp:lastModifiedBy>Алексей</cp:lastModifiedBy>
  <cp:lastPrinted>2015-03-02T11:31:00Z</cp:lastPrinted>
  <dcterms:modified xsi:type="dcterms:W3CDTF">2015-03-03T11:09:00Z</dcterms:modified>
  <cp:revision>2</cp:revision>
  <dc:subject/>
  <dc:title/>
</cp:coreProperties>
</file>