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правок о принадлежности гражданина к отдельной категори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Салехарда  от 07.12.2011 №  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3-41-92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гражданин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ведению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не позднее 5 рабочих дней со дня регистрации личного обращения заявителя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бщие к представлению для всех категорий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через уполномоченного представителя – паспорт и документ, подтверждающий полномоч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се заявители, но только  при выдаче результата (справки) и просто предъявляются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рамках межведомственного взаимодействия ОТСУТСТВУЮТ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5:00Z</dcterms:created>
  <dc:creator>1</dc:creator>
  <dc:description/>
  <cp:keywords/>
  <dc:language>en-US</dc:language>
  <cp:lastModifiedBy>Алексей</cp:lastModifiedBy>
  <cp:lastPrinted>2015-03-02T11:31:00Z</cp:lastPrinted>
  <dcterms:modified xsi:type="dcterms:W3CDTF">2015-03-03T11:10:00Z</dcterms:modified>
  <cp:revision>3</cp:revision>
  <dc:subject/>
  <dc:title/>
</cp:coreProperties>
</file>