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ежемесячной социальной выплаты многодетным семьям, проживающим в сельской местности (п. Пельвож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5103"/>
      </w:tblGrid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постановлением Администрации города Салехарда  от 15.12.2011 № 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3-51-33, 3-51-37 Полещук Татьяна Егоровна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, зарегистрированные по месту жительства в п. Пельвож.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ведению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 – это семьи, имеющие в своем составе трех и более детей, в том числе усыновленных (удочеренных), находящихся под опекой (попечительством), в возрасте до 18 лет (детей, обучающихся по очной форме в образовательных учреждениях всех тип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, чем до достижения возраста 23 лет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бщие к представлению для всех категорий. Документы представляются в копиях с предъявлением оригиналов, при отсутствии оригинала – нотариально заверенные.</w:t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либо иной документа, удостоверяющего лич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рождении, о заключении брака, об усыновлении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ы (для некоторых категорий)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детей, находящихся под опеко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установление опеки (попечительства)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детей, старше 18 лет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учебы, подтверждающая факт обучения детей в возрасте старше 18 лет по очной форме в образовательных учреждениях всех типов, независимо от их организационно-правовой формы, за исключением образовательных учреждений дополнительного образования (представляется ежегодно не позднее 1 сентября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рамках межведомственного взаимодействия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(сведения) о составе семьи и количестве граждан, зарегистрированных по месту жительства заявителя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еме документо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документов, не соответствующих требован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заявителем неполного пакета документ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ные документы оформлены ненадлежащим образом (отсутствует дата выдачи, основание выдачи, подпись должностного лица, печать организации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contextualSpacing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3:00Z</dcterms:created>
  <dc:creator>1</dc:creator>
  <dc:description/>
  <cp:keywords/>
  <dc:language>en-US</dc:language>
  <cp:lastModifiedBy>Алексей</cp:lastModifiedBy>
  <cp:lastPrinted>2015-03-02T11:31:00Z</cp:lastPrinted>
  <dcterms:modified xsi:type="dcterms:W3CDTF">2015-03-03T11:13:00Z</dcterms:modified>
  <cp:revision>2</cp:revision>
  <dc:subject/>
  <dc:title/>
</cp:coreProperties>
</file>