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Style w:val="4"/>
          <w:rFonts w:ascii="Times New Roman" w:hAnsi="Times New Roman" w:eastAsia="Calibri" w:cs="Times New Roman"/>
          <w:color w:val="943634"/>
          <w:sz w:val="26"/>
          <w:szCs w:val="26"/>
        </w:rPr>
      </w:pPr>
      <w:r>
        <w:rPr/>
      </w:r>
    </w:p>
    <w:p>
      <w:pPr>
        <w:pStyle w:val="Style17"/>
        <w:rPr>
          <w:rStyle w:val="4"/>
          <w:rFonts w:ascii="Times New Roman" w:hAnsi="Times New Roman" w:eastAsia="Calibri" w:cs="Times New Roman"/>
          <w:bCs w:val="false"/>
          <w:i w:val="false"/>
          <w:i w:val="false"/>
          <w:iCs w:val="false"/>
          <w:color w:val="000000"/>
          <w:sz w:val="22"/>
          <w:szCs w:val="26"/>
        </w:rPr>
      </w:pPr>
      <w:r>
        <w:rPr>
          <w:rStyle w:val="4"/>
          <w:rFonts w:eastAsia="Calibri" w:cs="Times New Roman" w:ascii="Times New Roman" w:hAnsi="Times New Roman"/>
          <w:bCs w:val="false"/>
          <w:i w:val="false"/>
          <w:iCs w:val="false"/>
          <w:color w:val="000000"/>
          <w:sz w:val="22"/>
          <w:szCs w:val="26"/>
        </w:rPr>
        <w:t>Предоставление дополнительных льгот лицам, удостоенным звания  «Почетный  гражданин города Салехарда»</w:t>
      </w:r>
    </w:p>
    <w:p>
      <w:pPr>
        <w:pStyle w:val="Style17"/>
        <w:rPr>
          <w:rStyle w:val="4"/>
          <w:rFonts w:ascii="Times New Roman" w:hAnsi="Times New Roman" w:eastAsia="Calibri" w:cs="Times New Roman"/>
          <w:bCs w:val="false"/>
          <w:i w:val="false"/>
          <w:i w:val="false"/>
          <w:iCs w:val="false"/>
          <w:color w:val="000000"/>
          <w:sz w:val="22"/>
          <w:szCs w:val="26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2551"/>
        <w:gridCol w:w="3261"/>
      </w:tblGrid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 от 06.02.2012 № 6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 3-52-81, Шестакова Анастасия Владимировна</w:t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и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удостоенные звания «Почетный гражданин города Салехарда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награжденные муниципальной наградой "За выдающиеся заслуги перед городом Салехард"</w:t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ведению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оставлен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овременное денежное вознаграждение при присвоении гражданину звания "Почетный гражданин города Салехарда" или награждении муниципальной наградой "За выдающиеся заслуги перед городом Салехард"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жегодная (ко Дню города) выплата материального вознаграждения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лата в размере 50 процентов коммунальных услуг (водоснабжение, водоотведение, вывоз бытовых отходов, газ, электрическая и тепловая энергия) в расчете на Почетного гражданина в пределах норматива потребления указанных услуг (на 1 человека), установленных органами местного самоуправления, абонентской платы за телефон, услуг за пользование радио и коллективной телевизионной антенно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жегодное возмещение расходов за самостоятельно приобретенную путевку на санаторно-курортное лечение</w:t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общие к представлению для всех категорий. Документы представляются в копиях с предъявлением оригиналов, при отсутствии оригинала – нотариально заверенные.</w:t>
            </w:r>
          </w:p>
        </w:tc>
      </w:tr>
      <w:tr>
        <w:trPr>
          <w:trHeight w:val="102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я к почетному званию "Почетный гражданин города Салехарда"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либ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к муниципальной награде "За выдающиеся заслуги перед городом Салехард»</w:t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документы (для некоторых категорий)</w:t>
            </w:r>
          </w:p>
        </w:tc>
      </w:tr>
      <w:tr>
        <w:trPr>
          <w:trHeight w:val="284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оплату приобретенной санаторно-курортной путевки, оформленной на имя почетного гражданина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ывной талон санаторно-курортной путевки, оформленный на Почетного гражданина или награжденного наградой "За выдающиеся заслуги перед городом Салехард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возмещение расходов за самостоятельно приобретенную путевку на санаторно-курортное лечение</w:t>
            </w:r>
          </w:p>
        </w:tc>
      </w:tr>
      <w:tr>
        <w:trPr>
          <w:trHeight w:val="284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занимаемой площади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-квитанция об оплате коммунальных услуг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стоимости ежемесячной абонентской платы за пользование квартирным проводным телефоном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анция абонентской платы за телефон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стоимости услуг за пользование радио и коллективной телевизионной антенно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анция об оплате за пользование радио и коллективной телевизионной антенно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ргана социальной защиты населения по месту жительства о том, что заявитель не пользуется аналогичными льготами по другим основаниям (для граждан, проживающих за пределами муниципального образован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в размере 50 процентов коммунальных услуг, абонентской платы за телефон, услуг за пользование радио и коллективной телевизионной антенной</w:t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едставляемые в рамках межведомственного взаимодействия ОТСУТСТВУЮТ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для отказа в приеме документов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ение документов, не соответствующих требованиям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ение заявителем неполного пакета документов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ение документов, не соответствующих перечню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явление подано лицом, не имеющим на это полномочий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ind w:firstLine="709"/>
      <w:contextualSpacing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08:00Z</dcterms:created>
  <dc:creator>1</dc:creator>
  <dc:description/>
  <cp:keywords/>
  <dc:language>en-US</dc:language>
  <cp:lastModifiedBy>Алексей</cp:lastModifiedBy>
  <cp:lastPrinted>2015-03-02T11:31:00Z</cp:lastPrinted>
  <dcterms:modified xsi:type="dcterms:W3CDTF">2015-03-03T11:08:00Z</dcterms:modified>
  <cp:revision>2</cp:revision>
  <dc:subject/>
  <dc:title/>
</cp:coreProperties>
</file>