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азание единовременной материальной помощи инвалидам и участникам Великой Отечественной войны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245"/>
      </w:tblGrid>
      <w:tr>
        <w:trPr>
          <w:trHeight w:val="28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Салехарда  от 08.11.2012 № 5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3-52-81, Шестакова Анастасия Владимировна</w:t>
            </w:r>
          </w:p>
        </w:tc>
      </w:tr>
      <w:tr>
        <w:trPr>
          <w:trHeight w:val="115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из числа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инвалидов Великой Отечественной войны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) участников Великой Отечественной войны;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предоставляетс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санаторно-оздоровительных услуг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лату проезда к месту предоставления санаторно-оздоровительных услуг и обратно, включая оплату проезда сопровождающему лицу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лекарственных средст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бытовой техники.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общие к представлению для всех категорий. Документы представляются в копиях с предъявлением оригиналов, при отсутствии оригинала – нотариально заверенные.</w:t>
            </w:r>
          </w:p>
        </w:tc>
      </w:tr>
      <w:tr>
        <w:trPr>
          <w:trHeight w:val="258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либо иной документа, удостоверяющего личнос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, подтверждающее льготную категорию гражданина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</w:rPr>
              <w:t>Инвалид ВОВ</w:t>
            </w:r>
            <w:r>
              <w:rPr>
                <w:rFonts w:cs="Times New Roman" w:ascii="Times New Roman" w:hAnsi="Times New Roman"/>
              </w:rPr>
              <w:t xml:space="preserve"> - удостоверение инвалида Отечественной войны либо удостоверение о праве на льготы, выданные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Совета Министров СССР от 23.02.1981 N 209;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астники ВОВ</w:t>
            </w:r>
            <w:r>
              <w:rPr>
                <w:rFonts w:cs="Times New Roman" w:ascii="Times New Roman" w:hAnsi="Times New Roman"/>
              </w:rPr>
              <w:t xml:space="preserve"> - удостоверение ветерана Великой Отечественной войны, утвержденно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05.10.1999 N 1122; удостоверение участника войны, выданное в соответствии с постановлением ЦК КПСС и Совета Министров СССР от 10.11.1978 N 907, или в соответствии с постановлением ЦК КПСС и Совета Министров СССР от 27.02.1981 N 220, или в соответствии с пост. ЦК КПСС и Совета Министров СССР от 14.05.1985 N 41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несенные расходы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едставляемые в рамках межведомственного взаимодействия ОТСУТСТВУЮТ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отказа в приеме документов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е документов, не соответствующих требования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е заявителем неполного пакета документо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ные документы оформлены ненадлежащим образом (отсутствует дата выдачи, основание выдачи, подпись должностного лица, печать организации)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09"/>
      <w:contextualSpacing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5E8C2F89D533E6927DE99DBF05D4A6676046EAAB4FF7748C8850FV667I" TargetMode="External"/><Relationship Id="rId3" Type="http://schemas.openxmlformats.org/officeDocument/2006/relationships/hyperlink" Target="consultantplus://offline/ref=6F75E8C2F89D533E6927DE99DBF05D4A6F740869AEBEA27D4091890D60VE6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10:00Z</dcterms:created>
  <dc:creator>1</dc:creator>
  <dc:description/>
  <cp:keywords/>
  <dc:language>en-US</dc:language>
  <cp:lastModifiedBy>Алексей</cp:lastModifiedBy>
  <cp:lastPrinted>2015-03-02T11:31:00Z</cp:lastPrinted>
  <dcterms:modified xsi:type="dcterms:W3CDTF">2015-03-03T11:10:00Z</dcterms:modified>
  <cp:revision>2</cp:revision>
  <dc:subject/>
  <dc:title/>
</cp:coreProperties>
</file>