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от 27.04.2016 № 44-о/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социальных выплат,  перечисляемых через кредитные организ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5387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формирования списков получателей социальных выплат для перечисления в кредитные организации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(далее – выплатной 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перечис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ых выплат в кредитные организации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 по вопросам семьи и детств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 Закон Ямало-Ненецкого автономного округа от 27 октября 2006 года № 55-ЗАО «О государственной социальной помощи в Ямало-Ненецком автономном округ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дресная социальная помощ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6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ая помощь, замененная денежной выплат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10, 20, 30 числа месяц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 если выплатной день выпадает на нерабочий день – выплатным днем считается предыдущий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е пособие многодетным семьям со среднедушевым доходом, размер которого не превышает величину прожиточного минимума, установленного на душу населения в Ямало-Ненецком автономном округ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6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ая социальная доплата к пен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6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социальная помощь малоимущим семьям, имеющим детей в форме:</w:t>
            </w:r>
          </w:p>
          <w:p>
            <w:pPr>
              <w:pStyle w:val="ConsPlusNormal"/>
              <w:rPr/>
            </w:pPr>
            <w:r>
              <w:rPr/>
              <w:t>- возмещение расходов по оплате проезда на всех видах городского пассажирского транспорта общего пользования (кроме такси) обучающимся, осваивающим образовательные программы начального общего, основного общего, среднего общего и среднего профессионального образования, программы бакалавриата, программы специалитета или программы магистратуры по очной форме обучения в образовательных организациях, осуществляющих образовательную деятельность по имеющим государственную аккредитацию образовательным программам, в Ямало-Ненецком автономном округе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озмещение расходов в размере 100 процентов стоимости проезда по территории Российской Федерации в период каникул два раза в календарный год от места обучения к месту постоянного жительства и обратно на междугородных линиях воздушного, железнодорожного, водного и автомобильного транспорта (кроме такси) обучающимся, осваивающим по очной форме обучения образовательные программы среднего профессионального образования, программы бакалавриата, программы специалитета или программы магистратуры в образовательных организациях, осуществляющих образовательную деятельность по имеющим государственную аккредитацию образовательным программам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озмещение расходов в размере 50 процентов стоимости проезда по территории Российской Федерации один раз в календарный год на железнодорожном транспорте, а в районах, не имеющих железнодорожного сообщения, - на водном, воздушном, междугородном либо личном автомобильном транспорте (кроме такси) многодетным и (или) одиноким родителям или лицам, их заменяющим, и их несовершеннолетним детям; лицам, получающим пенсию по потере кормильца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 оплата 100 процентов стоимости проезда по территории Российской Федерации один раз в календарный год по заявлению законного представителя обучающимся, осваивающим образовательные программы начального общего, основного общего, среднего общего и среднего профессионального образования, в образовательных организациях, осуществляющих образовательную деятельность по имеющим государственную аккредитацию образовательным программам, организованно выезжающим по путевкам в санатории либо оздоровительные лаге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  <w:t>не позднее 7 рабочих дней с даты поступления заявления и всех необходимых документов в отдел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  <w:t>не позднее 7 рабочих дней с даты поступления заявления и всех необходимых документов в отдел;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  <w:t>не позднее 7 рабочих дней с даты поступления заявления и всех необходимых документов в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Закон Ямало-Ненецкого автономного округа от 03 ноября 2006 года № 62-ЗАО «О мерах социальной поддержки отдельных категорий граждан в Ямало-Ненецком автономном округ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ая компенсационная выплата одному из неработающих трудоспособных родителей (усыновителей, опекунов, попечителей), осуществляющих уход за ребенком-инвалидом, в размере минимальной заработной платы, предусмотренной региональным соглашением о минимальной заработной плате в Ямало-Ненецком автономном округ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6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овременное пособие на учащегося, осваивающего образовательные программы начального общего, основного общего или среднего общего образования в образовательной организации, к 01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/>
              <w:t>не позднее 3 рабочих дней, до дня, указанного в пункте 6.2 Порядка предоставления мер социальной поддержки отдельным категориям граждан в Ямало-Ненецком автономном округе, утвержденного постановлением Администрации Ямало-Ненецкого автономного округа от 21 декабря 2006 года № 592-А.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>В случаях, не предусмотренных указанным пунктом - не позднее 3 рабочих дней с даты принятия решения о предоставлении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овременное пособие при рождении второго и последующих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10, 20, 30 числа месяц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 Ямало-Ненецкого автономного округа от 09 ноября 2004 года № 74-ЗАО «О ежемесячном пособии на ребен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пособие на ребенка (ребенка-инвалида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6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денежная выплата семьям при рождении третьего ребенка или последующих детей в соответствии с  Постановление Правительства Ямало-Ненецкого автономного округа от 18 декабря 2012 года № 1076-П «Об утверждении Порядка предоставления ежемесячной денежной выплаты семьям при рождении третьего ребенка или последующих дет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6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/>
              <w:t>Государственные единовременные пособия и ежемесячные денежные компенсации при возникновении поствакцинальных осложнений в соответствии со статьями 19 и 20 Федерального закона от 17 сентября 1998 года № 157-ФЗ «Об иммунопрофилактике инфекционных болезн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не позднее 3 рабочих дней с даты поступления финансирования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/>
              <w:t>Государственные пособия гражданам, имеющим детей, установленные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не позднее 3 рабочих дней с даты поступления финансирования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/>
              <w:t>Социальная выплата многодетным семьям, проживающим в сельской местности (п. Пельвож) в соответствии с постановлением Администрации муниципального образования город Салехард от 07 ноября 2012 года № 564 «О дополнительных мерах социальной поддержки отдельных категорий населения города Салехарда»</w:t>
            </w:r>
          </w:p>
          <w:p>
            <w:pPr>
              <w:pStyle w:val="ConsPlusNormal"/>
              <w:ind w:left="33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 xml:space="preserve">6 числа месяца, за который производится выплата, 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е возмещение стоимости самостоятельно приобретенной санаторно-курортной путевки «Мать и дитя» в соответствии с Порядком частичного возмещения стоимости самостоятельно приобретенной санаторно-курортной путевки «Мать и дитя», утвержденным постановлением Администрации муниципального образования город Салехард 28 марта 2014 года № 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не позднее 3 рабочих дней с даты принятия решения о предоставлении частичного возмещения стоимости самостоятельно приобретенной санаторно-курортной путевки «Мать и ди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 стоимости проезда по территории Российской Федерации детям, обучающимся в общеобразовательных учреждениях, организованно выезжающим по путевкам в санатории либо оздоровительные лагеря в соответствии с Порядком компенсации стоимости проезда по территории Российской Федерации детям, обучающимся в общеобразовательных учреждениях, организованно выезжающим по путевкам в санатории либо оздоровительные лагеря и находящимся в трудной жизненной ситуации, в том числе из числа многодетных семей, утвержденным постановлением Администрации муниципального образования город Салехард 28 марта 2014 года № 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не позднее 3 рабочих дней с даты принятия решения о предоставлении компенсации стоимости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мер социальной поддержки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, награжденным знаком «Почетный донор России», «Почетный донор СССР» в соответствии с приказом Минздрава России от 11 июля 2013 года № 450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не позднее 3 рабочих дней с даты поступления финансирования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Закон Ямало-Ненецкого автономного округа от 03 ноября 2006 года № 62-ЗАО «О мерах социальной поддержки отдельных категорий граждан в Ямало-Ненецком автономном округе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мер социальной поддержки по оплате жилого помещения и коммунальных услуг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 числа месяца, следующего за отчетным.</w:t>
            </w:r>
          </w:p>
          <w:p>
            <w:pPr>
              <w:pStyle w:val="Style16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мер социальной поддержки отдельным категориям граждан в виде:</w:t>
            </w:r>
          </w:p>
          <w:p>
            <w:pPr>
              <w:pStyle w:val="Style16"/>
              <w:rPr/>
            </w:pPr>
            <w:r>
              <w:rPr/>
              <w:t>- пожизненного денежного содержания;</w:t>
            </w:r>
          </w:p>
          <w:p>
            <w:pPr>
              <w:pStyle w:val="Style16"/>
              <w:rPr/>
            </w:pPr>
            <w:r>
              <w:rPr/>
              <w:t>- ежемесячной денежной выплаты;</w:t>
            </w:r>
          </w:p>
          <w:p>
            <w:pPr>
              <w:pStyle w:val="ConsPlusNormal"/>
              <w:rPr/>
            </w:pPr>
            <w:r>
              <w:rPr/>
              <w:t>- абонентной выплаты при наличии квартирного проводного телефона и заключенного договора с оператором связ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ежемесячного пособия родителям участников вооруженных конфликтов, погибших (умерших) в период прохождения военной службы или умерших вследствие военной травмы после увольнения с военной службы, родителям погибших (умерших) военнослужащих;</w:t>
            </w:r>
          </w:p>
          <w:p>
            <w:pPr>
              <w:pStyle w:val="ConsPlusNormal"/>
              <w:rPr/>
            </w:pPr>
            <w:r>
              <w:rPr/>
              <w:t>- ежемесячного пособия неработающим пенсионерам и инвалидам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возмещение расходов по оплате путевки на санаторно-курортное лечени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возмещение расходов в размере 100 процентов стоимости проезда по территории Российской Федерации один раз в год на санаторно-курортное лечени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озмещение расходов по оплате за обучение участникам вооруженных конфликтов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озмещение расходов по оплате проезда к месту проведения медико-социальной экспертизы (туда и обратно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ежемесячное пособие лицам из числа коренных малочисленных народов Севера в автономном округе и иным лицам, осуществляющим традиционную хозяйственную деятель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ежеквартальная выплата лицам, больным активной формой туберкулеза</w:t>
            </w:r>
          </w:p>
          <w:p>
            <w:pPr>
              <w:pStyle w:val="ConsPlusNormal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5 числа месяца, за который производится выплата.</w:t>
            </w:r>
          </w:p>
          <w:p>
            <w:pPr>
              <w:pStyle w:val="Style16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позднее 3 рабочих дней с даты принятия решения о предоставлении возмещ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позднее 3 рабочих дней с даты принятия решения о предоставлении возмещ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позднее 3 рабочих дней с даты принятия решения о предоставлении возмещ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3 рабочих дней с даты принятия решения о предоставлении возмещения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3 рабочих дней с даты поступления в отдел списков работников организаций и малых форм хозяйствования, осуществляющие виды традиционной хозяйственной деятельности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 xml:space="preserve">5 числа </w:t>
            </w:r>
            <w:r>
              <w:rPr/>
              <w:t xml:space="preserve">второго месяца текущего квартала. 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течение 5 рабочих дней после получения заявки на перечисление</w:t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Закон Ямало-Ненецкого автономного округа от 27 октября 2006 года № 55-ЗАО «О государственной социальной помощи в Ямало-Ненецком автономном округе»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циальное пособие на погреб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позднее 1 рабочего дня с даты принятия решения о предоставлении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териальная помощь к датам истории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27 января День полного освобождения Ленинграда от фашистской блокады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23 февраля День защитника Отечеств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26 апреля День аварии на Чернобыльской АЭС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9 мая День Победы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1 октября День пожилых люд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/>
            </w:pPr>
            <w:r>
              <w:rPr/>
              <w:t>- 30 октября День памяти жертв политических репресс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3 декабря День инвалидов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позднее 21 января текущего года*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</w:t>
            </w:r>
            <w:r>
              <w:rPr>
                <w:b/>
              </w:rPr>
              <w:t>7</w:t>
            </w:r>
            <w:r>
              <w:rPr/>
              <w:t xml:space="preserve"> февраля текущего год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0 апреля текущего год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 25 апреля текущего год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4 сентября текущего год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4 октября текущего год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7 ноября текущего год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* в случае если выплатной день выпадает на нерабочий день – выплатным днем считается предыдущий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ая социальная доплата к пен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5 числа месяца, за который производится выплата.</w:t>
            </w:r>
          </w:p>
          <w:p>
            <w:pPr>
              <w:pStyle w:val="Style16"/>
              <w:ind w:left="34" w:hanging="0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ind w:left="34" w:hanging="0"/>
              <w:rPr/>
            </w:pPr>
            <w:r>
              <w:rPr/>
            </w:r>
          </w:p>
          <w:p>
            <w:pPr>
              <w:pStyle w:val="Style16"/>
              <w:ind w:left="34" w:hanging="0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Ежемесячное дополнительное материальное обеспечение граждан за особые заслуги перед Ямало-Ненецким автономным округом в соответствии с Ямало-Ненецкого автономного округа от 14 октября 2002 года № 47-ЗАО «О ежемесячном дополнительном материальном обеспечении граждан за особые заслуги перед Ямало-Ненецким автономным округ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5 числа месяца, за который производится выплата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4" w:hanging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Осуществление выплаты инвалида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3 рабочих дней с даты принятия решения об осуществлении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ConsPlus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Субсидии на оплату жилого помещения и коммунальных услуг в соответствии с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 числа месяца, следующего за отчетным. </w:t>
            </w:r>
          </w:p>
          <w:p>
            <w:pPr>
              <w:pStyle w:val="Style16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4" w:hanging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30 числа текущего месяца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ам,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:</w:t>
            </w:r>
          </w:p>
          <w:p>
            <w:pPr>
              <w:pStyle w:val="Normal"/>
              <w:rPr/>
            </w:pPr>
            <w:r>
              <w:rPr/>
              <w:t>- ежемесячная компенсация на приобретение продовольственных товаров;</w:t>
            </w:r>
          </w:p>
          <w:p>
            <w:pPr>
              <w:pStyle w:val="Normal"/>
              <w:rPr/>
            </w:pPr>
            <w:r>
              <w:rPr/>
              <w:t>- ежегодная компенсация на оздоровление;</w:t>
            </w:r>
          </w:p>
          <w:p>
            <w:pPr>
              <w:pStyle w:val="Normal"/>
              <w:rPr/>
            </w:pPr>
            <w:r>
              <w:rPr/>
              <w:t>- выплата дополнительного оплачиваемого отпуска</w:t>
            </w:r>
            <w:r>
              <w:rPr>
                <w:rStyle w:val="FontStyle20"/>
              </w:rPr>
              <w:t>;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- ежемесячное пособие по уходу за ребенком в двойном размере до достижения ребенком возраста трех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/>
              <w:t>не позднее 3 рабочих дней с даты поступления финанс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2.10. Постановление Администрации муниципального образования город Салехард от 07 ноября 2012 года № 564 «О дополнительных мерах социальной поддержки отдельных категорий населения города Салехарда»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ая денежная компенсация отдельным категориям граждан г. Салехард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highlight w:val="yellow"/>
              </w:rPr>
            </w:pPr>
            <w:r>
              <w:rPr/>
              <w:t>5 числа месяца, за который производится выплата,</w:t>
            </w:r>
          </w:p>
          <w:p>
            <w:pPr>
              <w:pStyle w:val="Style16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4" w:hanging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10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20 числа текущего месяца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Единовременная материальная помощь участникам и инвалидам Великой Отечественной войны в размере фактически понесенных затр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3 рабочих дней с даты принятия решения о предоставлении матер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течение 5 рабочих дней после получения заявки на перечисление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лицам, замещающим (замещавшим) должности муниципальной службы муниципального образования город Салехард и лицам, замещавшим муниципальные должности муниципального образования город Салехард на постоянной (штатной) основе</w:t>
            </w:r>
          </w:p>
          <w:p>
            <w:pPr>
              <w:pStyle w:val="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highlight w:val="yellow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 xml:space="preserve">2 числа </w:t>
            </w:r>
            <w:r>
              <w:rPr/>
              <w:t>месяца, за который производится выплата,</w:t>
            </w:r>
          </w:p>
          <w:p>
            <w:pPr>
              <w:pStyle w:val="Style16"/>
              <w:rPr/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4" w:hanging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январь месяц текущего года</w:t>
            </w:r>
            <w:r>
              <w:rPr/>
              <w:t xml:space="preserve">  в течение  3 рабочих дней с даты поступления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до 5 числа  текущего месяца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20 числа текущего месяца</w:t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2.11. Решение Городской Думы муниципального образования город Салехард от 18 февраля 2011 года № 19 «Об утверждении Положения о порядке предоставления дополнительных льгот лицам, удостоенным звания «Почетный гражданин города Салехарда»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Единовременное денежное вознаграждения, при присвоении гражданину звания «Почетный гражданин города Салехар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3 рабочих дней с поступления заявления со всеми необходимыми документами в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течение 5 рабочих дней после получения заявки на перечисление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Ежегодная (ко Дню города) выплата материального вознагра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не позднее 03 сентября текущего года.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случае, если выплатной день выпадает на нерабочий день – выплатным днем считается предыдущий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ind w:firstLine="17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 xml:space="preserve">Оплата в размере 50 процентов коммунальных услуг (водоснабжение, водоотведение, вывоз бытовых и других отходов, газ, электрическая и тепловая энергия) в расчете на Почетного гражданина в пределах нормативов потребления указанных услуг (на 1 человека), установленных органами местного самоуправления, абонентской платы за телефон, услуг за пользование радио и коллективной телевизионной антенно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5 рабочих дней с даты поступления заявления со всеми необходимыми документами в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5 рабочих дней после получения заявки на перечисление</w:t>
            </w:r>
          </w:p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е возмещение расходов за самостоятельно приобретенную путевку на санаторно-курортное леч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5 рабочих дней с даты поступления заявления со всеми необходимыми документами в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течение 5 рабочих дней после получения заявки на перечисление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6"/>
              <w:jc w:val="center"/>
              <w:rPr/>
            </w:pPr>
            <w:r>
              <w:rPr>
                <w:rStyle w:val="4"/>
                <w:rFonts w:cs="Times New Roman"/>
                <w:bCs w:val="false"/>
                <w:i w:val="false"/>
                <w:iCs w:val="false"/>
                <w:color w:val="000000"/>
                <w:szCs w:val="24"/>
                <w:lang w:eastAsia="ru-RU"/>
              </w:rPr>
              <w:t>Организационно-аналитический отдел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мещение расходов по оплате приобретения автомобиля, а также фактических транспортных расходов по доставке транспортного средства до места ж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не позднее 5 рабочих дней с даты поступления заявления со всеми необходимыми документами в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lang w:eastAsia="ru-RU"/>
              </w:rPr>
            </w:pPr>
            <w:r>
              <w:rPr/>
              <w:t>в течение 5 рабочих дней после получения заявки на перечисление</w:t>
            </w:r>
          </w:p>
        </w:tc>
      </w:tr>
    </w:tbl>
    <w:p>
      <w:pPr>
        <w:pStyle w:val="Normal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4:00Z</dcterms:created>
  <dc:creator>Зюзина</dc:creator>
  <dc:description/>
  <cp:keywords/>
  <dc:language>en-US</dc:language>
  <cp:lastModifiedBy>yadnesv</cp:lastModifiedBy>
  <cp:lastPrinted>2016-04-28T14:58:00Z</cp:lastPrinted>
  <dcterms:modified xsi:type="dcterms:W3CDTF">2016-06-23T10:31:00Z</dcterms:modified>
  <cp:revision>3</cp:revision>
  <dc:subject/>
  <dc:title>Код</dc:title>
</cp:coreProperties>
</file>