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итель вправе обжаловать решения и действия (бездействие) департамента, должностных лиц департамента, муниципального служащего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алоба подается в департамент в письменной форме, в том числе при личном приеме заявителя, или в электронном виде. 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партамент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оснащение мест приема жало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информирование заявителей о порядке обжалования решений и действий (бездействия) органов, предоставляющих государственные услуги,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, на их официальных сайтах, на Едином порта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консультирование заявителей о порядке обжалования решений и действий (бездействия) органов, предоставляющих государственные услуги, их должностных лиц либо федеральных государственных служащих,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наименование департамента, должностного лица департамент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сведения об обжалуемых решениях и действиях (бездействии) департамента, его должностного лица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 доводы, на основании которых заявитель не согласен с решением и действием (бездействием) департамента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ем жалоб в письменной форме осуществляется департаментом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официального сайта департамента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электронной почты департ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Регионального пор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алоба рассматривается департаментом, предоставляющим муниципальную услугу, порядок предоставления которой был нарушен вследствие решений и действий (бездействия) департамента, его должностного лица либо муниципального служащего. В случае если обжалуются решения начальника департамента, жалоба подается в вышестоящий орган (в порядке подчиненности) и рассматривается им в порядке, предусмотренном настоящим разд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алоба может быть подана заявителем через МФЦ, который обеспечивает ее передачу в департамент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этом срок рассмотрения жалобы исчисляется со дня регистрации жалобы в департамен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требование представления заявителем документов, не предусмотренных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 отказ в приеме документов, представление которых предусмотрено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) отказ в предоставлении муниципальной услуги, если основания отказа не предусмотрены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) требование внесения заявителем 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) отказ департамента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статьей 5.6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алоба, поступившая в департамент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лучае обжалования отказа департамента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результатам рассмотрения жалобы департамент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решение принимается в форме акта департ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удовлетворении жалобы департамент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партамент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партамент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09"/>
      <w:contextualSpacing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2C80F011B0DA873D328F5C7C3425C18B5B339D4260B4E50350CD6AAD4D1D108F1D25E48EEd9c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15:00Z</dcterms:created>
  <dc:creator>1</dc:creator>
  <dc:description/>
  <cp:keywords/>
  <dc:language>en-US</dc:language>
  <cp:lastModifiedBy>Алексей</cp:lastModifiedBy>
  <cp:lastPrinted>2015-03-02T11:31:00Z</cp:lastPrinted>
  <dcterms:modified xsi:type="dcterms:W3CDTF">2015-03-03T11:52:00Z</dcterms:modified>
  <cp:revision>3</cp:revision>
  <dc:subject/>
  <dc:title/>
</cp:coreProperties>
</file>