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i/>
          <w:sz w:val="24"/>
        </w:rPr>
        <w:t>«Изменения порядка обеспечения путевками «Мать и дитя»</w:t>
      </w:r>
    </w:p>
    <w:p>
      <w:pPr>
        <w:pStyle w:val="Normal"/>
        <w:ind w:firstLine="709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на санаторно-курортное лечение</w:t>
      </w:r>
    </w:p>
    <w:p>
      <w:pPr>
        <w:pStyle w:val="Normal"/>
        <w:ind w:firstLine="709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епартамент по труду и социальной защите населения Администрации муниципального образования город Салехард доводит до сведения родителей, состоящих в очередности для обеспечения путевками «Мать и дитя» на </w:t>
      </w:r>
      <w:r>
        <w:rPr>
          <w:sz w:val="24"/>
          <w:szCs w:val="24"/>
          <w:u w:val="single"/>
        </w:rPr>
        <w:t>санаторно-курортное лечение</w:t>
      </w:r>
      <w:r>
        <w:rPr>
          <w:sz w:val="24"/>
          <w:szCs w:val="24"/>
        </w:rPr>
        <w:t>, следующие измен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Постановлением Правительства Ямало-Ненецкого автономного округа от 26.03.2016 № 270-П утверждено Положение об организации отдыха и оздоровления детей и молодёжи Ямало-Ненецкого автономного округа в санаторно-курортных организациях, находящихся на территории Российской Федерации, по профилю «Мать и дитя» (далее – Положение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гласно Положению очередность на обеспечение путевками «Мать и дитя» будет формироваться ежегодно, исходя из даты и времени подачи заявления с документами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орма о сохранении права на получение путевки «Мать и дитя» на следующий год в случае неполучения её в текущем году не предусмотрен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Например,  для обеспечения путевками «Мать и дитя» в 2017 году необходимо обращаться в период с 01 февраля 2017 года по 01 сентября 2017 года с заявлением и необходимыми документами (перечень документов не изменился) в ГУ ЯНАО «Многофункциональный центр по предоставлению государственных и муниципальных услуг в городе Салехард» по адресу: г.Салехард, ул. Броднева, д. 15.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57:00Z</dcterms:created>
  <dc:creator>Saitova</dc:creator>
  <dc:description/>
  <cp:keywords/>
  <dc:language>en-US</dc:language>
  <cp:lastModifiedBy>Алексей</cp:lastModifiedBy>
  <cp:lastPrinted>2016-04-19T14:24:00Z</cp:lastPrinted>
  <dcterms:modified xsi:type="dcterms:W3CDTF">2016-04-25T05:51:00Z</dcterms:modified>
  <cp:revision>7</cp:revision>
  <dc:subject/>
  <dc:title/>
</cp:coreProperties>
</file>