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33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33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</w:t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ДЕПАРТАМЕНТА ПО ТРУДУ И СОЦИАЛЬНОЙ ЗАЩИТЕ НАСЕЛЕНИЯ  ГОРОДА САЛЕХАРДА ЗА 20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ind w:right="-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33"/>
        <w:ind w:right="-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33"/>
        <w:ind w:right="-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33"/>
        <w:ind w:right="-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33"/>
        <w:ind w:right="-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33"/>
        <w:ind w:right="-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33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ind w:right="-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3"/>
        <w:ind w:right="-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3"/>
        <w:ind w:right="-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3"/>
        <w:ind w:right="-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3"/>
        <w:ind w:right="-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3"/>
        <w:ind w:right="-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радиционно, социальная защита населения муниципального образования город Салехард является одним из приоритетных направлений деятельности Администрации города Салехарда в социальной сфере, важным инструментом поддержания социальной стабильности в городском сообществ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основными задачами, поставленными на 2014 год, специалистами Департамента по труду и социальной защите населения города Салехарда (далее – Департамент) и муниципальных учреждений социального обслуживания проведена работа по реализации отдельных государственных полномочий по социальной поддержке населения, охране труда и социально-трудовым отношениям, опеке и попечительству над совершеннолетними недееспособными гражданам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ольшое внимание в Год народного единства уделено вопросам укрепления института семьи и улучшению демографической ситуации, проведению оздоровительной кампании льготной категории граждан, внедрению и развитию инновационных и  перспективных форм социального обслуживания населения в муниципальном образовании город Салехард через систему учреждений социального обслужива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ециалистами департамента по труду и социальной защите населения муниципального образования город Салехард (далее – Департамент) и муниципальных учреждений социального обслуживания в течение отчетного периода обеспечивалось своевременное и качественное исполнение государственных полномочий по предоставлению государственных  услуг, а также реализация деятельности по предоставлению муниципальных услу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проведены мероприятия, посвященные Дню окончания блокады Ленинграда, 69-й годовщине Победы в Великой Отечественной войне 1941-1945 годов, Дню памяти и скорби, а также  мероприятия, направленные на пропаганду семейных ценностей (Международный День семьи, День отца, День семьи, любви и верности, День Матери), повышению статуса социального работника (День социального работника), Дню пожилого человека и Дню инвали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формирована система эффективного межведомственного взаимодействия в вопросах предоставления государственных и муниципальных услу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к и прежде, большое внимание уделялось вопросам адаптации объектов социальной инфраструктуры и обустройству мест общего пользования в домах, где проживают инвалиды, а также внутриквартирного пространства к потребностям инвалид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должено тесное сотрудничество с общественными организациями ветеранов и инвалидов, средствами массовой информации, а также продолжено межмуниципальное сотрудничество с муниципальными образованиями Приуральский район и город Лабытнанги через проведение мероприятий по обмену опытом работы в вопросах социального обслуживания на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зультатом проведенной работы в 2014 году стало отсутствие социальной напряженности в муниципальном образовании город Салехард, повышение уровня жизни отдельных категорий населения, увеличение охвата граждан социальными услугами и повышение роли общественных организации в сотрудничестве с Департаментом и учреждениями социального обслуживания в установленной сфере деятельност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итогам контрольного мероприятия, проведенного в июне 2014 года во исполнение постановления Администрации города Салехарда от 26 сентября 2012 года № 472 «Об утверждении Порядка проведения оценки качества предоставляемых муниципальных услуг муниципального образования город Салехард», – услуги соответствуют стандартам предоставления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дена значительная работа по переводу муниципальных учреждений социального обслуживания населения - МБУ «Центр социального обслуживания граждан пожилого возраста и инвалидов» муниципального образования город Салехард и  МКУ «Социально-реабилитационный центр для несовершеннолетних «Доверие» в государственные учреждения в связи с вступлением в силу Федерального закона «Об основах социального обслуживания граждан в Российской Федерации» №442-ФЗ от 28 декабря 2013 год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На учете в Департаменте состоит следующее количество льготополучателей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3121"/>
        <w:gridCol w:w="297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льготополучателе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финансирования мер социальной поддержки, тыс.руб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предоставленных мер социальной поддержки на одного получателя (средняя),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1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 891,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10,00</w:t>
            </w:r>
          </w:p>
        </w:tc>
      </w:tr>
      <w:tr>
        <w:trPr>
          <w:trHeight w:val="5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 147,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20,00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8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 537,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году в объемах финансирования мер социальной поддержки указаны денежные средства окружного бюджета, без учета финансирования средств из федерального и местного бюджета, в связи с этим разница в объемах финансирования 2013 г. и 2014 г. составила в сумме 183 390,0 тыс. руб., это финансовые средства  федерального и местного бюджета. Для предоставления достоверной информации в последующие периоды, необходимо обозначить данное расхожд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иболее востребованными мерами социальной поддержк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и на оплату жилого помещения и коммун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змещение расходов на оплату жилищно-коммунальных услуг (жилищно-коммунальная выплата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жемесячная денежная выплата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диновременное пособие при рождении 2-го и последующ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ы для многодетных и малоимущих сем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свидетельств на материнский (семейный) капита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воение званий «Ветеран труда», «Ветеран Ямало-Ненецкого автономного округа», «Участник вооруженных конфликто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ление справки МСЭ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обеспечение при наличии  медицинских показаний  путевками на санаторно-курортное лечение детей и неработающих пенсионер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14 год на предоставление ежемесячных социальных выплат гражданам льготных категорий (ветераны, инвалиды, реабилитированные, многодетные семьи и т.п.) из бюджета затрачено свыше 440,2 млн. руб., что в среднем составляет 36,6 тыс. руб. на одного получателя за отчет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иболее финансовоемкой мерой социальной поддержки в отчетном периоде 2014 года, как и в прошлом периоде, стала ежемесячная выплата почетным гражданам автоном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именее востребованными мерами социальной поддержк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овременная адресная социальная помощь по выходу на самообеспеч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и по адаптации внутриквартирного пространства к потребностям 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расходов, связанных с профессиональным обучением 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ая помощь участникам и инвалидам Великой Отечественной вой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а государственных единовременных пособий и ежемесячных денежных компенсаций гражданам при возникновении поствакциональных ослож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нвалидов и детей-инвалидов техническими средствами реабилитации, не входящими в федеральный базовый перечен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нсационные выплаты в связи с расходами по оплате жилых помещений, коммунальных и других видов услуг членам семей погибших (умерших) военнослужащих и сотрудников некоторых федеральных органов исполнительной в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выплаты инвалидам компенсации страховых премий по договору обязательного страхования гражданской ответственности владельцев транспортных средств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КАЗАТЕЛИ ДЕЯТЕЛЬНОСТИ  СФЕРЫ СОЦИАЛЬНОЙ ЗАЩИТЫ НАСЕЛЕНИЯ МУНИЦИПАЛЬНОГО ОБРАЗОВАНИЯ ГОРОД САЛЕХАРД ЗА 2012 - 2014 ГО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1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расходов ДТСЗН в 2012-2014 годах (в тыс. руб.)</w:t>
      </w:r>
    </w:p>
    <w:p>
      <w:pPr>
        <w:pStyle w:val="ConsPlusNormal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6"/>
        <w:gridCol w:w="2268"/>
        <w:gridCol w:w="1985"/>
        <w:gridCol w:w="198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ы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 0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 5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 7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 7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5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 5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 2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7 332</w:t>
            </w:r>
          </w:p>
        </w:tc>
      </w:tr>
    </w:tbl>
    <w:p>
      <w:pPr>
        <w:pStyle w:val="ConsPlusNormal"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1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Ы СОЦИАЛЬНОЙ ПОДДЕРЖ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2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ьготные категории граждан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1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тераны</w:t>
      </w:r>
    </w:p>
    <w:p>
      <w:pPr>
        <w:pStyle w:val="Normal"/>
        <w:ind w:firstLine="72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ая политика Администрации города направлена, в значительной степени, на решение проблем ветеранов, граждан пожилого возраста. Ни один из ветеранов не состоит на учете в Департаменте как малоимущий гражданин. </w:t>
      </w:r>
    </w:p>
    <w:p>
      <w:pPr>
        <w:pStyle w:val="TextBodyIndent"/>
        <w:ind w:firstLine="720"/>
        <w:jc w:val="both"/>
        <w:rPr>
          <w:szCs w:val="24"/>
        </w:rPr>
      </w:pPr>
      <w:r>
        <w:rPr>
          <w:szCs w:val="24"/>
        </w:rPr>
        <w:t xml:space="preserve">В городе живет традиция уважительного отношения к людям старшего поколения. Без них не проходит ни одно городское мероприятие, будь то праздник или обсуждение вопросов развития города. </w:t>
      </w:r>
    </w:p>
    <w:p>
      <w:pPr>
        <w:pStyle w:val="TextBodyIndent"/>
        <w:ind w:firstLine="720"/>
        <w:jc w:val="both"/>
        <w:rPr>
          <w:szCs w:val="24"/>
        </w:rPr>
      </w:pPr>
      <w:r>
        <w:rPr>
          <w:szCs w:val="24"/>
        </w:rPr>
        <w:t xml:space="preserve">Активную помощь в решении вопросов жизнедеятельности ветеранов оказывает Городской совет ветеранов войны, труда, Вооруженных сил и правоохранительных органов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етераны являются одной из самых многочисленных льготных категорий, состоящих на учете в департаменте по труду и социальной защите населения города Салехард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вязи с выездом за пределы города численность ветеранов труда уменьшилась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меньшение показателей отдельных категорий, таких как численность ветеранов ВОВ, связано с естественной убылью ввиду преклонного возраста граждан.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Проведена работа по оказанию мер социальной поддержки льготной категории граждан - «Ветераны». Воспользовались мерами социальной поддержки:</w:t>
      </w:r>
    </w:p>
    <w:p>
      <w:pPr>
        <w:pStyle w:val="Normal"/>
        <w:ind w:firstLine="700"/>
        <w:jc w:val="both"/>
        <w:rPr>
          <w:bCs/>
          <w:color w:val="FF0000"/>
          <w:sz w:val="24"/>
          <w:szCs w:val="24"/>
          <w:u w:val="single"/>
        </w:rPr>
      </w:pPr>
      <w:r>
        <w:rPr>
          <w:bCs/>
          <w:color w:val="FF0000"/>
          <w:sz w:val="24"/>
          <w:szCs w:val="24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1275"/>
        <w:gridCol w:w="127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4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ВЕТЕРАНЫ  ВЕЛИКОЙ ОТЕЧЕСТВЕННОЙ ВОЙН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алиды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ВОВ, ставшие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ВОВ в т.ч. не в составе действующей ар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женики ты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е, награжденные знаком "Житель блокадного Ленингра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вшие несовершеннолетние узники фаш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вшие совершеннолетние узники фаш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ова погибшего/умершего участника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ВЕТЕРАН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8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ан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0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аны Ямало-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аны боев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0</w:t>
            </w:r>
          </w:p>
        </w:tc>
      </w:tr>
    </w:tbl>
    <w:p>
      <w:pPr>
        <w:pStyle w:val="Normal"/>
        <w:ind w:firstLine="700"/>
        <w:jc w:val="both"/>
        <w:rPr>
          <w:bCs/>
          <w:color w:val="FF0000"/>
          <w:sz w:val="24"/>
          <w:szCs w:val="24"/>
          <w:u w:val="single"/>
        </w:rPr>
      </w:pPr>
      <w:r>
        <w:rPr>
          <w:bCs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4"/>
          <w:szCs w:val="24"/>
        </w:rPr>
        <w:t>В среднем ежемесячно за 2014 год получили социальную поддержку в виде жилищно-коммунальной выплаты, ежемесячной денежной выплаты, пожизненного денежного содержания на сумму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4"/>
          <w:szCs w:val="24"/>
          <w:u w:val="single"/>
        </w:rPr>
        <w:t>Ветераны Великой Отечественной войны в т.ч</w:t>
      </w:r>
      <w:r>
        <w:rPr>
          <w:color w:val="000000"/>
          <w:sz w:val="24"/>
          <w:szCs w:val="24"/>
        </w:rPr>
        <w:t>.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4"/>
          <w:szCs w:val="24"/>
        </w:rPr>
        <w:t>1) узники,  участники и инвалиды ВОВ– 32 356,22 руб. (2012 год – 30 362,3 руб., 2013 год – 33 348,3 руб.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4"/>
          <w:szCs w:val="24"/>
        </w:rPr>
        <w:t>2) блокадники и труженики тыла – 15 897,85 руб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2012 год – 14 143,2  руб., 2013 год – 15 015,7 руб.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4"/>
          <w:szCs w:val="24"/>
        </w:rPr>
        <w:t>3) вдовы – 2 240,87  руб. (2012 год</w:t>
      </w:r>
      <w:r>
        <w:rPr>
          <w:sz w:val="24"/>
          <w:szCs w:val="24"/>
        </w:rPr>
        <w:t xml:space="preserve"> – 1 875,9 руб., 2013 год – 2 015,7 руб.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4"/>
          <w:szCs w:val="24"/>
          <w:u w:val="single"/>
        </w:rPr>
        <w:t>Ветераны труда и ветераны ЯНАО</w:t>
      </w:r>
      <w:r>
        <w:rPr>
          <w:color w:val="000000"/>
          <w:sz w:val="24"/>
          <w:szCs w:val="24"/>
        </w:rPr>
        <w:t xml:space="preserve"> – 2 172,97 руб. (2012 год – 2 096,5  руб., 2013 год – 2 204,8 руб.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4"/>
          <w:szCs w:val="24"/>
          <w:u w:val="single"/>
        </w:rPr>
        <w:t>Ветераны боевых действий</w:t>
      </w:r>
      <w:r>
        <w:rPr>
          <w:color w:val="000000"/>
          <w:sz w:val="24"/>
          <w:szCs w:val="24"/>
        </w:rPr>
        <w:t xml:space="preserve"> – 2 396, 24 руб. (2012 год  – 2 384,1 руб., 2013 год - 2 442,9 руб.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е среднего размера полученных социальных выплат связано с уменьшением окружных стандартов стоимости жилищно-коммунальных услуг, исходя из которых производится расчет ЖК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о состоянию на 15 декабря 2015 года ветеранов Великой отечественной войны, состоящих на учете в департаменте по труду и социальной защите населения города Салехарда, – 163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елове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2"/>
          <w:numId w:val="12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валид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деляется постоянное внимание развитию социальной интеграции инвалидов, оказанию им мер социальной поддержки и  созданию доступной для инвалидов среды жизнедеятельности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ая численность инвалидов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7"/>
        <w:gridCol w:w="1418"/>
        <w:gridCol w:w="1417"/>
      </w:tblGrid>
      <w:tr>
        <w:trPr>
          <w:trHeight w:val="2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4 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 I,II,III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6</w:t>
            </w:r>
          </w:p>
        </w:tc>
      </w:tr>
      <w:tr>
        <w:trPr>
          <w:trHeight w:val="3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ользовалось мерами социаль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 I,II,III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5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2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ница между, численность  получателей мер социальной поддержки, и  численностью имеющих право на меры социальной поддержки связана с тем, что граждане имеющие инвалидность со сроком после продления справки медико-социальной экспертизы (МСЭ), не обращаются в департамент за продлением мер социальной поддержки на новый срок инвалидности, либо продлевают социальные выплаты позже установленной инвалидности.  А так же, некоторые граждане предпочитают получение мер социальной поддержки по иным льготным основаниям, более выгодным для них.</w:t>
      </w:r>
    </w:p>
    <w:p>
      <w:pPr>
        <w:pStyle w:val="Normal"/>
        <w:ind w:firstLine="709"/>
        <w:jc w:val="both"/>
        <w:rPr/>
      </w:pPr>
      <w:r>
        <w:rPr>
          <w:color w:val="FF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В среднем, за 2014 год ежемесячно  каждый инвалид получил социальную поддержку в виде жилищно-коммунальной выплаты, абонентской платы за телефон на сумму – 2 706,91 руб. (2012 год – 2 765,2 руб., 2013 год – 2 708,8 руб.). Каждая семья ребёнка - инвалида (льгота семейная) получила социальную поддержку в виде жилищно-коммунальной выплаты, абонентской платы за телефон на сумму – 6 090,79  руб. (2012 год – 6 333,9 руб., 2013 год – 6 476,3 руб.)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е среднего размера полученных социальных выплат связано с уменьшением окружных стандартов стоимости жилищно-коммунальных услуг, исходя из которых производится расчет ЖКВ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продолжалась работа по адаптации объектов социальной инфраструктуры к потребностям маломобильных граждан, а также по обустройству внутриквартирного пространства и мест общего пользования в домах, где проживают инвали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3706"/>
        <w:gridCol w:w="3791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  <w:r>
              <w:rPr>
                <w:sz w:val="24"/>
                <w:szCs w:val="24"/>
              </w:rPr>
              <w:t xml:space="preserve"> объекта социальной инфраструктуры (в соответствии с перечнем объектов, подлежащих адаптации в первоочередном порядке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чно адаптированы- </w:t>
            </w:r>
            <w:r>
              <w:rPr>
                <w:b/>
                <w:sz w:val="24"/>
                <w:szCs w:val="24"/>
              </w:rPr>
              <w:t>8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стью адаптированы -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чно адаптированы- </w:t>
            </w:r>
            <w:r>
              <w:rPr>
                <w:b/>
                <w:sz w:val="24"/>
                <w:szCs w:val="24"/>
              </w:rPr>
              <w:t>9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стью адаптированы - </w:t>
            </w: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общего пользования в домах, где проживают инвалиды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нято 3 заявления на адаптацию мест общего пользования в доме, котором проживает инвалид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аявление от 12.03.2013 – устройство пандуса – работы </w:t>
            </w:r>
            <w:r>
              <w:rPr>
                <w:b/>
                <w:sz w:val="24"/>
                <w:szCs w:val="24"/>
                <w:u w:val="single"/>
              </w:rPr>
              <w:t>выполнены в октябре 2014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явление от 23.05.2013 - отказ заявителя от проведения рабо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заявление от 13.10.2013 – составлена проектно-сметная документация на сумму 2 850 000 руб., направлена заявка в адрес ДСЗН ЯНАО на софинансирование.  Адаптация будет проведена при наличии финансирования.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3 заявления на адаптацию мест общего пользования в доме, котором проживает инвалид: 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318"/>
              <w:jc w:val="both"/>
              <w:rPr/>
            </w:pPr>
            <w:r>
              <w:rPr>
                <w:sz w:val="24"/>
                <w:szCs w:val="24"/>
              </w:rPr>
              <w:t>заявление от 12.03.2014 - оказывается содействие в проведении собрания собственников многоквартирного дома по подъемному устройству (лифтовой кабины);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т 04.04.2014 - отказ заявителя от проведения работ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т  06.06.2014 - подготовлено коммерческое предложение на устройство подъемного рельсового механизма для перемещения между этажами и направлена потребность на софинансирование в департамент социальной защиты населения Ямало-Ненецкого автономного округа;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нутриквартирное пространство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1 заявление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алиду, проживающему по адресу: ул. Комбинатска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15 кв. 6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5 сентября 2013 года адаптировано внутриквартирное пространство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2 заяв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заявление от 18.03.2014 г. –11.12.2014 г. выполнены адаптационные работы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 заявление от 02.10.2014 г. – составлена проектно-сметная документация на сумму 159266 рублей, реализация мероприятий будет осуществлена при наличии финансовых средств в 2015 году.</w:t>
            </w:r>
          </w:p>
        </w:tc>
      </w:tr>
    </w:tbl>
    <w:p>
      <w:pPr>
        <w:pStyle w:val="Normal"/>
        <w:numPr>
          <w:ilvl w:val="0"/>
          <w:numId w:val="0"/>
        </w:numPr>
        <w:ind w:left="126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12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билитированные лица и лица, признанные пострадавшими от политических репресс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оянное внимание уделялось реабилитированным лицам и лицам, признанным пострадавшими от политических репресс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личество лиц, воспользовавшихся мерами социальной поддержк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1418"/>
        <w:gridCol w:w="1417"/>
      </w:tblGrid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и (количест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4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билитированны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признанные пострадавшими от политических репре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20"/>
        <w:jc w:val="both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20"/>
        <w:jc w:val="both"/>
        <w:outlineLvl w:val="0"/>
        <w:rPr/>
      </w:pPr>
      <w:r>
        <w:rPr>
          <w:color w:val="000000"/>
          <w:sz w:val="24"/>
          <w:szCs w:val="24"/>
        </w:rPr>
        <w:t xml:space="preserve">Всего </w:t>
      </w:r>
      <w:r>
        <w:rPr>
          <w:b/>
          <w:color w:val="000000"/>
          <w:sz w:val="24"/>
          <w:szCs w:val="24"/>
        </w:rPr>
        <w:t>301</w:t>
      </w:r>
      <w:r>
        <w:rPr>
          <w:color w:val="000000"/>
          <w:sz w:val="24"/>
          <w:szCs w:val="24"/>
        </w:rPr>
        <w:t xml:space="preserve"> граждан являются реабилитированными лицами, но </w:t>
      </w:r>
      <w:r>
        <w:rPr>
          <w:color w:val="000000"/>
          <w:sz w:val="24"/>
          <w:szCs w:val="24"/>
          <w:u w:val="single"/>
        </w:rPr>
        <w:t>72</w:t>
      </w:r>
      <w:r>
        <w:rPr>
          <w:color w:val="000000"/>
          <w:sz w:val="24"/>
          <w:szCs w:val="24"/>
        </w:rPr>
        <w:t xml:space="preserve"> человека предпочли получение мер социальной поддержки по иным льготным основаниям, более выгодным для ни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4"/>
          <w:szCs w:val="24"/>
        </w:rPr>
        <w:t>В среднем за 2014 год каждый реабилитированный и пострадавший от политических репрессий получил социальную поддержку в виде жилищно-коммунальной выплаты и ежемесячной денежной выплаты в месяц на сумму – 2 394,22  рубля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2012 год – 2 245,5  руб., 2013 год – 2 520 руб.). </w:t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2"/>
          <w:numId w:val="12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е, подвергшиеся воздействию радиации</w:t>
      </w:r>
    </w:p>
    <w:p>
      <w:pPr>
        <w:pStyle w:val="Normal"/>
        <w:numPr>
          <w:ilvl w:val="0"/>
          <w:numId w:val="0"/>
        </w:numPr>
        <w:ind w:left="2340" w:firstLine="7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казывались меры социальной поддержки гражданам, подвергшимся воздействию ради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7"/>
        <w:gridCol w:w="1418"/>
        <w:gridCol w:w="127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20"/>
                <w:tab w:val="left" w:pos="709" w:leader="none"/>
                <w:tab w:val="left" w:pos="1892" w:leader="none"/>
              </w:tabs>
              <w:ind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20"/>
                <w:tab w:val="left" w:pos="709" w:leader="none"/>
                <w:tab w:val="left" w:pos="1892" w:leader="none"/>
              </w:tabs>
              <w:ind w:hanging="0"/>
              <w:jc w:val="center"/>
              <w:rPr/>
            </w:pPr>
            <w:r>
              <w:rPr>
                <w:b/>
                <w:szCs w:val="24"/>
                <w:lang w:val="ru-RU" w:eastAsia="ru-RU"/>
              </w:rPr>
              <w:t>20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20"/>
                <w:tab w:val="left" w:pos="709" w:leader="none"/>
                <w:tab w:val="left" w:pos="1892" w:leader="none"/>
              </w:tabs>
              <w:ind w:hanging="0"/>
              <w:jc w:val="center"/>
              <w:rPr/>
            </w:pPr>
            <w:r>
              <w:rPr>
                <w:b/>
                <w:szCs w:val="24"/>
                <w:lang w:val="ru-RU" w:eastAsia="ru-RU"/>
              </w:rPr>
              <w:t xml:space="preserve">2013 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20"/>
                <w:tab w:val="left" w:pos="709" w:leader="none"/>
                <w:tab w:val="left" w:pos="1892" w:leader="none"/>
              </w:tabs>
              <w:ind w:hanging="0"/>
              <w:jc w:val="center"/>
              <w:rPr/>
            </w:pPr>
            <w:r>
              <w:rPr>
                <w:b/>
                <w:color w:val="000000"/>
                <w:szCs w:val="24"/>
                <w:lang w:val="ru-RU" w:eastAsia="ru-RU"/>
              </w:rPr>
              <w:t>2014 г.</w:t>
            </w:r>
          </w:p>
          <w:p>
            <w:pPr>
              <w:pStyle w:val="34"/>
              <w:tabs>
                <w:tab w:val="clear" w:pos="720"/>
                <w:tab w:val="left" w:pos="709" w:leader="none"/>
                <w:tab w:val="left" w:pos="1892" w:leader="none"/>
              </w:tabs>
              <w:ind w:hanging="0"/>
              <w:jc w:val="center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20"/>
                <w:tab w:val="left" w:pos="709" w:leader="none"/>
                <w:tab w:val="left" w:pos="1892" w:leader="none"/>
              </w:tabs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личество состоящих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20"/>
                <w:tab w:val="left" w:pos="709" w:leader="none"/>
                <w:tab w:val="left" w:pos="1892" w:leader="none"/>
              </w:tabs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личество получателей жилищно-коммунальной вы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20"/>
                <w:tab w:val="left" w:pos="709" w:leader="none"/>
                <w:tab w:val="left" w:pos="1892" w:leader="none"/>
              </w:tabs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Средний размер выплаты ЖКВ в месяц (руб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2,57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4"/>
          <w:szCs w:val="24"/>
        </w:rPr>
        <w:t xml:space="preserve">В 2014 году 21 </w:t>
      </w:r>
      <w:r>
        <w:rPr>
          <w:color w:val="000000"/>
          <w:sz w:val="24"/>
          <w:szCs w:val="24"/>
          <w:u w:val="single"/>
        </w:rPr>
        <w:t xml:space="preserve">гражданин, подвергшийся воздействию радиации, получил единовременную материальную помощь к памятным датам истори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блюдается изменение среднего размера жилищно-коммунальной выплаты, связанное с уменьшением окружных стандартов стоимости жилищно-коммунальных услуг, исходя из которых производится расчет ЖКВ.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2"/>
          <w:numId w:val="1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лжилась работа по предоставлению пособия неработающим пенсионерам и инвалид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 xml:space="preserve">Пособие  неработающим пенсионерам и инвалидам осуществляется в соответствии с нормативными правовыми актами автономного округа. В 2014 году за предоставлением данного пособия обратилось </w:t>
      </w:r>
      <w:r>
        <w:rPr>
          <w:b/>
          <w:sz w:val="24"/>
          <w:szCs w:val="24"/>
        </w:rPr>
        <w:t>512</w:t>
      </w:r>
      <w:r>
        <w:rPr>
          <w:sz w:val="24"/>
          <w:szCs w:val="24"/>
        </w:rPr>
        <w:t xml:space="preserve"> человек: из них назначено 460 гражданам, 52 гражданам отказано по причине отсутствие необходимого трудового стажа, отсутствие необходимого возраста, отсутствие регистрации на территории муниципального образования город Салехард на территории Ямало-Ненецкого автономного округа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7"/>
        <w:gridCol w:w="1418"/>
        <w:gridCol w:w="127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обие неработающим пенсионерам и инвалид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/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3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4/че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ей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</w:tr>
    </w:tbl>
    <w:p>
      <w:pPr>
        <w:pStyle w:val="Normal"/>
        <w:tabs>
          <w:tab w:val="clear" w:pos="720"/>
          <w:tab w:val="left" w:pos="1755" w:leader="none"/>
        </w:tabs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 численности получателей связано с тем, что определенное количество граждан, выехали за пределы муниципального образования город Салехард по программам, связанным с переселением граждан из районов Крайнего Севера в районы с благоприятным климат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i/>
          <w:sz w:val="24"/>
          <w:szCs w:val="24"/>
        </w:rPr>
        <w:t>Информация об иных предоставляемых мерах социальной поддержки:</w:t>
      </w:r>
    </w:p>
    <w:p>
      <w:pPr>
        <w:pStyle w:val="Normal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43"/>
        <w:gridCol w:w="198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именование вы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исленность получателей по состоянию за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енность получателей по состоянию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2014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7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ая  выплата гражданам, награжденным нагрудным знаком «Почетный донор СССР», «Почетный донор Росси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5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ополнительное материальное обеспечение граждан за особые заслуги перед Ямало-Ненецким автономным окру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социальная доплата (лицам старше 1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расходов по оплате за обучение участникам вооруженных конфликтов, получающих первое высшее  или среднее специа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расходов по оплате проезд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билитированные лиц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и-инвалиды и неработающие родители (сопровождающие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валиды с дет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валиды Великой Отечественной во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2"/>
          <w:numId w:val="12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водилась работа по предоставлению льготной категории граждан жилищно-коммунальной выплаты и субсидий на оплату жилого помещения и коммунальных услуг</w:t>
      </w:r>
    </w:p>
    <w:p>
      <w:pPr>
        <w:pStyle w:val="Normal"/>
        <w:numPr>
          <w:ilvl w:val="2"/>
          <w:numId w:val="12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ищно-коммунальная выплата (региональный бюджет):</w:t>
      </w:r>
    </w:p>
    <w:p>
      <w:pPr>
        <w:pStyle w:val="Normal"/>
        <w:ind w:firstLine="720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559"/>
        <w:gridCol w:w="1559"/>
        <w:gridCol w:w="1560"/>
      </w:tblGrid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4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льг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6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ыплачено (тыс. ру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92,8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ищно-коммунальная выплата (федеральный бюджет):</w:t>
      </w:r>
    </w:p>
    <w:p>
      <w:pPr>
        <w:pStyle w:val="Normal"/>
        <w:ind w:firstLine="720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559"/>
        <w:gridCol w:w="1559"/>
        <w:gridCol w:w="1560"/>
      </w:tblGrid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4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льг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3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ыплачено (тыс. ру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56,27</w:t>
            </w:r>
          </w:p>
        </w:tc>
      </w:tr>
    </w:tbl>
    <w:p>
      <w:pPr>
        <w:pStyle w:val="34"/>
        <w:tabs>
          <w:tab w:val="clear" w:pos="720"/>
          <w:tab w:val="left" w:pos="709" w:leader="none"/>
          <w:tab w:val="left" w:pos="1892" w:leader="none"/>
        </w:tabs>
        <w:ind w:firstLine="567"/>
        <w:jc w:val="center"/>
        <w:rPr>
          <w:i/>
          <w:i/>
          <w:color w:val="FF0000"/>
          <w:szCs w:val="24"/>
          <w:lang w:val="ru-RU"/>
        </w:rPr>
      </w:pPr>
      <w:r>
        <w:rPr>
          <w:i/>
          <w:color w:val="FF0000"/>
          <w:szCs w:val="24"/>
          <w:lang w:val="ru-RU"/>
        </w:rPr>
      </w:r>
    </w:p>
    <w:p>
      <w:pPr>
        <w:pStyle w:val="34"/>
        <w:tabs>
          <w:tab w:val="clear" w:pos="720"/>
          <w:tab w:val="left" w:pos="709" w:leader="none"/>
          <w:tab w:val="left" w:pos="1892" w:leader="none"/>
        </w:tabs>
        <w:ind w:firstLine="567"/>
        <w:jc w:val="center"/>
        <w:rPr/>
      </w:pPr>
      <w:r>
        <w:rPr>
          <w:i/>
          <w:color w:val="000000"/>
          <w:szCs w:val="24"/>
        </w:rPr>
        <w:t>Субсидии на оплату жилого помещения и коммунальных услуг</w:t>
      </w:r>
      <w:r>
        <w:rPr>
          <w:i/>
          <w:color w:val="000000"/>
          <w:szCs w:val="24"/>
          <w:lang w:val="ru-RU"/>
        </w:rPr>
        <w:t>.</w:t>
      </w:r>
    </w:p>
    <w:p>
      <w:pPr>
        <w:pStyle w:val="Style51"/>
        <w:widowControl/>
        <w:ind w:right="-2" w:hanging="0"/>
        <w:jc w:val="both"/>
        <w:rPr>
          <w:i/>
          <w:i/>
          <w:color w:val="FF0000"/>
          <w:szCs w:val="24"/>
          <w:lang w:val="ru-RU"/>
        </w:rPr>
      </w:pPr>
      <w:r>
        <w:rPr>
          <w:i/>
          <w:color w:val="FF0000"/>
          <w:szCs w:val="24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  <w:gridCol w:w="1559"/>
        <w:gridCol w:w="156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20"/>
                <w:tab w:val="left" w:pos="709" w:leader="none"/>
                <w:tab w:val="left" w:pos="1892" w:leader="none"/>
              </w:tabs>
              <w:ind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20"/>
                <w:tab w:val="left" w:pos="709" w:leader="none"/>
                <w:tab w:val="left" w:pos="1892" w:leader="none"/>
              </w:tabs>
              <w:ind w:hanging="0"/>
              <w:jc w:val="center"/>
              <w:rPr/>
            </w:pPr>
            <w:r>
              <w:rPr>
                <w:b/>
                <w:szCs w:val="24"/>
                <w:lang w:val="ru-RU" w:eastAsia="ru-RU"/>
              </w:rPr>
              <w:t>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20"/>
                <w:tab w:val="left" w:pos="709" w:leader="none"/>
                <w:tab w:val="left" w:pos="1892" w:leader="none"/>
              </w:tabs>
              <w:ind w:hanging="0"/>
              <w:jc w:val="center"/>
              <w:rPr/>
            </w:pPr>
            <w:r>
              <w:rPr>
                <w:b/>
                <w:szCs w:val="24"/>
                <w:lang w:val="ru-RU" w:eastAsia="ru-RU"/>
              </w:rPr>
              <w:t xml:space="preserve">2013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20"/>
                <w:tab w:val="left" w:pos="709" w:leader="none"/>
                <w:tab w:val="left" w:pos="1892" w:leader="none"/>
              </w:tabs>
              <w:ind w:hanging="0"/>
              <w:jc w:val="center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</w:rPr>
              <w:t>20</w:t>
            </w:r>
            <w:r>
              <w:rPr>
                <w:b/>
                <w:bCs/>
                <w:color w:val="000000"/>
                <w:szCs w:val="24"/>
                <w:lang w:val="ru-RU"/>
              </w:rPr>
              <w:t>14</w:t>
            </w:r>
            <w:r>
              <w:rPr>
                <w:b/>
                <w:bCs/>
                <w:color w:val="000000"/>
                <w:szCs w:val="24"/>
              </w:rPr>
              <w:t xml:space="preserve"> г.</w:t>
            </w:r>
          </w:p>
          <w:p>
            <w:pPr>
              <w:pStyle w:val="34"/>
              <w:tabs>
                <w:tab w:val="clear" w:pos="720"/>
                <w:tab w:val="left" w:pos="709" w:leader="none"/>
                <w:tab w:val="left" w:pos="1892" w:leader="none"/>
              </w:tabs>
              <w:ind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20"/>
                <w:tab w:val="left" w:pos="709" w:leader="none"/>
                <w:tab w:val="left" w:pos="1892" w:leader="none"/>
              </w:tabs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исло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20"/>
                <w:tab w:val="left" w:pos="709" w:leader="none"/>
                <w:tab w:val="left" w:pos="1892" w:leader="none"/>
              </w:tabs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исленность лиц, проживавших в семь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20"/>
                <w:tab w:val="left" w:pos="709" w:leader="none"/>
                <w:tab w:val="left" w:pos="1892" w:leader="none"/>
              </w:tabs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Средний размер субсидии в месяц (руб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,98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0"/>
        <w:ind w:firstLine="567"/>
        <w:jc w:val="both"/>
        <w:rPr>
          <w:color w:val="000000"/>
        </w:rPr>
      </w:pPr>
      <w:r>
        <w:rPr>
          <w:color w:val="000000"/>
        </w:rPr>
        <w:t xml:space="preserve">Субсидии на оплату жилого помещения и коммунальных услуг предоставляются гражданам в соответствии с постановлением Правительства Российской Федерации от 14 декабря 2005 года № 761. </w:t>
      </w:r>
    </w:p>
    <w:p>
      <w:pPr>
        <w:pStyle w:val="Style20"/>
        <w:ind w:firstLine="567"/>
        <w:jc w:val="both"/>
        <w:rPr>
          <w:bCs/>
          <w:color w:val="000000"/>
        </w:rPr>
      </w:pPr>
      <w:r>
        <w:rPr>
          <w:color w:val="000000"/>
        </w:rPr>
        <w:t xml:space="preserve">Основными получателями субсидий являются граждане пенсионного возраста. В виду ежегодного повышения  трудовой пенсии по старости </w:t>
      </w:r>
      <w:r>
        <w:rPr>
          <w:i/>
          <w:color w:val="000000"/>
        </w:rPr>
        <w:t xml:space="preserve">наблюдается снижение количества семей и лиц, проживающих в семьях </w:t>
      </w:r>
      <w:r>
        <w:rPr>
          <w:color w:val="000000"/>
        </w:rPr>
        <w:t xml:space="preserve">получивших субсидию за 2014 год (в сравнении с прошлыми годами). </w:t>
      </w:r>
      <w:r>
        <w:rPr>
          <w:bCs/>
          <w:color w:val="000000"/>
        </w:rPr>
        <w:t xml:space="preserve">Так же, уменьшение связано с внесением изменении в </w:t>
      </w:r>
      <w:r>
        <w:rPr>
          <w:color w:val="000000"/>
        </w:rPr>
        <w:t>постановлением Правительства Российской Федерации от 14 декабря 2005 года   № 761. (п. 27 Правил предоставления  субсидий гражданам на оплату жилого помещения и коммунальных услуг).</w:t>
      </w:r>
    </w:p>
    <w:p>
      <w:pPr>
        <w:pStyle w:val="Style20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34"/>
        <w:numPr>
          <w:ilvl w:val="1"/>
          <w:numId w:val="12"/>
        </w:numPr>
        <w:tabs>
          <w:tab w:val="clear" w:pos="720"/>
          <w:tab w:val="left" w:pos="709" w:leader="none"/>
          <w:tab w:val="left" w:pos="189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Социальная поддержка семей, имеющих детей</w:t>
      </w:r>
    </w:p>
    <w:p>
      <w:pPr>
        <w:pStyle w:val="34"/>
        <w:tabs>
          <w:tab w:val="clear" w:pos="720"/>
          <w:tab w:val="left" w:pos="709" w:leader="none"/>
          <w:tab w:val="left" w:pos="1892" w:leader="none"/>
        </w:tabs>
        <w:ind w:left="90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новными задачами на 2014 год являлись: дальнейшая реализация мероприятий по укреплению института семьи и улучшению демографической ситуации в городе; своевременное и качественное предоставление населению муниципального образования льгот, гарантий и компенсаций, предусмотренных федеральным и региональным законодательств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держка семей с детьми – одна из действенных мер улучшения демографической ситуации. В Салехарде наблюдается устойчивый рост рождаемости, это обусловлено повышением уровня жизни семей, проявлением заботы со стороны автономного округа и горо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намика большинства показателей по отношению к прошлым годам демонстрирует положительную направлен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Численность семей с детьми, состоящих на учете в департаменте по труду и социальной защите населения Администрации муниципального образования город Салехард</w:t>
      </w:r>
    </w:p>
    <w:p>
      <w:pPr>
        <w:pStyle w:val="Normal"/>
        <w:ind w:firstLine="709"/>
        <w:jc w:val="both"/>
        <w:rPr>
          <w:i/>
          <w:i/>
          <w:color w:val="FF0000"/>
          <w:sz w:val="24"/>
          <w:szCs w:val="24"/>
          <w:u w:val="single"/>
        </w:rPr>
      </w:pPr>
      <w:r>
        <w:rPr>
          <w:i/>
          <w:color w:val="FF0000"/>
          <w:sz w:val="24"/>
          <w:szCs w:val="24"/>
          <w:u w:val="single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14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семей, состоящих на учете в департаменте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3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2"/>
          <w:numId w:val="1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ногодетные семь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многодетных семей в муниципальном образовании город Салехард за последние три года постоянно увеличив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личество многодетных семей, состоящих на учете в департаменте по труду и социальной защите населения Администрации муниципального образования город Салехард: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14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многодетных семей, состоящих на учете в департаменте/ количество детей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/182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/220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/2432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Информация о количестве  многодетных семей: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3"/>
      </w:tblGrid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од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од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од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еме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еме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емей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-мя деть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-мя деть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-мя детьм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4-мя деть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4-мя деть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4-мя детьм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5-ю деть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5-ю деть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5-ю детьм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6-ю деть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6-ю деть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6-ю детьм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7-ю деть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7-ю деть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7-ю детьм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ю более деть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ю более деть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ю более детьм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1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Анализируя данную таблицу, очевидно, что в 2014 году наблюдается значительное увеличение количества семей, имеющих рождение как третьего ребенка, так и последующих детей, также увеличивается количество многодетных семей. Прирост многодетных семей составил </w:t>
      </w:r>
      <w:r>
        <w:rPr>
          <w:b/>
          <w:sz w:val="24"/>
          <w:szCs w:val="24"/>
        </w:rPr>
        <w:t>9,6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ю рождаемости в нашем муниципальном образовании способствует принятие ряда окружных законов, направленных на реализацию основных направлений государственной семейной, демографической политики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) Установлены единовременные пособия при рождении второго и последующих детей, одновременном рождении двойни и тройни</w:t>
      </w:r>
      <w:r>
        <w:rPr>
          <w:sz w:val="28"/>
          <w:szCs w:val="28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left="17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i/>
          <w:sz w:val="24"/>
          <w:szCs w:val="24"/>
        </w:rPr>
        <w:t>Количество получателей единовременного пособия при рождении второго и последующих детей независимо от уровня дохода.</w:t>
      </w:r>
    </w:p>
    <w:p>
      <w:pPr>
        <w:pStyle w:val="Normal"/>
        <w:ind w:firstLine="720"/>
        <w:jc w:val="center"/>
        <w:rPr>
          <w:i/>
          <w:i/>
          <w:color w:val="FF0000"/>
          <w:sz w:val="24"/>
          <w:szCs w:val="24"/>
          <w:u w:val="single"/>
        </w:rPr>
      </w:pPr>
      <w:r>
        <w:rPr>
          <w:i/>
          <w:color w:val="FF0000"/>
          <w:sz w:val="24"/>
          <w:szCs w:val="24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268"/>
        <w:gridCol w:w="22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468" w:firstLine="46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и получ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семей, воспользовавшихся правом на выплату в 2012 г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семей, воспользовавшихся правом на выплату в 2013 г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семей, воспользовавшихся правом на выплату в 2014 г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ождении второго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ождении третьего и последующи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ождении одновременно дву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ождении одновременно трех и более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7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38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2) Ежегодное материальное поощрение ко Дню матери в размере 1 000 рублей на каждого ребенка многодетных матерей, родивших (усыновивших) и (или) достойно воспитавших пять и более детей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</w:t>
      </w:r>
    </w:p>
    <w:tbl>
      <w:tblPr>
        <w:tblW w:w="716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0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Год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многодетных матер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201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938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</w:tr>
    </w:tbl>
    <w:p>
      <w:pPr>
        <w:pStyle w:val="Style17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) С 2012 года на территории автономного округа введен региональный материнский капитал. Граждане России, постоянно проживающие на территории автономного округа не менее 5 лет, родившие (усыновившие) третьего и последующих детей, имеют право на материнский (семейный) капитал в размере 350 тыс. рублей. 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716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0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Год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многодетных матерей, обратившихся за выдачей свидетель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</w:tr>
    </w:tbl>
    <w:p>
      <w:pPr>
        <w:pStyle w:val="Style17"/>
        <w:ind w:left="0" w:firstLine="720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) С 01 января 2012 года многодетным семьям на детей, обучающихся в общеобразовательных учреждениях, к 1 сентября осуществлена выплата единовременного пособия в размере 3000 рублей (с индексацией 3354,90 рублей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2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8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семей/количество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Сумма (тыс. руб.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/6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,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/8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7,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/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,8</w:t>
            </w:r>
          </w:p>
        </w:tc>
      </w:tr>
    </w:tbl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Также не забыты многодетные семьи, проживающие в пос. Пельвож, которым со стороны муниципального образования за счет средств местного бюджета с 4 квартала 2011 года предоставляется </w:t>
      </w:r>
      <w:r>
        <w:rPr>
          <w:bCs/>
          <w:sz w:val="24"/>
          <w:szCs w:val="24"/>
        </w:rPr>
        <w:t>ежемесячная социальная выплата многодетным семьям, проживающим в сельской местности (п. Пельвож)»,</w:t>
      </w:r>
      <w:r>
        <w:rPr>
          <w:sz w:val="24"/>
          <w:szCs w:val="24"/>
        </w:rPr>
        <w:t xml:space="preserve"> в размере 1000 рублей на семью. Данная выплата предоставляется 7 многодетным семья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6). Согласно</w:t>
      </w:r>
      <w:r>
        <w:rPr/>
        <w:t xml:space="preserve"> </w:t>
      </w:r>
      <w:r>
        <w:rPr>
          <w:sz w:val="24"/>
          <w:szCs w:val="24"/>
        </w:rPr>
        <w:t>постановлению Правительства Ямало-Ненецкого автономного округа от 27.01.2012 № 33-П утвержден Порядок возмещения расходов по оплате отдыха и оздоровления многодетных семей, проживающих на территории Ямало-Ненецкого автономного округа (далее – Порядок), который распространяется на правоотношения, возникшие с 01 января 2014 года. С 2014 года отдых и оздоровление многодетных семей осуществляется только в форме возмещения расходов за самостоятельно приобретенную путевку на отдых и оздоровление. За отчетный период возмещение предоставлено 4 многодетным семья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8) За 2014 года 485 семьям, имеющим трех и более детей, предоставлена жилищно-коммунальная выплата. Среди многодетных семей 1 семья воспитывает 17 детей. Средний размер жилищно-коммунальной выплаты в месяц составил – 1865,31 рублей на семью. Тем самым можно сказать, что количество многодетных семей в 2014 году, увеличилось на 49 человек по сравнению с 2013 годом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463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семе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.)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,7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5,31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4"/>
          <w:szCs w:val="24"/>
        </w:rPr>
        <w:t>Снижение среднего размера жилищно-коммунальной выплаты на семью, в 2014 году к 2013 году, связано с уменьшением размера окружных стандартов стоимости жилищно-коммунальных услуг, исходя из которых производится расчет ЖКВ.</w:t>
      </w:r>
    </w:p>
    <w:p>
      <w:pPr>
        <w:pStyle w:val="34"/>
        <w:tabs>
          <w:tab w:val="clear" w:pos="720"/>
          <w:tab w:val="left" w:pos="709" w:leader="none"/>
          <w:tab w:val="left" w:pos="1892" w:leader="none"/>
        </w:tabs>
        <w:ind w:hanging="0"/>
        <w:rPr/>
      </w:pPr>
      <w:r>
        <w:rPr>
          <w:color w:val="FF0000"/>
          <w:szCs w:val="24"/>
          <w:lang w:val="ru-RU"/>
        </w:rPr>
        <w:tab/>
      </w:r>
      <w:r>
        <w:rPr>
          <w:szCs w:val="24"/>
          <w:lang w:val="ru-RU"/>
        </w:rPr>
        <w:t>Следовательно, р</w:t>
      </w:r>
      <w:r>
        <w:rPr>
          <w:szCs w:val="24"/>
        </w:rPr>
        <w:t xml:space="preserve">ост количества многодетных семей </w:t>
      </w:r>
      <w:r>
        <w:rPr>
          <w:szCs w:val="24"/>
          <w:lang w:val="ru-RU"/>
        </w:rPr>
        <w:t xml:space="preserve">на территории города </w:t>
      </w:r>
      <w:r>
        <w:rPr>
          <w:szCs w:val="24"/>
        </w:rPr>
        <w:t>обусловлен проводимой как на региональном, так и на муниципальном уровнях эффективной  семейной политики, направленной на улучшение условий и повышения качества жизни семей  с деть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оследние три года наметилась тенденция стабилизации финансового положения, благополучия и самодостаточности многодетных семей. Из общего количества многодетных семей, только </w:t>
      </w:r>
      <w:r>
        <w:rPr>
          <w:b/>
          <w:sz w:val="24"/>
          <w:szCs w:val="24"/>
        </w:rPr>
        <w:t>13%</w:t>
      </w:r>
      <w:r>
        <w:rPr>
          <w:sz w:val="24"/>
          <w:szCs w:val="24"/>
        </w:rPr>
        <w:t xml:space="preserve"> относится к категории «малоимущих» семей, которым предоставляются виды государственной социальной помощ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инамика получателей государственной социальной помощи из числа малоимущих многодетных семей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1418"/>
        <w:gridCol w:w="141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8" w:firstLine="1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  <w:p>
            <w:pPr>
              <w:pStyle w:val="Normal"/>
              <w:ind w:left="-1318" w:firstLine="1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л-во)</w:t>
            </w:r>
          </w:p>
          <w:p>
            <w:pPr>
              <w:pStyle w:val="Normal"/>
              <w:ind w:left="-1318" w:firstLine="1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8" w:firstLine="1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од</w:t>
            </w:r>
          </w:p>
          <w:p>
            <w:pPr>
              <w:pStyle w:val="Normal"/>
              <w:ind w:left="-1318" w:firstLine="1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л-во)</w:t>
            </w:r>
          </w:p>
          <w:p>
            <w:pPr>
              <w:pStyle w:val="Normal"/>
              <w:ind w:left="-1318" w:firstLine="1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8" w:firstLine="1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  <w:p>
            <w:pPr>
              <w:pStyle w:val="Normal"/>
              <w:ind w:left="-1318" w:firstLine="1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л-во)</w:t>
            </w:r>
          </w:p>
          <w:p>
            <w:pPr>
              <w:pStyle w:val="Normal"/>
              <w:ind w:left="-1318" w:firstLine="13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малоимущих многодетн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х детей от 3-х до 4-х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х детей от 5-ти до 7-ми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х детей от 8-ми и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12"/>
        </w:numPr>
        <w:jc w:val="center"/>
        <w:rPr/>
      </w:pPr>
      <w:r>
        <w:rPr>
          <w:b/>
          <w:sz w:val="24"/>
          <w:szCs w:val="24"/>
        </w:rPr>
        <w:t>Малоимущие семьи и одиноко проживающие граждане</w:t>
      </w:r>
    </w:p>
    <w:p>
      <w:pPr>
        <w:pStyle w:val="Normal"/>
        <w:ind w:left="-180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социальная помощь малоимущим семьям и малоимущим одиноко проживающим гражданам осуществляется в соответствии с законодательством автономного округа и направлена на  повышение доходов семей, снижение уровня социального неравенства, усиление адресности социальной поддержки нуждающихся семей, поддержание уровня жизни малоимущих семей.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Численность малоимущих граждан, проживающих в муниципальном образовании</w:t>
      </w:r>
    </w:p>
    <w:p>
      <w:pPr>
        <w:pStyle w:val="Normal"/>
        <w:ind w:firstLine="72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город Салехард</w:t>
      </w:r>
    </w:p>
    <w:p>
      <w:pPr>
        <w:pStyle w:val="Normal"/>
        <w:ind w:firstLine="72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1418"/>
        <w:gridCol w:w="141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8" w:firstLine="1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  <w:p>
            <w:pPr>
              <w:pStyle w:val="Normal"/>
              <w:ind w:left="-1318" w:firstLine="1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л-во)</w:t>
            </w:r>
          </w:p>
          <w:p>
            <w:pPr>
              <w:pStyle w:val="Normal"/>
              <w:ind w:left="-1318" w:firstLine="1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8" w:firstLine="1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од</w:t>
            </w:r>
          </w:p>
          <w:p>
            <w:pPr>
              <w:pStyle w:val="Normal"/>
              <w:ind w:left="-1318" w:firstLine="1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л-во)</w:t>
            </w:r>
          </w:p>
          <w:p>
            <w:pPr>
              <w:pStyle w:val="Normal"/>
              <w:ind w:left="-1318" w:firstLine="1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8" w:firstLine="1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  <w:p>
            <w:pPr>
              <w:pStyle w:val="Normal"/>
              <w:ind w:left="-1318" w:firstLine="1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л-во)</w:t>
            </w:r>
          </w:p>
          <w:p>
            <w:pPr>
              <w:pStyle w:val="Normal"/>
              <w:ind w:left="-1318" w:firstLine="1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малоимущи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дошколь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 общеобразовательных учреждений (шко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хся начального профессиона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 среднего профессион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 высшего профессион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ей пенсии по случаю потери кормиль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диноко проживающих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</w:tbl>
    <w:p>
      <w:pPr>
        <w:pStyle w:val="Normal"/>
        <w:autoSpaceDE w:val="false"/>
        <w:ind w:firstLine="90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4 году наблюдается увеличение численности малоимущих семей, что является следствием повышения демографической ситуации в муниципальном образовании и увеличением количества обращений семей за установлением государственной социальной помощи в виде социальных выплат. 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сновные виды помощи малоимущим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34"/>
        <w:gridCol w:w="992"/>
        <w:gridCol w:w="1134"/>
        <w:gridCol w:w="993"/>
        <w:gridCol w:w="1276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оциальн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льготополучателей в 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 в 2012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льготополучателей в 201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 в 2013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льготополучателей в 2014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 в 2014 г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ая адресная социальная помощ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Государственная социальная помощь семьям, имеющим детей дошкольного возраста и учащихся образовательных учреждений, в том числе по возмещению расходов по питанию в образовательных учреждениях и проезде на городском транспорте, оплата проезда по территории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,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пособие многодетным семь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,7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 xml:space="preserve">Семьи, находящиеся в трудной жизненной ситуации,  имеют право на материальную помощь в виде денежных средств, в том числе и натуральную помощь в виде предметов первой необходимости, одежды и обуви, продуктовых наборов.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  <w:gridCol w:w="1701"/>
        <w:gridCol w:w="170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8" w:firstLine="1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  <w:p>
            <w:pPr>
              <w:pStyle w:val="Normal"/>
              <w:ind w:left="-1318" w:firstLine="1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л-</w:t>
            </w:r>
          </w:p>
          <w:p>
            <w:pPr>
              <w:pStyle w:val="Normal"/>
              <w:ind w:left="-1318" w:firstLine="1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/сумма)</w:t>
            </w:r>
          </w:p>
          <w:p>
            <w:pPr>
              <w:pStyle w:val="Normal"/>
              <w:ind w:left="-1318" w:firstLine="1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  <w:p>
            <w:pPr>
              <w:pStyle w:val="Normal"/>
              <w:ind w:left="-1318" w:firstLine="131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8" w:firstLine="1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од</w:t>
            </w:r>
          </w:p>
          <w:p>
            <w:pPr>
              <w:pStyle w:val="Normal"/>
              <w:ind w:left="-1318" w:firstLine="1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л-</w:t>
            </w:r>
          </w:p>
          <w:p>
            <w:pPr>
              <w:pStyle w:val="Normal"/>
              <w:ind w:left="-1318" w:firstLine="1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/сумма)</w:t>
            </w:r>
          </w:p>
          <w:p>
            <w:pPr>
              <w:pStyle w:val="Normal"/>
              <w:ind w:left="-1318" w:firstLine="1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  <w:p>
            <w:pPr>
              <w:pStyle w:val="Normal"/>
              <w:ind w:left="-1318" w:firstLine="1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8" w:firstLine="1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  <w:p>
            <w:pPr>
              <w:pStyle w:val="Normal"/>
              <w:ind w:left="-1318" w:firstLine="1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л-</w:t>
            </w:r>
          </w:p>
          <w:p>
            <w:pPr>
              <w:pStyle w:val="Normal"/>
              <w:ind w:left="-1318" w:firstLine="1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/сумма)</w:t>
            </w:r>
          </w:p>
          <w:p>
            <w:pPr>
              <w:pStyle w:val="Normal"/>
              <w:ind w:left="-1318" w:firstLine="1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  <w:p>
            <w:pPr>
              <w:pStyle w:val="Normal"/>
              <w:ind w:left="-1318" w:firstLine="1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гноз)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помощь в денежном выра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/23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/97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1132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ая помощ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/22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/280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/3264,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з приведенной таблицы видно, что количество семей, обратившихся за материальной помощью в денежном выражении и натуральной помощью в 2014 году значительно увеличилось и на протяжении трех последних лет данная услуга очень востребована среди населения город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мьи, имеющие среднедушевой доход ниже величины прожиточного минимума на душу населения, установленного в автономном округе, имеют право на ежемесячное пособие на ребенка в соответствии с Законом Ямало-Ненецкого автономного округа от 09.11.2004 № 74-ЗАО «О ежемесячном пособии на ребенк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намика получателей ежемесячного пособия на ребенка выглядит следующим образом:</w:t>
      </w:r>
    </w:p>
    <w:p>
      <w:pPr>
        <w:pStyle w:val="Normal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825"/>
        <w:gridCol w:w="2943"/>
        <w:gridCol w:w="2092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получателей пособия/одинокие матер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детей, на которых выплачивается пособие/дети одиноких матер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выплаченного пособия с начала года, рублей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2012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/38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/5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542 466,00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2013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/25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/3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85 172,00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4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726/29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/4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131 963,00</w:t>
            </w:r>
          </w:p>
        </w:tc>
      </w:tr>
    </w:tbl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Из приведенной таблицы видно, что в отчетном периоде наблюдается увеличение численности  как получателей ежемесячного пособия на ребенка, так и в численности детей получателей, в среднем увеличение составляет </w:t>
      </w:r>
      <w:r>
        <w:rPr>
          <w:b/>
          <w:sz w:val="24"/>
          <w:szCs w:val="24"/>
        </w:rPr>
        <w:t>17,9%.</w:t>
      </w:r>
      <w:r>
        <w:rPr>
          <w:sz w:val="24"/>
          <w:szCs w:val="24"/>
        </w:rPr>
        <w:t xml:space="preserve"> </w:t>
      </w:r>
    </w:p>
    <w:p>
      <w:pPr>
        <w:pStyle w:val="Normal"/>
        <w:ind w:left="-180" w:firstLine="90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Ежемесячная денежная выплата при рождении третьего ребенка или последующих детей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01 января 2013 года малоимущие многодетные семьи имеют право выбора: получать  ежемесячную денежную выплату на ребенка до достижения возраста 3-х лет в размере величины прожиточного минимума для детей, установленной постановлением Правительства Ямало-Ненецкого автономного округа на соответствующий период, либо получать ежемесячное пособие многодетным семьям и ежемесячное пособие на ребенка.</w:t>
      </w:r>
    </w:p>
    <w:p>
      <w:pPr>
        <w:pStyle w:val="Normal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i/>
          <w:sz w:val="24"/>
          <w:szCs w:val="24"/>
        </w:rPr>
        <w:t>Динамика получателей ежемесячной выплаты при рождении третьего ребенка или последующих детей выглядит следующим образом:</w:t>
      </w:r>
    </w:p>
    <w:p>
      <w:pPr>
        <w:pStyle w:val="Normal"/>
        <w:autoSpaceDE w:val="false"/>
        <w:ind w:firstLine="709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7169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ы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многодетных семей, обратившихся за выплатой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4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</w:tr>
    </w:tbl>
    <w:p>
      <w:pPr>
        <w:pStyle w:val="Normal"/>
        <w:ind w:left="-18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 xml:space="preserve">В среднем в 2014 году на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человека было оказано видов государственной социальной помощи на сумму около </w:t>
      </w:r>
      <w:r>
        <w:rPr>
          <w:b/>
          <w:sz w:val="24"/>
          <w:szCs w:val="24"/>
        </w:rPr>
        <w:t xml:space="preserve">9 200,0 </w:t>
      </w:r>
      <w:r>
        <w:rPr>
          <w:sz w:val="24"/>
          <w:szCs w:val="24"/>
        </w:rPr>
        <w:t xml:space="preserve"> рубл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color w:val="FF0000"/>
        </w:rPr>
        <w:t xml:space="preserve">                  </w:t>
      </w:r>
      <w:r>
        <w:rPr>
          <w:sz w:val="24"/>
          <w:szCs w:val="24"/>
        </w:rPr>
        <w:t>Следовательно, государственная социальная помощь семьям и гражданам, находящимся в трудной жизненной ситуации, в том числе малоимущим семьям и малоимущим одиноко проживающим гражданам, семьям, имеющим детей, реализуется в полном объеме и в первую очередь направлена на  повышение доходов семей, снижение уровня социального неравенства, усиление адресности социальной поддержки нуждающихся семей, поддержание уровня жизни семей и граждан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2"/>
          <w:numId w:val="12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ые пособия на детей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менением федерального и окружного законодательства  расширился круг лиц, имеющих право на получение пособия на ребенка, появились новые виды пособий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емьи с детьми за отчетный период получили следующие основные виды пособий на детей:</w:t>
      </w:r>
    </w:p>
    <w:p>
      <w:pPr>
        <w:pStyle w:val="Normal"/>
        <w:numPr>
          <w:ilvl w:val="0"/>
          <w:numId w:val="16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диновременное пособие при рождении ребенка</w:t>
      </w:r>
    </w:p>
    <w:p>
      <w:pPr>
        <w:pStyle w:val="Normal"/>
        <w:numPr>
          <w:ilvl w:val="0"/>
          <w:numId w:val="0"/>
        </w:numPr>
        <w:ind w:left="126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68"/>
        <w:gridCol w:w="2268"/>
        <w:gridCol w:w="2268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и получ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/сумма (тыс.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/сумма (тыс.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/сумма (тыс. руб.)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е пособие при рождении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/128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134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/1445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Ежемесячное пособие по уходу за ребенком до 1,5 лет</w:t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намика получателей ежемесячного пособия по уходу за ребенком выглядит следующим образом:</w:t>
      </w:r>
    </w:p>
    <w:p>
      <w:pPr>
        <w:pStyle w:val="Normal"/>
        <w:ind w:left="900" w:hanging="0"/>
        <w:jc w:val="center"/>
        <w:rPr>
          <w:rStyle w:val="FontStyle106"/>
          <w:spacing w:val="-10"/>
          <w:szCs w:val="24"/>
        </w:rPr>
      </w:pPr>
      <w:r>
        <w:rPr>
          <w:i/>
          <w:sz w:val="24"/>
          <w:szCs w:val="24"/>
        </w:rPr>
      </w:r>
    </w:p>
    <w:tbl>
      <w:tblPr>
        <w:tblW w:w="9611" w:type="dxa"/>
        <w:jc w:val="left"/>
        <w:tblInd w:w="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4396"/>
        <w:gridCol w:w="1559"/>
        <w:gridCol w:w="1559"/>
        <w:gridCol w:w="1559"/>
      </w:tblGrid>
      <w:tr>
        <w:trPr>
          <w:tblHeader w:val="true"/>
          <w:trHeight w:val="466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2012 год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2013 год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2014 год</w:t>
            </w:r>
          </w:p>
        </w:tc>
      </w:tr>
      <w:tr>
        <w:trPr>
          <w:trHeight w:val="24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пособие по уходу за ребёнком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м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 410 049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 912 300,26</w:t>
            </w:r>
          </w:p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4 128 000,00</w:t>
            </w:r>
          </w:p>
        </w:tc>
      </w:tr>
      <w:tr>
        <w:trPr>
          <w:trHeight w:val="24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97</w:t>
            </w:r>
          </w:p>
        </w:tc>
      </w:tr>
      <w:tr>
        <w:trPr>
          <w:trHeight w:val="24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пособие по уходу за первым ребёнк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м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 523 795,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 902 247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 719 665,55</w:t>
            </w:r>
          </w:p>
        </w:tc>
      </w:tr>
      <w:tr>
        <w:trPr>
          <w:trHeight w:val="24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  <w:tr>
        <w:trPr>
          <w:trHeight w:val="24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пособие по уходу за вторым и последующими деть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м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86 254,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10 053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08 334,45</w:t>
            </w:r>
          </w:p>
        </w:tc>
      </w:tr>
      <w:tr>
        <w:trPr>
          <w:trHeight w:val="24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</w:tr>
    </w:tbl>
    <w:p>
      <w:pPr>
        <w:pStyle w:val="Normal"/>
        <w:ind w:left="1260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Ежемесячные пособия на ребенка-инвали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Законом Ямало-Ненецкого автономного округа от 09.11.2004 № 74-ЗАО «О ежемесячном пособии на ребенка» родители, имеющие детей-инвалидов до 18 лет, имеют право на установление ежемесячного пособия на ребенка-инвалида независимо от доходов семьи.  </w:t>
      </w:r>
    </w:p>
    <w:p>
      <w:pPr>
        <w:pStyle w:val="Normal"/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43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получателей пособ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выплаченного пособия с начала года, рубле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90 072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61 977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4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35 284,00</w:t>
            </w:r>
          </w:p>
        </w:tc>
      </w:tr>
    </w:tbl>
    <w:p>
      <w:pPr>
        <w:pStyle w:val="Normal"/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900"/>
        <w:jc w:val="both"/>
        <w:rPr/>
      </w:pPr>
      <w:r>
        <w:rPr>
          <w:sz w:val="24"/>
          <w:szCs w:val="24"/>
        </w:rPr>
        <w:t xml:space="preserve">На отчетный период увеличение числа получателей ежемесячного пособия на ребенка инвалида составляет </w:t>
      </w:r>
      <w:r>
        <w:rPr>
          <w:b/>
          <w:sz w:val="24"/>
          <w:szCs w:val="24"/>
        </w:rPr>
        <w:t xml:space="preserve">6,4%. </w:t>
      </w:r>
    </w:p>
    <w:p>
      <w:pPr>
        <w:pStyle w:val="Normal"/>
        <w:ind w:left="-180" w:firstLine="90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-180"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. Ежемесячная компенсационная выплата одному из неработающих трудоспособных родителей (усыновителей, опекунов, попечителей), осуществляющих уход за ребенком-инвалидом</w:t>
      </w:r>
    </w:p>
    <w:p>
      <w:pPr>
        <w:pStyle w:val="Normal"/>
        <w:ind w:left="-180"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18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 2011 года Законом автономного округа от 27.04.2011 года № 43-ЗАО «О внесении изменений в Закон Ямало-Ненецкого автономного округа «О мерах социальной поддержки отдельных категорий граждан в Ямало-Ненецком автономном округе» предоставляется мера социальной поддержки в виде ежемесячной компенсационной выплаты одному из неработающих трудоспособных родителей (усыновителей, опекунов, попечителей), осуществляющих уход за ребенком-инвалидом, предусмотренной региональным соглашением о минимальной заработной плате в автономном округе. </w:t>
      </w:r>
    </w:p>
    <w:p>
      <w:pPr>
        <w:pStyle w:val="Normal"/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7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4293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ы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получателей пособия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2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3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4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</w:tbl>
    <w:p>
      <w:pPr>
        <w:pStyle w:val="Normal"/>
        <w:ind w:left="-180" w:firstLine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180" w:firstLine="180"/>
        <w:jc w:val="center"/>
        <w:rPr/>
      </w:pPr>
      <w:r>
        <w:rPr>
          <w:rStyle w:val="FontStyle106"/>
          <w:spacing w:val="-10"/>
          <w:sz w:val="24"/>
          <w:szCs w:val="24"/>
        </w:rPr>
        <w:t>5). Региональная социальная доплата к пенсии</w:t>
      </w:r>
    </w:p>
    <w:p>
      <w:pPr>
        <w:pStyle w:val="Normal"/>
        <w:ind w:left="-180" w:firstLine="180"/>
        <w:jc w:val="center"/>
        <w:rPr>
          <w:rStyle w:val="FontStyle106"/>
          <w:spacing w:val="-10"/>
          <w:sz w:val="24"/>
          <w:szCs w:val="24"/>
        </w:rPr>
      </w:pPr>
      <w:r>
        <w:rPr/>
      </w:r>
    </w:p>
    <w:p>
      <w:pPr>
        <w:pStyle w:val="Normal"/>
        <w:ind w:left="-180" w:firstLine="18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rStyle w:val="FontStyle106"/>
          <w:b w:val="false"/>
          <w:spacing w:val="-10"/>
          <w:sz w:val="24"/>
          <w:szCs w:val="24"/>
        </w:rPr>
        <w:t>С 2010 года действует Порядок предоставления региональной социальной доплаты к пенсии, утвержденный постановлением Администрации ЯНАО от 11.11.2009 № 609-А. Действие данного Порядка распространяется как на пенсионеров, так и детей-инвалидов и детей, не достигших возраста 18 лет (получатели социальной пенсии, пенсии по инвалидности, по случаю потери кормильца). Региональная социальная доплата устанавливается до величины прожиточного минимума пенсионера на финансовый год в автономном округе.</w:t>
      </w:r>
    </w:p>
    <w:p>
      <w:pPr>
        <w:pStyle w:val="Normal"/>
        <w:ind w:left="-180" w:firstLine="180"/>
        <w:jc w:val="both"/>
        <w:rPr>
          <w:rStyle w:val="FontStyle106"/>
          <w:b w:val="false"/>
          <w:b w:val="false"/>
          <w:spacing w:val="-10"/>
          <w:sz w:val="24"/>
          <w:szCs w:val="24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6"/>
        <w:gridCol w:w="41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получателей пособ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умма выплаченной допл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3  959,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4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4 166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предоставление семьям, имеющим детей, льгот, гарантий и компенсаций, предусмотренных федеральным и региональным законодательством, способствует развитию и укреплению института семьи, позволяют создать благоприятные условия для реализации семьей общественных функций, улучшения демографической ситуации в город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080" w:hanging="0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ХРАНА ТРУДА И СОЦИАЛЬНО-ТРУДОВЫЕ ОТНОШ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Реализация полномочий в сфере охраны труда и трудовых отношений осуществляется в муниципальном образовании в соответствии Законом автономного округа от 05.10.2007 г.        № 89-ЗАО «О наделении органов местного самоуправления отдельными государственными полномочиями Ямало-Ненецкого автономного округа в сфере трудовых отношений и управления охраной труда».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 xml:space="preserve">В 2014 году проводилась работа по </w:t>
      </w:r>
      <w:r>
        <w:rPr>
          <w:rFonts w:eastAsia="Calibri"/>
          <w:sz w:val="24"/>
          <w:szCs w:val="24"/>
          <w:lang w:eastAsia="en-US"/>
        </w:rPr>
        <w:t>осуществлению уведомительной регистрации коллективных договоров, заключаемых между работниками и работодателями в муниципальном образовании.</w:t>
      </w:r>
    </w:p>
    <w:p>
      <w:pPr>
        <w:pStyle w:val="Normal"/>
        <w:ind w:right="-28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дение уведомительной регистрации коллективных договоров</w:t>
      </w:r>
    </w:p>
    <w:p>
      <w:pPr>
        <w:pStyle w:val="Normal"/>
        <w:ind w:right="-286" w:firstLine="708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51"/>
        <w:gridCol w:w="1418"/>
        <w:gridCol w:w="992"/>
        <w:gridCol w:w="992"/>
        <w:gridCol w:w="958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годам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зарегистрированных в муниципальном образовании коллективных договор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зменений к ним)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которых при регистрации были выявлены условия, ухудшающие положение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йствующих в муниципальном образовании коллективных догов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в муницип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2"/>
                <w:szCs w:val="22"/>
              </w:rPr>
              <w:t>238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, охваченных коллективными догово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4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313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коллективными договорами к среднесписочной численности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6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</w:tbl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ом информационно-просветительная деятельность в области охраны труда осуществляется Департаментом по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одготовка ежегодного информационного отчета о состоянии условий и охраны труда в организациях, осуществляющих деятельность на территории  муниципального образования город Салехар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рганизация проведения городских смотров-конкурсов среди организаций, осуществляющих деятельность на территории муниципального образования город Салехар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роведение плановых мероприятий в рамках недели безопас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Отражение вопросов охраны труда в средствах массовой информации, на Интернет-ресурс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Реализация мероприятий календарного плана по распространению передового опыта в области безопасности и охраны труда в муниципальном образовании Салехард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Департаментом в 2014 году проведены следующие мероприятия: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ва заседания городской (территориальной) трехсторонней комиссии по регулированию социально-трудовых отношений;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- два заседания городской Межведомственной комиссии по охране труда;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- три «семинарных часа» по охране труда для представителей и руководителей организаций и учреждений, осуществляющих свою деятельность на территории города Салехарда по темам: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«Методические рекомендации по разработке инструкций по охране труда и локальных нормативных актов по охране труда»;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Расследование несчастных случаев</w:t>
      </w:r>
      <w:r>
        <w:rPr>
          <w:sz w:val="24"/>
          <w:szCs w:val="24"/>
        </w:rPr>
        <w:t>»;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sz w:val="24"/>
          <w:szCs w:val="24"/>
        </w:rPr>
        <w:t>«Порядок проведения специальной оценки условий труда».</w:t>
      </w:r>
      <w:r>
        <w:rPr>
          <w:sz w:val="24"/>
          <w:szCs w:val="24"/>
        </w:rPr>
        <w:t xml:space="preserve"> 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- круглый стол на тему «Актуальные вопросы в сфере охраны труда»;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- подготовлен доклад «О состоянии условий и охраны труда на территории муниципального образования город Салехард» и направлен Главе Администрации города, его заместителям, сторонам социального партнерства, размещен на Интернет-ресурсах;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 городской конкурс «Лучший специалист по охране труда в муниципальном образовании город Салехард»;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- подготовлены и размещены на официальном сайте муниципального образования город Салехард в сети Интернет и опубликованы в общественно-политической газете «Полярный круг» 2 статьи по вопросам трудовых отношений и охраны труда по проведению Недели безопасности труда, в том числе впервые: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- радиолекция на тему «Обязанности работодателя в области охраны труда» на радиостанции «Северный ветер;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лерепортаж, посвященный вопросам охраны труда, в рамках «Всемирного дня охраны труда»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а методическая помощь: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- по вопросам охраны труда (аттестация рабочих мест, гарантии за работу во вредных условиях труда, обеспечение работников средствами индивидуальной защиты и др.) 65 организациям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- по вопросам трудового законодательства дано 25 письменных разъяснения.</w:t>
      </w:r>
    </w:p>
    <w:p>
      <w:pPr>
        <w:pStyle w:val="Normal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аны и распространены среди работодателей следующие методические рекомендации: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- по организации и проведению специальной оценки условий труда;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- о квотировании рабочих мест для трудоустройства инвалидов в ЯНАО;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- результаты внедрения передового опыта по проведению поведенческих аудитов для работников, занятых на работах с вредными и (или) опасными условиями труда в муниципальном предприятии муниципального образования город Салехард;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борник «Организация обучения и проверки знаний требований охраны труда на предприятиях, в организациях и субъектах малого предпринимательства, осуществляющих свою деятельность на территории муниципального образования город Салехард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Пока не принят окружной закон, определяющий порядок и условия проведения ведомственного контроля органами местного самоуправления за соблюдением трудового законодательства в подведомственных организациях, в рамках оказания практической помощи продолжено обследование структурных подразделений Администрации города с правом юридического лица и муниципальных учреждений по исполнению ими государственных нормативных требований охраны труда по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наличие перечня документации по охране труда и соответствие их установленным форма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проведение в установленные сроки инструктажей, расследования несчастных случаев и т.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0"/>
        <w:rPr/>
      </w:pPr>
      <w:r>
        <w:rPr>
          <w:sz w:val="24"/>
          <w:szCs w:val="24"/>
        </w:rPr>
        <w:t>Совместно с департаментом социальной защиты населения Ямало-Ненецкого автономного округа проведен социологический опрос (анкетирование) о качестве предоставления услуг по проведению обучения и проверке знаний требований охраны труда у обучающих организаций по охране труда муниципального образования город Салехард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Администрации Ямало-Ненецкого автономного округа от 25 января 2007 года № 20-А «О мониторинге условий и охраны труда в Ямало-Ненецком автономном округе» проводится сбор и обработка информации о состоянии условий и охраны труда у работодателей, осуществляющих деятельность на территории муниципального образования, анализ состояния охраны труда, производственного травматизма и профессиональной заболеваем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олее 90 организаций осуществляющие свою деятельность на территории муниципального образования город Салехард представили сведения о состоянии условий и охраны тру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мониторинга по охране труда в муниципальном образовании</w:t>
      </w:r>
    </w:p>
    <w:p>
      <w:pPr>
        <w:pStyle w:val="Normal"/>
        <w:ind w:firstLine="708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предварительным данным на текущий момент 2014 го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территории </w:t>
      </w:r>
      <w:r>
        <w:rPr>
          <w:bCs/>
          <w:sz w:val="24"/>
          <w:szCs w:val="24"/>
        </w:rPr>
        <w:t xml:space="preserve">муниципального образования город Салехард произошло </w:t>
      </w:r>
      <w:r>
        <w:rPr>
          <w:sz w:val="24"/>
          <w:szCs w:val="24"/>
        </w:rPr>
        <w:t>25 несчастных случаев, из которых    1 – со смертельным исходом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идам экономической деятельности несчастные случаи произошли: образование, строительство, предоставление прочих коммунальных, социальных и персональных услуг, транспорт и связь, гостиницы и рестораны, оптовая и розничная торговля, здравоохранение,  государственное управление и обеспечение военной безопасности и т.д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денный анализ производственного травматизма позволяет сделать вывод, что большинство несчастных случаев на производстве происходит по организационным причинам, не требующих особых материальных затрат, из-за отсутствия должной организации труда, наличия низкой трудовой и производственной дисциплины, невыполнения должностными лицами и работниками своих прямых обязанностей по соблюдению безопасных условий труда. Зачастую, чтобы устранить эти причины, не требуется серьезных финансовых затрат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284" w:hanging="0"/>
        <w:jc w:val="center"/>
        <w:rPr/>
      </w:pPr>
      <w:r>
        <w:rPr>
          <w:i/>
          <w:sz w:val="24"/>
          <w:szCs w:val="24"/>
        </w:rPr>
        <w:t xml:space="preserve">Количество работников, подлежащих периодическим медицинским осмотрам в 2014 году, и прошедших указанные осмотры за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полугодие 2014 года в соответствии </w:t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со статьей 213 ТК РФ</w:t>
      </w:r>
    </w:p>
    <w:p>
      <w:pPr>
        <w:pStyle w:val="Normal"/>
        <w:ind w:left="-284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900"/>
        <w:gridCol w:w="1260"/>
        <w:gridCol w:w="881"/>
        <w:gridCol w:w="1412"/>
        <w:gridCol w:w="709"/>
        <w:gridCol w:w="1417"/>
      </w:tblGrid>
      <w:tr>
        <w:trPr/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117" w:hanging="0"/>
              <w:jc w:val="center"/>
              <w:rPr/>
            </w:pPr>
            <w:r>
              <w:rPr/>
              <w:t>Наименование муниципального района или городского округ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85" w:hanging="0"/>
              <w:jc w:val="center"/>
              <w:rPr/>
            </w:pPr>
            <w:r>
              <w:rPr/>
              <w:t xml:space="preserve">Подлежит осмотру </w:t>
            </w:r>
          </w:p>
          <w:p>
            <w:pPr>
              <w:pStyle w:val="Normal"/>
              <w:ind w:left="-142" w:right="-285" w:hanging="0"/>
              <w:jc w:val="center"/>
              <w:rPr/>
            </w:pPr>
            <w:r>
              <w:rPr/>
              <w:t>в 2014 году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85" w:hanging="0"/>
              <w:jc w:val="center"/>
              <w:rPr/>
            </w:pPr>
            <w:r>
              <w:rPr/>
              <w:t xml:space="preserve">Осмотрено за </w:t>
            </w:r>
          </w:p>
          <w:p>
            <w:pPr>
              <w:pStyle w:val="Normal"/>
              <w:ind w:left="-142" w:right="-285" w:hanging="0"/>
              <w:jc w:val="center"/>
              <w:rPr/>
            </w:pPr>
            <w:r>
              <w:rPr/>
              <w:t>2014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85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5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5" w:hanging="0"/>
              <w:jc w:val="center"/>
              <w:rPr/>
            </w:pPr>
            <w:r>
              <w:rPr/>
              <w:t>в том числе женщи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5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5" w:hanging="0"/>
              <w:jc w:val="center"/>
              <w:rPr/>
            </w:pPr>
            <w:r>
              <w:rPr/>
              <w:t>в том числе  женщ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5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5" w:hanging="0"/>
              <w:jc w:val="center"/>
              <w:rPr/>
            </w:pPr>
            <w:r>
              <w:rPr/>
              <w:t>в том числе  женщин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5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5" w:hanging="0"/>
              <w:jc w:val="center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5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5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5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5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город Салехар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284" w:firstLine="720"/>
        <w:jc w:val="both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436"/>
        <w:jc w:val="both"/>
        <w:rPr/>
      </w:pPr>
      <w:r>
        <w:rPr>
          <w:sz w:val="24"/>
          <w:szCs w:val="24"/>
        </w:rPr>
        <w:t xml:space="preserve">Что касается профессиональных заболеваний, то по данным Роспотребнадзора по ЯНАО по состоянию на 01 ноября 2014 года на территории муниципального образования город Салехард зарегистрировано 4 случаев профессиональной заболеваемости, в разрезе видов экономической деятельности: </w:t>
      </w:r>
    </w:p>
    <w:p>
      <w:pPr>
        <w:pStyle w:val="Normal"/>
        <w:ind w:left="-284" w:firstLine="720"/>
        <w:jc w:val="both"/>
        <w:rPr/>
      </w:pPr>
      <w:r>
        <w:rPr>
          <w:sz w:val="24"/>
          <w:szCs w:val="24"/>
        </w:rPr>
        <w:t>1. Деятельность воздушного транспорта – 3 случая,</w:t>
      </w:r>
    </w:p>
    <w:p>
      <w:pPr>
        <w:pStyle w:val="Normal"/>
        <w:ind w:left="-284" w:firstLine="720"/>
        <w:jc w:val="both"/>
        <w:rPr/>
      </w:pPr>
      <w:r>
        <w:rPr>
          <w:sz w:val="24"/>
          <w:szCs w:val="24"/>
        </w:rPr>
        <w:t>2.  Деятельность водного транспорта – 1 случай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личество выявленных в 2014 году случаев профессиональных заболеваний  значительно уменьшился - в 4 раза в сравнении с периодом 2013 года.</w:t>
      </w:r>
    </w:p>
    <w:p>
      <w:pPr>
        <w:pStyle w:val="TextBody"/>
        <w:tabs>
          <w:tab w:val="left" w:pos="708" w:leader="none"/>
          <w:tab w:val="left" w:pos="4395" w:leader="none"/>
        </w:tabs>
        <w:ind w:right="0" w:firstLine="709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TextBody"/>
        <w:tabs>
          <w:tab w:val="left" w:pos="708" w:leader="none"/>
          <w:tab w:val="left" w:pos="4395" w:leader="none"/>
        </w:tabs>
        <w:ind w:right="0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еятельность </w:t>
      </w:r>
      <w:r>
        <w:rPr>
          <w:b/>
          <w:sz w:val="24"/>
          <w:szCs w:val="24"/>
        </w:rPr>
        <w:t>городск</w:t>
      </w:r>
      <w:r>
        <w:rPr>
          <w:b/>
          <w:sz w:val="24"/>
          <w:szCs w:val="24"/>
          <w:lang w:val="ru-RU"/>
        </w:rPr>
        <w:t>ой</w:t>
      </w:r>
      <w:r>
        <w:rPr>
          <w:b/>
          <w:sz w:val="24"/>
          <w:szCs w:val="24"/>
        </w:rPr>
        <w:t xml:space="preserve"> Межведомственн</w:t>
      </w:r>
      <w:r>
        <w:rPr>
          <w:b/>
          <w:sz w:val="24"/>
          <w:szCs w:val="24"/>
          <w:lang w:val="ru-RU"/>
        </w:rPr>
        <w:t>ой</w:t>
      </w:r>
      <w:r>
        <w:rPr>
          <w:b/>
          <w:sz w:val="24"/>
          <w:szCs w:val="24"/>
        </w:rPr>
        <w:t xml:space="preserve"> комисси</w:t>
      </w:r>
      <w:r>
        <w:rPr>
          <w:b/>
          <w:sz w:val="24"/>
          <w:szCs w:val="24"/>
          <w:lang w:val="ru-RU"/>
        </w:rPr>
        <w:t>я</w:t>
      </w:r>
      <w:r>
        <w:rPr>
          <w:b/>
          <w:sz w:val="24"/>
          <w:szCs w:val="24"/>
        </w:rPr>
        <w:t xml:space="preserve"> по охране труда</w:t>
      </w:r>
    </w:p>
    <w:p>
      <w:pPr>
        <w:pStyle w:val="TextBody"/>
        <w:tabs>
          <w:tab w:val="left" w:pos="708" w:leader="none"/>
          <w:tab w:val="left" w:pos="4395" w:leader="none"/>
        </w:tabs>
        <w:ind w:right="0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285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основных направлений государственной политики в области охраны труда на территории муниципального образования постановлением Администрации муниципального образования город Салехард от 09.10.2006 г. № 525 образована городская межведомственная комиссия по охране труда, утвержден ее состав и положение об указанной комиссии. Заседания городской межведомственной комиссии по охране труда проводятся по мере необходимости, но не реже одного раза в полугодие.</w:t>
      </w:r>
    </w:p>
    <w:p>
      <w:pPr>
        <w:pStyle w:val="Normal"/>
        <w:ind w:right="-285" w:firstLine="708"/>
        <w:jc w:val="both"/>
        <w:rPr>
          <w:sz w:val="24"/>
          <w:szCs w:val="24"/>
        </w:rPr>
      </w:pPr>
      <w:r>
        <w:rPr>
          <w:sz w:val="24"/>
          <w:szCs w:val="24"/>
        </w:rPr>
        <w:t>07 апреля 2014 года на очередном заседании городской межведомственной комиссии по охране труда были рассмотрены следующие вопросы: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4"/>
          <w:szCs w:val="24"/>
        </w:rPr>
        <w:t xml:space="preserve">- </w:t>
      </w:r>
      <w:r>
        <w:rPr>
          <w:sz w:val="24"/>
          <w:szCs w:val="24"/>
        </w:rPr>
        <w:t>о состоянии производственного травматизма и охраны труда в отраслях экономики городского округа (по итогам 2013 года)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- </w:t>
      </w:r>
      <w:r>
        <w:rPr>
          <w:sz w:val="24"/>
          <w:szCs w:val="24"/>
        </w:rPr>
        <w:t>отчёт представителя ЗАО «Партнёр», допустившего производственный травматизм с тяжелым исходом в 2013 году, о принятых организацией мерах по профилактике и снижению и профилактике производственного травматизма;</w:t>
      </w:r>
    </w:p>
    <w:p>
      <w:pPr>
        <w:pStyle w:val="Normal"/>
        <w:ind w:right="-285" w:firstLine="708"/>
        <w:jc w:val="both"/>
        <w:rPr/>
      </w:pPr>
      <w:r>
        <w:rPr>
          <w:rFonts w:eastAsia="Calibri"/>
          <w:sz w:val="24"/>
          <w:szCs w:val="24"/>
        </w:rPr>
        <w:t xml:space="preserve">- </w:t>
      </w:r>
      <w:r>
        <w:rPr>
          <w:sz w:val="24"/>
          <w:szCs w:val="24"/>
        </w:rPr>
        <w:t>о проведении с  21 по 28 апреля текущего года департаментом по труду и социальной защите населения Администрации муниципального образования город Салехард недели безопасности труда в муниципальном образовании город Салехард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4"/>
          <w:szCs w:val="24"/>
        </w:rPr>
        <w:t xml:space="preserve">- </w:t>
      </w:r>
      <w:r>
        <w:rPr>
          <w:sz w:val="24"/>
          <w:szCs w:val="24"/>
        </w:rPr>
        <w:t>о результатах внедрения передового опыта по проведению поведенческих аудитов по вопросам охраны труда и пожарной безопасности для работников, занятых на работах с вредными и (или) опасными условиями труда, в муниципальном предприятии «Салехардремстрой» муниципального образования город Салехард в режиме пилотного проекта;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 проведении в 2013 году обязательных периодических медицинских осмотров (обследований) работников организаций города Салехарда, занятых на тяжелых работах и на работах с вредными и (или) опасными условиями труда;</w:t>
      </w:r>
    </w:p>
    <w:p>
      <w:pPr>
        <w:pStyle w:val="Normal"/>
        <w:ind w:right="-285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 итогах проведения в 2013 году обязательных периодических медицинских осмотров (обследований) работников муниципальных образовательных учреждений и возникающих проблемах.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05 декабря текущего года в здании Администрации муниципального образования город Салехард состоится заседание городской Межведомственной комиссии по охране труда, на котором будут рассмотрены следующие вопросы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iCs/>
          <w:sz w:val="24"/>
          <w:szCs w:val="24"/>
        </w:rPr>
        <w:t xml:space="preserve">- </w:t>
      </w:r>
      <w:r>
        <w:rPr>
          <w:sz w:val="24"/>
          <w:szCs w:val="24"/>
        </w:rPr>
        <w:t>награждение победителей конкурса «Лучший специалист по охране труда в муниципальном образовании город Салехард»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чёт представителей руководителей предприятий, допустивших производственный травматизм с тяжелым и смертельным исходом на территории муниципального образования город Салехард «О принятых мерах по снижению производственного травматизма, в том числе со смертельным исходом»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реализации в 2013 году подпрограммы «Улучшение условий и охраны труда в муниципальном образовании город Салехард» муниципальной программы муниципального образования город Салехард «Социальная поддержка граждан и охрана труда» на 2014-2016 годы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 исполнении требований охраны труда в образовательных учреждениях гор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ледует отметить, что непосредственное участие представителя организации, в отношении которой рассматривается проблема, имеет положительный эффект, в том числе и в психологическом плане. 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highlight w:val="yellow"/>
        </w:rPr>
      </w:pPr>
      <w:r>
        <w:rPr>
          <w:sz w:val="24"/>
          <w:szCs w:val="24"/>
        </w:rPr>
        <w:t>Руководитель организации понимает, что его действия и бездействие анализируются и находятся в центре внимания муниципалитета - группы профессионально подготовленных членов комиссии, и, соответственно, будет стремиться улучшить ситуацию на производств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4"/>
          <w:szCs w:val="24"/>
          <w:highlight w:val="yellow"/>
        </w:rPr>
      </w:pPr>
      <w:r>
        <w:rPr>
          <w:rFonts w:eastAsia="Calibri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ятельность городской (территориальной) трехсторонней комиссии по регулированию социально-трудовых отношений</w:t>
      </w:r>
    </w:p>
    <w:p>
      <w:pPr>
        <w:pStyle w:val="Normal"/>
        <w:numPr>
          <w:ilvl w:val="0"/>
          <w:numId w:val="0"/>
        </w:numPr>
        <w:autoSpaceDE w:val="false"/>
        <w:ind w:left="-284"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708" w:leader="none"/>
          <w:tab w:val="left" w:pos="4395" w:leader="none"/>
        </w:tabs>
        <w:ind w:right="0" w:firstLine="709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Департаментом по труду и социальной защите населения Администрации муниципального образования город Салехард проведено два совещания </w:t>
      </w:r>
      <w:r>
        <w:rPr>
          <w:sz w:val="24"/>
          <w:szCs w:val="24"/>
        </w:rPr>
        <w:t xml:space="preserve">городской (территориальной) трёхсторонней комиссии по регулированию социально-трудовых </w:t>
      </w:r>
      <w:r>
        <w:rPr>
          <w:sz w:val="24"/>
          <w:szCs w:val="24"/>
          <w:lang w:val="ru-RU"/>
        </w:rPr>
        <w:t xml:space="preserve">отношений </w:t>
      </w:r>
      <w:r>
        <w:rPr>
          <w:sz w:val="24"/>
          <w:szCs w:val="24"/>
        </w:rPr>
        <w:t>муниципального образования город Салехар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опросы, рассмотренные на заседаниях комиссии в 2014 году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- о защите законных интересов работников, пострадавших от несчастных случаев на производстве, получивших профессиональные заболевания, а также членов их сем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- о взаимодействии сторон социального партнерства по обеспечению отдыха, оздоровления и занятости дет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- о соблюдении статьи 25 Закона Российской Федерации от 19 апреля 1991 года № 1032-1 «О занятости населения в Российской Федерации» работодателями, осуществляющими деятельность на территории гор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о трудовой миграции и профилактике распространения ВИЧ-инфекции при использовании иностранной рабочей силы на территории гор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- о мерах, принимаемых по обеспечению доступной среды для маломобильных групп населе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 итогах реализации в 2014 году территориального трехстороннего соглашения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ПЕКА И ПОПЕЧИТЕЛЬСТВО НАД СОВЕРШЕННОЛЕТНИМИ ГРАЖДАНАМ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Администрации муниципального образования город Салехард от 25 июня 2012 года № 285 департамент по труду и социальной защите населения Администрации муниципального образования город Салехард (далее – департамент) исполняет отдельные государственные полномочия  по опеке и попечительству над совершеннолетними недееспособными гражданами на территории муниципального образования город Салехард.</w:t>
      </w:r>
    </w:p>
    <w:p>
      <w:pPr>
        <w:pStyle w:val="TextBody"/>
        <w:ind w:right="-144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целях исполнения </w:t>
      </w:r>
      <w:r>
        <w:rPr>
          <w:sz w:val="24"/>
          <w:szCs w:val="24"/>
        </w:rPr>
        <w:t>отдельны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государственны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полномоч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 xml:space="preserve">сектор </w:t>
      </w:r>
      <w:r>
        <w:rPr>
          <w:sz w:val="24"/>
          <w:szCs w:val="24"/>
        </w:rPr>
        <w:t>по опеке и попечительству над совершеннолетними недееспособными гражданами</w:t>
      </w:r>
      <w:r>
        <w:rPr>
          <w:sz w:val="24"/>
          <w:szCs w:val="24"/>
          <w:lang w:val="ru-RU"/>
        </w:rPr>
        <w:t xml:space="preserve"> проводил работу по </w:t>
      </w:r>
      <w:r>
        <w:rPr>
          <w:sz w:val="24"/>
          <w:szCs w:val="24"/>
        </w:rPr>
        <w:t>выявлению</w:t>
      </w:r>
      <w:r>
        <w:rPr>
          <w:sz w:val="24"/>
          <w:szCs w:val="24"/>
          <w:lang w:val="ru-RU"/>
        </w:rPr>
        <w:t xml:space="preserve">, учету, </w:t>
      </w:r>
      <w:r>
        <w:rPr>
          <w:sz w:val="24"/>
          <w:szCs w:val="24"/>
        </w:rPr>
        <w:t>установлению опеки или попечительства над недееспособными и не полностью дееспособными гражданами</w:t>
      </w:r>
      <w:r>
        <w:rPr>
          <w:sz w:val="24"/>
          <w:szCs w:val="24"/>
          <w:lang w:val="ru-RU"/>
        </w:rPr>
        <w:t>.</w:t>
      </w:r>
    </w:p>
    <w:p>
      <w:pPr>
        <w:pStyle w:val="TextBody"/>
        <w:ind w:right="-144" w:firstLine="720"/>
        <w:rPr/>
      </w:pPr>
      <w:r>
        <w:rPr>
          <w:sz w:val="24"/>
          <w:szCs w:val="24"/>
          <w:lang w:val="ru-RU"/>
        </w:rPr>
        <w:t xml:space="preserve">Специалистами </w:t>
      </w:r>
      <w:r>
        <w:rPr>
          <w:sz w:val="24"/>
          <w:szCs w:val="24"/>
        </w:rPr>
        <w:t>осуществл</w:t>
      </w:r>
      <w:r>
        <w:rPr>
          <w:sz w:val="24"/>
          <w:szCs w:val="24"/>
          <w:lang w:val="ru-RU"/>
        </w:rPr>
        <w:t>ялся</w:t>
      </w:r>
      <w:r>
        <w:rPr>
          <w:sz w:val="24"/>
          <w:szCs w:val="24"/>
        </w:rPr>
        <w:t xml:space="preserve"> надз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 за деятельностью опекунов недееспособных граждан,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также помощников совершеннолетних дееспособных гражда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стоянию на 31.12.2014 года на учете в департаменте состоит </w:t>
      </w:r>
      <w:r>
        <w:rPr>
          <w:b/>
          <w:sz w:val="24"/>
          <w:szCs w:val="24"/>
        </w:rPr>
        <w:t>42</w:t>
      </w:r>
      <w:r>
        <w:rPr>
          <w:sz w:val="24"/>
          <w:szCs w:val="24"/>
        </w:rPr>
        <w:t xml:space="preserve"> совершеннолетних недееспособных гражданина (2012 год – </w:t>
      </w:r>
      <w:r>
        <w:rPr>
          <w:b/>
          <w:sz w:val="24"/>
          <w:szCs w:val="24"/>
        </w:rPr>
        <w:t xml:space="preserve">51, </w:t>
      </w:r>
      <w:r>
        <w:rPr>
          <w:sz w:val="24"/>
          <w:szCs w:val="24"/>
        </w:rPr>
        <w:t>2013 год</w:t>
      </w:r>
      <w:r>
        <w:rPr>
          <w:b/>
          <w:sz w:val="24"/>
          <w:szCs w:val="24"/>
        </w:rPr>
        <w:t xml:space="preserve"> - 55</w:t>
      </w:r>
      <w:r>
        <w:rPr>
          <w:sz w:val="24"/>
          <w:szCs w:val="24"/>
        </w:rPr>
        <w:t xml:space="preserve">).  В 2014 году впервые опека установлена над </w:t>
      </w:r>
      <w:r>
        <w:rPr>
          <w:b/>
          <w:sz w:val="24"/>
          <w:szCs w:val="24"/>
        </w:rPr>
        <w:t xml:space="preserve">10 </w:t>
      </w:r>
      <w:r>
        <w:rPr>
          <w:sz w:val="24"/>
          <w:szCs w:val="24"/>
        </w:rPr>
        <w:t xml:space="preserve">гражданами (2012 год – </w:t>
      </w:r>
      <w:r>
        <w:rPr>
          <w:b/>
          <w:sz w:val="24"/>
          <w:szCs w:val="24"/>
        </w:rPr>
        <w:t xml:space="preserve">7, </w:t>
      </w:r>
      <w:r>
        <w:rPr>
          <w:sz w:val="24"/>
          <w:szCs w:val="24"/>
        </w:rPr>
        <w:t xml:space="preserve">2013 </w:t>
      </w:r>
      <w:r>
        <w:rPr>
          <w:b/>
          <w:sz w:val="24"/>
          <w:szCs w:val="24"/>
        </w:rPr>
        <w:t>- 7</w:t>
      </w:r>
      <w:r>
        <w:rPr>
          <w:sz w:val="24"/>
          <w:szCs w:val="24"/>
        </w:rPr>
        <w:t xml:space="preserve">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4 году специалисты сектора принимали участие в </w:t>
      </w:r>
      <w:r>
        <w:rPr>
          <w:b/>
          <w:sz w:val="24"/>
          <w:szCs w:val="24"/>
        </w:rPr>
        <w:t>39</w:t>
      </w:r>
      <w:r>
        <w:rPr>
          <w:sz w:val="24"/>
          <w:szCs w:val="24"/>
        </w:rPr>
        <w:t xml:space="preserve"> (2012 год – </w:t>
      </w:r>
      <w:r>
        <w:rPr>
          <w:b/>
          <w:sz w:val="24"/>
          <w:szCs w:val="24"/>
        </w:rPr>
        <w:t>35</w:t>
      </w:r>
      <w:r>
        <w:rPr>
          <w:sz w:val="24"/>
          <w:szCs w:val="24"/>
        </w:rPr>
        <w:t xml:space="preserve">, 2013 – </w:t>
      </w:r>
      <w:r>
        <w:rPr>
          <w:b/>
          <w:sz w:val="24"/>
          <w:szCs w:val="24"/>
        </w:rPr>
        <w:t>31</w:t>
      </w:r>
      <w:r>
        <w:rPr>
          <w:sz w:val="24"/>
          <w:szCs w:val="24"/>
        </w:rPr>
        <w:t>) судебном заседании по вопросам признания совершеннолетних граждан  недееспособными, о применении мер медицинского характера (принудительной госпитализации), о признании гражданина безвестно отсутствующи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течение 2014 года проводились проверки условий жизни совершеннолетних недееспособных граждан, соблюдения опекунами прав и законных интересов совершеннолетних недееспособных граждан, обеспечения сохранности их имущества, а также выполнение опекунами требований к осуществлению своих прав и исполнению своих обязанностей в отношении совершеннолетних недееспособных граждан, условий жизни  граждан, которым назначены помощники. В 2014 году проведено </w:t>
      </w:r>
      <w:r>
        <w:rPr>
          <w:b/>
          <w:sz w:val="24"/>
          <w:szCs w:val="24"/>
        </w:rPr>
        <w:t xml:space="preserve">107 </w:t>
      </w:r>
      <w:r>
        <w:rPr>
          <w:sz w:val="24"/>
          <w:szCs w:val="24"/>
        </w:rPr>
        <w:t>проверок (201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b/>
          <w:sz w:val="24"/>
          <w:szCs w:val="24"/>
        </w:rPr>
        <w:t xml:space="preserve"> – 86</w:t>
      </w:r>
      <w:r>
        <w:rPr>
          <w:sz w:val="24"/>
          <w:szCs w:val="24"/>
        </w:rPr>
        <w:t xml:space="preserve">, 2013 год - </w:t>
      </w:r>
      <w:r>
        <w:rPr>
          <w:b/>
          <w:sz w:val="24"/>
          <w:szCs w:val="24"/>
        </w:rPr>
        <w:t>103</w:t>
      </w:r>
      <w:r>
        <w:rPr>
          <w:sz w:val="24"/>
          <w:szCs w:val="24"/>
        </w:rPr>
        <w:t>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департаменте создана и работает Комиссия по опеке и попечительству над совершеннолетними гражданам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по опеке и попечительству над совершеннолетними гражданами на территории муниципального образования город Салехард является коллегиальным органом, созданным для обеспечения единого подхода к решению проблем в целях защиты личных и имущественных прав и интересов совершеннолетних лиц, признанных по решению суда недееспособными, ограниченно дееспособными (далее - подопечные), совершеннолетних дееспособных граждан, которые по состоянию здоровья не могут самостоятельно осуществлять и защищать свои права и исполнять обязанности и находятся под патронажем. В 2014 году проведено </w:t>
      </w:r>
      <w:r>
        <w:rPr>
          <w:b/>
          <w:sz w:val="24"/>
          <w:szCs w:val="24"/>
        </w:rPr>
        <w:t xml:space="preserve">11 </w:t>
      </w:r>
      <w:r>
        <w:rPr>
          <w:sz w:val="24"/>
          <w:szCs w:val="24"/>
        </w:rPr>
        <w:t xml:space="preserve"> заседаний Комиссии (2012 год – </w:t>
      </w: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, 2013 - </w:t>
      </w:r>
      <w:r>
        <w:rPr>
          <w:b/>
          <w:sz w:val="24"/>
          <w:szCs w:val="24"/>
        </w:rPr>
        <w:t>9</w:t>
      </w:r>
      <w:r>
        <w:rPr>
          <w:sz w:val="24"/>
          <w:szCs w:val="24"/>
        </w:rPr>
        <w:t xml:space="preserve">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Законом Ямало-Ненецкого автономного округа от  06 декабря 2012 года № 133-ЗАО «О выплате вознаграждения опекунам совершеннолетних недееспособных граждан» предусмотрена ежемесячная выплата вознаграждения опекунам совершеннолетних недееспособных граждан по договору об осуществлении опеки на возмездных условиях за счет средств окружного бюджета в размере 5750 рублей ежемесячно с учетом налогов на физических лиц, предусмотренных действующим законодательство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стоянию на 31 декабря 2014 года из 42 опекунов совершеннолетних недееспособных граждан, состоящих на учете в органе опеки и попечительства в отношении совершеннолетних граждан муниципального образования город Салехард, выплату получают 34 опекунов (2013 год – 43 опекуна всего и 32 опекуна, получавших выплату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ница в числе опекунов, состоящих на учете и получающих выплату по договору объясняется следующим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 выбор формы осуществления опеки (на возмездных или безвозмездных условиях) является добровольным;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опекуны из числа неработающих трудоспособных граждан в случае заключения договора об осуществлении опеки на возмездных условиях утрачивают право на ежемесячную выплату, установленную в соответствии с Указом Президента Российской Федерации от 26 февраля 2013 года № 175 «О ежемесячных выплатах лицам, осуществляющим уход за детьми – инвалидами и инвалидами с детства 1 группы»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 у опекунов, временно пребывающих на территории Ямало-Ненецкого автономного округа, право на получение вознаграждения отсутству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 опекунов, чьи подопечные помещены под надзор в образовательные организации, медицинские организации, организации, оказывающие социальные услуги, или иные организации в соответствии с федеральным законодательством, право на получение вознаграждения отсутству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i/>
          <w:sz w:val="24"/>
          <w:szCs w:val="24"/>
        </w:rPr>
        <w:t>Показатели осуществления деятельности по опеке и попечительству над совершеннолетними гражданам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44"/>
        <w:gridCol w:w="1275"/>
        <w:gridCol w:w="1134"/>
        <w:gridCol w:w="118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3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дееспособных граждан, состоящих на уче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удебных заседаниях по вопросам лишения, восстановления дееспособности совершеннолетних граждан,  о применении мер медицинск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 условий жизни совершеннолетних недееспособных граждан, соблюдения опекунами прав и законных интересов совершеннолетних недееспособных граждан, обеспечения сохранности их имущества, а также выполнение опекунами требований к осуществлению своих прав и исполнению своих обязанностей в отношении совершеннолетних недееспособных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иссий по опеке и попечительству над совершеннолетними гражданами на территории муниципального образования город Салехар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ходе исполнения отдельных государственных полномочий по опеке и попечительству над совершеннолетними недееспособными гражданами на территории муниципального образования город Салехард по прежнему одной из острых проблем остается вопрос, связанный с устройством недееспособных граждан в психоневрологические интернаты, в случае отсутствия опекунов, либо граждан, изъявляющих желание взять на себя исполнение обязанностей опекун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итывая, что за недееспособными гражданами необходим постоянный посторонний уход, очень остро стоит вопрос о создании в автономном округе специализированного учреждения для временного содержания недееспособных граждан, на период их оформления в психоневрологические интернаты, что позволит снизить социальную напряженность в семьях и обеспечить необходимый уход таким граждан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АЛИЗАЦИЯ ЦЕЛЕВЫХ ПРОГРАММ</w:t>
      </w:r>
    </w:p>
    <w:p>
      <w:pPr>
        <w:pStyle w:val="3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3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у  предоставление мер социальной поддержки и социального обеспечения отдельных категорий населения муниципального образования город Салехард осуществлялось  через реализацию мероприятий окружных и муниципальных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рограмм муниципального образования город Салехард. </w:t>
      </w:r>
    </w:p>
    <w:p>
      <w:pPr>
        <w:pStyle w:val="33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33"/>
        <w:ind w:left="1080" w:right="-2" w:hanging="0"/>
        <w:jc w:val="left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) Государственные программы Ямало-Ненецкого автономного округа</w:t>
      </w:r>
    </w:p>
    <w:p>
      <w:pPr>
        <w:pStyle w:val="33"/>
        <w:ind w:right="-2" w:hanging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ая программа Ямало-Ненецкого автономного округа «Социальная поддержка граждан и охрана труда на 2014-2020 годы».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"Совершенствование социальной поддержки семьи и детей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2014 год утверждено</w:t>
      </w:r>
      <w:r>
        <w:rPr>
          <w:b/>
          <w:sz w:val="24"/>
          <w:szCs w:val="24"/>
        </w:rPr>
        <w:t xml:space="preserve"> 320,0</w:t>
      </w:r>
      <w:r>
        <w:rPr>
          <w:sz w:val="24"/>
          <w:szCs w:val="24"/>
        </w:rPr>
        <w:t xml:space="preserve"> тыс. руб., исполнение за 2014 г. составило 320,0 тыс. руб. или </w:t>
      </w:r>
      <w:r>
        <w:rPr>
          <w:b/>
          <w:sz w:val="24"/>
          <w:szCs w:val="24"/>
        </w:rPr>
        <w:t>100 %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государственной программы Ямало-Ненецкого автономного округа «Социальная поддержка граждан и охрана труда на 2014-2020 годы» проведены мероприятия по организации  и проведении культурных мероприятий, окружных фестивалей, конкурсов, приуроченных к Международному дню семьи, Международному дню защиты детей, Дню отца, Дню матери, Дню семьи, любви и вер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мероприятие: Ресурсная поддержка проведения мероприятий, приуроченных к Международному дню семьи, Международному дню защиты детей, Дню отца, Дню семьи любви и верности, Дню матери, в муниципальных образованиях автономного округа (в виде межбюджетной субсидии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проведение данных мероприятий приобретена подарочная сувенирная продукция, цветы для вручения на торжественных церемониях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ая  программа Ямало-Ненецкого автономного округа «Доступная среда на 2014-2020 годы»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14 год </w:t>
      </w:r>
      <w:r>
        <w:rPr>
          <w:b/>
          <w:sz w:val="24"/>
          <w:szCs w:val="24"/>
        </w:rPr>
        <w:t>у</w:t>
      </w:r>
      <w:r>
        <w:rPr>
          <w:sz w:val="24"/>
          <w:szCs w:val="24"/>
        </w:rPr>
        <w:t xml:space="preserve">тверждено </w:t>
      </w:r>
      <w:r>
        <w:rPr>
          <w:b/>
          <w:sz w:val="24"/>
          <w:szCs w:val="24"/>
        </w:rPr>
        <w:t>640,0</w:t>
      </w:r>
      <w:r>
        <w:rPr>
          <w:sz w:val="24"/>
          <w:szCs w:val="24"/>
        </w:rPr>
        <w:t xml:space="preserve"> тыс. руб.,  исполнение за 2014 г. составило 600,0  тыс. руб. или </w:t>
      </w:r>
      <w:r>
        <w:rPr>
          <w:b/>
          <w:sz w:val="24"/>
          <w:szCs w:val="24"/>
        </w:rPr>
        <w:t xml:space="preserve">94  </w:t>
      </w:r>
      <w:r>
        <w:rPr>
          <w:sz w:val="24"/>
          <w:szCs w:val="24"/>
        </w:rPr>
        <w:t>%.  При этом, все запланированные мероприятия выполнены в полном объе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В рамках реализации государственной программы Ямало-Ненецкого автономного округа «Доступная среда на 2014-2020 годы» в 2014 году проведены мероприят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стройство пандуса и адаптация входной группы подъезда № 2 по адресу: ул. Патрикеева, д. 17 (проживает инвалид-колясочник Камалетдинов Ю.Б.) на сумму 196 961,59 рублей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аптации средств информации и телекоммуникации в муниципальном  бюджетном  учреждении «Центр социального обслуживания граждан пожилого возраста и инвалидов» муниципального образования город Салехард (приобретение и установка пиктограмм, табличек со шрифтом Брайля, речевых информаторов и маяков, светового текстового табло, телефон для инвалидов, тактильная плитка) на сумму 322 500 рубле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образовавшейся экономией финансовых средств после проведения конкурентных процедур по адаптации мест общего пользования в доме, где проживает инвалид, (по адресу: ул. Патрикеева, д. 17) в целях освоения в полном объеме средств окружного бюджета, передаваемых бюджету муниципального образования город Салехард Ямало-Ненецкого автономного округа в форме межбюджетных субсидий по соглашению от 28 февраля 2014 года № 23-14/8А «О выполнении  мероприятий государственной программы Ямало-Ненецкого автономного округа «Доступная среда на 2014-2020 годы» выполнены мероприят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оведение мероприятий по адаптации внутриквартирного пространства по адресу: ул. Чубынина, д. 24 кв. 111 на сумму 12 041,38 рубле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 Адаптация средств информации и телекоммуникации в департаменте по труду и социальной защите населения Администрации муниципального образования город Салехард на сумму 108 497,03 рублей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. Муниципальные программы муниципального образования город Салехард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>Муниципальная программа муниципального образования город Салехард «Доступная среда на 2014-2016 годы».</w:t>
      </w:r>
    </w:p>
    <w:p>
      <w:pPr>
        <w:pStyle w:val="Normal"/>
        <w:ind w:firstLine="7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14 год </w:t>
      </w:r>
      <w:r>
        <w:rPr>
          <w:b/>
          <w:sz w:val="24"/>
          <w:szCs w:val="24"/>
        </w:rPr>
        <w:t>у</w:t>
      </w:r>
      <w:r>
        <w:rPr>
          <w:sz w:val="24"/>
          <w:szCs w:val="24"/>
        </w:rPr>
        <w:t xml:space="preserve">тверждено </w:t>
      </w:r>
      <w:r>
        <w:rPr>
          <w:b/>
          <w:sz w:val="24"/>
          <w:szCs w:val="24"/>
        </w:rPr>
        <w:t>2 091 030,51</w:t>
      </w:r>
      <w:r>
        <w:rPr>
          <w:sz w:val="24"/>
          <w:szCs w:val="24"/>
        </w:rPr>
        <w:t xml:space="preserve"> тыс. руб., исполнение за 2014 г. составило </w:t>
      </w:r>
      <w:r>
        <w:rPr>
          <w:b/>
          <w:sz w:val="24"/>
          <w:szCs w:val="24"/>
        </w:rPr>
        <w:t>2 091 030,51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00%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рамках реализации Программы  в 2014 году реализованы следующие мероприят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Адаптация муниципального автономного учреждения культуры «Центр культуры и спорта «Геолог»  на сумму 1 102 144,70 рубл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Проведены работы по адаптации мест общего пользования в доме, где проживает инвалид по адресу: ул. Патрикеева, д. 17 на сумму 230 000,0 рубл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Муниципальное казенное образовательное учреждение дополнительного образования детей «Детская юношеская спортивная школа» оснащено современным оборудованием, способствующим внедрению</w:t>
      </w:r>
      <w:r>
        <w:rPr>
          <w:bCs/>
          <w:sz w:val="24"/>
          <w:szCs w:val="24"/>
        </w:rPr>
        <w:t xml:space="preserve"> новых технологий и методик работы по  реабилитации и социальной адаптации инвалидов</w:t>
      </w:r>
      <w:r>
        <w:rPr>
          <w:sz w:val="24"/>
          <w:szCs w:val="24"/>
        </w:rPr>
        <w:t xml:space="preserve"> на сумму 108 885,81 рубл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вгусте 2014 года на базе МБУ «ЦСО ГВПИ» создан виртуальный пункт социально-бытовой адаптации, способствующий информированию инвалидов с нарушением функций опорно-двигательного аппарата и членов их семей об имеющихся технических средствах реабилитации, обучению их использования и др. на сумму 90 000 рубл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период с 13 по 24 октября 2014 года на территории муниципального образования город Салехард проходили курсы по обучению специалистов социальной сферы </w:t>
      </w:r>
      <w:r>
        <w:rPr>
          <w:sz w:val="24"/>
          <w:szCs w:val="24"/>
        </w:rPr>
        <w:t>русскому жестовому на базовом уровне, обучение прошли 10 специалистов муниципальных учреждений на сумму 140 000 рубл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В течении 2014 году проводились культурно-досуговых мероприятий для инвалидов, в том числе совместные (интеграционные) мероприятий для инвалидов и граждан, не имеющих инвалидности (выставки, фестивали, конкурсы, утренники и т. п.) на сумму 110 000 рубл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екабре инвалиды, проживающих в муниципальном образовании город Салехард,  примут участи в выездом спортивном мероприятии в г. Ноябрьск на сумму 180 000 рубл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ериод с 15 по 25 сентября 2014 года 10 инвалидов обучены основам компьютерной грамотности на сумму 50 000 рубл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готовлено три видеоролика, посвященных вопросам интеграции инвалидов на территории муниципального образования город Салехард на сумму 50 000 рубл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июле 2014 года изготовлена полиграфическая продукция «Информационный сборник «В помощь людям с ограниченными возможностями здоровья», которая распространена среди граждан с ограниченными возможностями здоровья на сумму 30 000 рубл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 муниципального образования город Салехард «Социальная поддержка населения и охрана труда на 2014-2016 годы».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 2014 год </w:t>
      </w:r>
      <w:r>
        <w:rPr>
          <w:b/>
          <w:sz w:val="24"/>
          <w:szCs w:val="24"/>
        </w:rPr>
        <w:t>у</w:t>
      </w:r>
      <w:r>
        <w:rPr>
          <w:sz w:val="24"/>
          <w:szCs w:val="24"/>
        </w:rPr>
        <w:t xml:space="preserve">тверждено </w:t>
      </w:r>
      <w:r>
        <w:rPr>
          <w:b/>
          <w:sz w:val="24"/>
          <w:szCs w:val="24"/>
        </w:rPr>
        <w:t>67 080,0</w:t>
      </w:r>
      <w:r>
        <w:rPr>
          <w:sz w:val="24"/>
          <w:szCs w:val="24"/>
        </w:rPr>
        <w:t xml:space="preserve"> тыс. руб., исполнение за  2014 г. составило 62 406,2  тыс. руб. или  </w:t>
      </w:r>
      <w:r>
        <w:rPr>
          <w:b/>
          <w:sz w:val="24"/>
          <w:szCs w:val="24"/>
        </w:rPr>
        <w:t xml:space="preserve">93  % </w:t>
      </w:r>
      <w:r>
        <w:rPr>
          <w:sz w:val="24"/>
          <w:szCs w:val="24"/>
        </w:rPr>
        <w:t xml:space="preserve">в том числе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 </w:t>
      </w:r>
      <w:r>
        <w:rPr>
          <w:b/>
          <w:sz w:val="24"/>
          <w:szCs w:val="24"/>
        </w:rPr>
        <w:t>Подпрограмме "Дети Салехарда" на 2014-2016 годы</w:t>
      </w:r>
      <w:r>
        <w:rPr>
          <w:sz w:val="24"/>
          <w:szCs w:val="24"/>
        </w:rPr>
        <w:t>"</w:t>
      </w:r>
      <w:r>
        <w:rPr>
          <w:b/>
          <w:sz w:val="24"/>
          <w:szCs w:val="24"/>
        </w:rPr>
        <w:t xml:space="preserve"> у</w:t>
      </w:r>
      <w:r>
        <w:rPr>
          <w:sz w:val="24"/>
          <w:szCs w:val="24"/>
        </w:rPr>
        <w:t xml:space="preserve">тверждено 3 100,2 тыс. руб., исполнение за 2014 г. составило 2296,3  тыс. руб. или  </w:t>
      </w:r>
      <w:r>
        <w:rPr>
          <w:b/>
          <w:sz w:val="24"/>
          <w:szCs w:val="24"/>
        </w:rPr>
        <w:t>74  %.</w:t>
      </w:r>
      <w:r>
        <w:rPr>
          <w:sz w:val="24"/>
          <w:szCs w:val="24"/>
        </w:rPr>
        <w:t xml:space="preserve">  В декабре 2014 года ожидается обращение граждан за возмещением средств за самостоятельно приобретенные путевки в лечебно-санаторные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рамках реализации Подпрограммы  в 2014 году проведены мероприятия п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ещению расходов за путевку в оздоровительные лагеря с дневным пребыванием на базе муниципальных образовательных учреждений в летний период детям из малоимущих семей (за исключением оплаты питани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астичное возмещение стоимости самостоятельно приобретенной санаторно-курортной путевки «Мать и дитя» для детей, состоящих на диспансерном учет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мпенсация стоимости проезда по территории Российской Федерации один раз в календарный год обучающимся в общеобразовательных учреждениях, организованно выезжающим по путевкам в санатории либо оздоровительные лагеря и находящимся в трудной жизненной ситуации, в том числе из числа многодетных семей (за исключением детей из малоимущих семей, а также состоящих на учете в комиссии  по делам несовершеннолетних и защите их прав при Администрации города Салехард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роведение досуговых мероприятий, направленных на повышение статуса семь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вручения памятных сувениров «Родившемуся в городе Салехарде» родителям, чьи дети родились на территории муниципального образования город Салехард и зарегистрированы отделом ЗАГС г.Салехарда службы ЗАГС Ямало-Ненецкого автономн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 мероприятий, приуроченных к Международному дню семьи, Дню защиты детей, Дню семьи, любви и верности, Дню отца, а также заседаний Координационного совета по реализации основных направлений семейной политики, социальной поддержке, защите прав и законных интересов семьи, материнства, отцовства и детства в муниципальном образовании город Салехар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ое обеспечение  населения о мерах социальной поддержки семьям, имеющим детей, (выпуск брошюр,  буклетов, информационных сборников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ое обеспечение  населения о реабилитационных услугах,  предоставляемых МКУ «СРЦН «Доверие» города Салехарда  (выпуск брошюр,  буклетов, информационных сборников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и вручение новогодних подарков, приобретение (изготовление) сувенирной и  полиграфической продукции, видеороликов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по </w:t>
      </w:r>
      <w:r>
        <w:rPr>
          <w:b/>
          <w:sz w:val="24"/>
          <w:szCs w:val="24"/>
        </w:rPr>
        <w:t>Подпрограмме "Социальная поддержка отдельных категорий населения на 2014-2016 годы» у</w:t>
      </w:r>
      <w:r>
        <w:rPr>
          <w:sz w:val="24"/>
          <w:szCs w:val="24"/>
        </w:rPr>
        <w:t xml:space="preserve">тверждено </w:t>
      </w:r>
      <w:r>
        <w:rPr>
          <w:b/>
          <w:sz w:val="24"/>
          <w:szCs w:val="24"/>
        </w:rPr>
        <w:t>33 337,9</w:t>
      </w:r>
      <w:r>
        <w:rPr>
          <w:sz w:val="24"/>
          <w:szCs w:val="24"/>
        </w:rPr>
        <w:t xml:space="preserve"> тыс. руб., исполнение за 2014 г. составило 33 337,9 тыс. руб. или  </w:t>
      </w:r>
      <w:r>
        <w:rPr>
          <w:b/>
          <w:sz w:val="24"/>
          <w:szCs w:val="24"/>
        </w:rPr>
        <w:t>100 %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рамках реализации Подпрограммы  в 2014 году проведены мероприятия по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ещение расходов по гарантированному перечню услуг по погребению неработающих пенсионеров; лиц, не работающих и не являющихс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азначение, перерасчет и выплата пенсии за выслугу лет лицам, замещающим (замещавшим) должности муниципальной службы и муниципальные должности в муниципальном образовании город Салехард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едоставление дополнительных  мер социальной поддержки лицам, удостоенным звания «Почетный гражданин города Салехарда» и лиц, награжденных муниципальной наградой «За выдающиеся заслуги перед городом Салехард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Возмещение бесплатного проезда на городском пассажирском транспорте общего пользования лицам, проработавшим в тылу в период с 22 июня 1941 года по 0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Возмещение расходов работникам учреждений, финансируемых за счет средств местного бюджета, и членам их семей в случае переезда к новому месту жительства за пределы Ямало-Ненецкого автономного округа в связи с расторжением трудового договор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едоставление единовременной материальной  помощи инвалидам и  участникам Великой Отечественной войн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едоставление выплат к памятным и праздничным датам отдельным категориям граждан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едоставление ежемесячной социальной выплаты многодетным семьям, проживающим в сельской местности (п. Пельвож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Возмещение льготного проезда на городском общественном транспорте учащимся общеобразовательных учебных завед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азначение, перерасчет и выплата ежемесячных денежных компенсаций отдельным категориям населения города Салехарда (инвалидам ВОВ;  участникам ВОВ; лицам, награжденным знаком «Жителю блокадного Ленинграда»; бывшим несовершеннолетним узникам концлагерей, гетто и других мест принудительного содержания; лицам, работавшим на предприятиях, в учреждениях и организациях города Ленинграда в период блокады и награжденных медалью «За оборону Ленинграда»; вдовам  погибших (умерших) инвалидов и участников ВОВ; лицам, проработавшим в тылу в период с 22 июня 1941 года по 0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; неработающим реабилитированным лицам; неработающим лицам, пострадавшим от репрессий; неработающим родителям  погибших (умерших) участников вооруженных конфликтов; лицам, достигших возраста 90 лет и старше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</w:t>
      </w:r>
      <w:r>
        <w:rPr>
          <w:b/>
          <w:sz w:val="24"/>
          <w:szCs w:val="24"/>
        </w:rPr>
        <w:t>Подпрограмме «Обеспечение реализации муниципальной программы  и прочие мероприятия» у</w:t>
      </w:r>
      <w:r>
        <w:rPr>
          <w:sz w:val="24"/>
          <w:szCs w:val="24"/>
        </w:rPr>
        <w:t xml:space="preserve">тверждено </w:t>
      </w:r>
      <w:r>
        <w:rPr>
          <w:b/>
          <w:sz w:val="24"/>
          <w:szCs w:val="24"/>
        </w:rPr>
        <w:t>22 572,0</w:t>
      </w:r>
      <w:r>
        <w:rPr>
          <w:sz w:val="24"/>
          <w:szCs w:val="24"/>
        </w:rPr>
        <w:t xml:space="preserve"> тыс. руб., исполнение за 2014 г. составило 22 572,0 тыс. руб. или  </w:t>
      </w:r>
      <w:r>
        <w:rPr>
          <w:b/>
          <w:sz w:val="24"/>
          <w:szCs w:val="24"/>
        </w:rPr>
        <w:t>100 %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по Подпрограмме </w:t>
      </w:r>
      <w:r>
        <w:rPr>
          <w:b/>
          <w:sz w:val="24"/>
          <w:szCs w:val="24"/>
        </w:rPr>
        <w:t>«Улучшение условий и охраны труда в муниципальном образовании город Салехард»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у</w:t>
      </w:r>
      <w:r>
        <w:rPr>
          <w:sz w:val="24"/>
          <w:szCs w:val="24"/>
        </w:rPr>
        <w:t xml:space="preserve">тверждено </w:t>
      </w:r>
      <w:r>
        <w:rPr>
          <w:b/>
          <w:sz w:val="24"/>
          <w:szCs w:val="24"/>
        </w:rPr>
        <w:t>7 730,9</w:t>
      </w:r>
      <w:r>
        <w:rPr>
          <w:sz w:val="24"/>
          <w:szCs w:val="24"/>
        </w:rPr>
        <w:t xml:space="preserve"> тыс. руб., исполнение по состоянию на 20 ноября 2014 года составило 4 200,0 тыс. руб. или  </w:t>
      </w:r>
      <w:r>
        <w:rPr>
          <w:b/>
          <w:sz w:val="24"/>
          <w:szCs w:val="24"/>
        </w:rPr>
        <w:t>54 %.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46%</w:t>
      </w:r>
      <w:r>
        <w:rPr>
          <w:sz w:val="24"/>
          <w:szCs w:val="24"/>
        </w:rPr>
        <w:t xml:space="preserve"> процентов неисполнения связанно с тем, что в рамках данной подпрограммы задействовано 12 Главных распорядителей и 34 подведомственных  учреждения, по данным которых исполнение планируется в декабре 2014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рамках реализации Подпрограммы  в 2014 году проведены мероприятия по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проведение специальной оценки условий труда в соответствии с законодательством о специальной оценке условий труда;</w:t>
      </w:r>
    </w:p>
    <w:p>
      <w:pPr>
        <w:pStyle w:val="Normal"/>
        <w:autoSpaceDE w:val="false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обучение по охране труда и проверка знаний требований охраны труда работников в специализированных обучающих организациях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- проведение обязательных предварительных и периодических медицинских осмотров (обследований) работников, диспансеризация муниципальных служащих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ТЕКУЩЕЙ ДЕЯТЕЛЬНОСТИ</w:t>
      </w:r>
    </w:p>
    <w:p>
      <w:pPr>
        <w:pStyle w:val="Normal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ординационные советы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ую роль в решении вопросов жизнедеятельности инвалидов (детей-инвалидов) и семей, имеющих детей, играют Координационные советы по делам инвалидов муниципального образования город Салехард и по реализации основных направлений семейной политики, социальной поддержке, защите прав и законных интересов семьи, материнства, отцовства и детства в муниципальном образовании город Салехард (далее – Координационный совет), в состав которых входят представители органов местного самоуправления, общественных организаций, специалисты Департамента и муниципальных учреждений социального обслуживания населения. Возглавляет работу Координационных советов заместитель Главы Администрации города по социальной политике Е.В.Семихин. </w:t>
      </w:r>
    </w:p>
    <w:p>
      <w:pPr>
        <w:pStyle w:val="Normal"/>
        <w:ind w:right="-143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каждом заседании Координационного совета рассматриваются вопросы, направленные на решение проблем, затрагивающих интересы людей с ограниченными возможностями здоровья и семей с детьми. Традицией стало приглашение на заседание советов представителей общественности и средств массовой информации. Решения Координационных советов доводятся до всех заинтересованных структурных подразделений Администрации города, муниципальных предприятий и учреждений и общественных организаций, и способствуют более качественному и быстрому решению поставленных проблем, выработке тактических задач по направлениям деятельности и осуществлению контроля за принятыми решениями.</w:t>
      </w:r>
    </w:p>
    <w:p>
      <w:pPr>
        <w:pStyle w:val="Normal"/>
        <w:ind w:right="-143" w:firstLine="720"/>
        <w:jc w:val="both"/>
        <w:rPr/>
      </w:pPr>
      <w:r>
        <w:rPr>
          <w:sz w:val="24"/>
          <w:szCs w:val="24"/>
        </w:rPr>
        <w:t>Информация о рассматриваемых вопросах постоянно размещалась на сайте Департамента. Решения Координационных советов способствовали в 2014 году реализовать мероприятия, направленные на улучшение демографической ситуации, укрепление семьи и улучшение положения людей с ограниченными возможностями здоровья в муниципальном образовании город Салехард.</w:t>
      </w:r>
    </w:p>
    <w:p>
      <w:pPr>
        <w:pStyle w:val="Normal"/>
        <w:ind w:right="-14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i/>
          <w:sz w:val="24"/>
          <w:szCs w:val="24"/>
        </w:rPr>
        <w:t>1.По итогам принятых решений на Координационном совете по делам инвалидов реализованы следующие мероприят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Продолжена реализация мероприятий по адаптации объектов социальной инфраструктуры: проанализирована степень доступности подведомственных учреждений в соответствии со строительными правилами и нормами, подготовлена заявка о финансовой потребности для проведения адаптационных работ на 2015 год в рамках муниципальной программы муниципального образования город Салехард «Доступная среда» на 2014-2016 годы, государственной программы Ямало-Ненецкого автономного округа «Доступная среда» на 2014-2020 годы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существляется контроль за своевременным, полным и эффективным использованием финансовых средств в рамках реализации мероприятий, предусмотренных  муниципальной программой муниципального образования город Салехард «Доступная среда» на 2014-2016 годы, государственной программой Ямало-Ненецкого автономного округа «Доступная среда» на 2014-2020 годы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родолжена работа по совершенствованию деятельности учреждений, участвующих в социальной реабилитации и интеграции инвалидов, а также по  внедрению наиболее эффективных методик и технологий социальной реабилитации инвалидов (детей-инвалидов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 xml:space="preserve">4. Продолжена деятельность муниципальных образовательных организаций по обеспечению прав детей-инвалидов на образование, по созданию условий для обеспечения физического доступа инвалидов (детей-инвалидов) к учреждениям культуры и спортивным объектам муниципального образования город Салехард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Совершенствуется материально-техническая база учреждений физической культуры и спорта муниципального образования город Салехард, пополняется спортивным оборудованием, необходимым для развития адаптивной физической культуры и спорта среди инвалидов (детей-инвалидов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</w:tabs>
        <w:ind w:firstLine="709"/>
        <w:jc w:val="both"/>
        <w:rPr/>
      </w:pPr>
      <w:r>
        <w:rPr>
          <w:sz w:val="24"/>
          <w:szCs w:val="24"/>
        </w:rPr>
        <w:t>6. Заключено соглашение между государственным казенным учреждением Ямало-Ненецкого автономного округа «Управление по обеспечению содействия федеральным органам государственной власти и деятельности мировых судей Ямало-Ненецкого автономного округа», департаментом по труду и социальной защите населения Администрации муниципального образования город Салехард, муниципальным бюджетным учреждением «Центр социального обслуживания граждан пожилого возраста и инвалидов» муниципального образования город Салехард, в целях своевременного и квалифицированного оказания правовой помощи инвалидам, обращающимся в государственное юридическое бюро за бесплатной юридической помощь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 Оказано содействие в создании Салехардской местной общественной организации семей, воспитывающих детей-инвалидов «МИНИКО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2. По итогам принятых решений на Координационном совете по реализации основных направлений семейной политики, социальной поддержке, защите прав и законных интересов семьи, материнства, отцовства и детства в муниципальном образовании город Салехард реализованы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Размещен доклад «О положении детей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муниципальном образовании  г. Салехард в 2013 году» на  сайте департамента по труду и социальной защите населения Администрации горо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дготовлено предложение по изменению формы проведения городского мероприятия по пропаганде семейных ценностей в связи с невостребованностью существующей формы проведения - городского конкурса «Семья года»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воевременно и качественно реализовывались мероприятия подпрограммы «Дети Салехарда» в рамках муниципальной программы «Социальная поддержка граждан и охрана труда» на 2014-2016 годы;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Выполнены мероприятия грантовой программы учреждения «Твой безопасный мир» в 2014-2015 год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бразовательные учреждения города ознакомлены с опытом работы специалистов МКУ СРЦН «Доверие» по участию в различных конкурсах социальных проектов и программ с  внедрением новых методик и технологий в целях привлечения внебюджетных средст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В рамках окружной долгосрочной целевой программы «Жилище на 2011-2015 годы» выполнены мероприятия в размере объема не менее 5% межбюджетных субсидий, предусмотренных муниципальному образованию в окружном бюджете на реализацию подпрограммы «Улучшение жилищных условий граждан, проживающих в ЯНАО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Обеспечено эффективное и качественное проведение мероприятий, направленных на решение вопросов семейной и демографической полити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Осуществлен сбор и обобщение информации о выполнении различных планов мероприятий, утвержденных нормативными правовыми актами автономного округа и Администрацией города Салехарда, реализующих мероприятия семейной и демографической полити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Подготовлен информационный сборник по основным направлениям деятельности субъектов семейной и демографической политики в муниципальном образовании г. Салехард;</w:t>
      </w:r>
    </w:p>
    <w:p>
      <w:pPr>
        <w:pStyle w:val="Normal"/>
        <w:ind w:firstLine="743"/>
        <w:jc w:val="both"/>
        <w:rPr>
          <w:sz w:val="24"/>
          <w:szCs w:val="24"/>
        </w:rPr>
      </w:pPr>
      <w:r>
        <w:rPr>
          <w:sz w:val="24"/>
          <w:szCs w:val="24"/>
        </w:rPr>
        <w:t>10. Проработан с общественной организацией движения волонтеров и добровольцев, созданной на базе Салехардского центра молодежи,  вопрос участия в мероприятиях  семейной и демографической политики в городе;</w:t>
      </w:r>
    </w:p>
    <w:p>
      <w:pPr>
        <w:pStyle w:val="Normal"/>
        <w:ind w:firstLine="743"/>
        <w:jc w:val="both"/>
        <w:rPr>
          <w:sz w:val="24"/>
          <w:szCs w:val="24"/>
        </w:rPr>
      </w:pPr>
      <w:r>
        <w:rPr>
          <w:sz w:val="24"/>
          <w:szCs w:val="24"/>
        </w:rPr>
        <w:t>11. Продолжена практика проведения мероприятий, основной целью которых  является укрепление института семьи с детьми (городской конкурс «Молодая семья – 2014», городской проект «Перспектива!» (работа информационно-консультационной площадки, работа клубов: «День папы, мамы и меня!», «Калейдоскоп» и т.д.);</w:t>
      </w:r>
    </w:p>
    <w:p>
      <w:pPr>
        <w:pStyle w:val="Style17"/>
        <w:ind w:left="0" w:firstLine="743"/>
        <w:jc w:val="both"/>
        <w:rPr/>
      </w:pPr>
      <w:r>
        <w:rPr>
          <w:lang w:val="ru-RU"/>
        </w:rPr>
        <w:t xml:space="preserve">12. </w:t>
      </w:r>
      <w:r>
        <w:rPr>
          <w:rFonts w:cs="Times New Roman" w:ascii="Times New Roman" w:hAnsi="Times New Roman"/>
          <w:lang w:val="ru-RU"/>
        </w:rPr>
        <w:t>Расширен спектр номинаций (например «А ну-ка, бабушки!») в ежегодном  конкурсе «Молодая семья»;</w:t>
      </w:r>
    </w:p>
    <w:p>
      <w:pPr>
        <w:pStyle w:val="Style17"/>
        <w:ind w:left="0" w:firstLine="743"/>
        <w:jc w:val="both"/>
        <w:rPr/>
      </w:pPr>
      <w:r>
        <w:rPr>
          <w:rFonts w:cs="Times New Roman" w:ascii="Times New Roman" w:hAnsi="Times New Roman"/>
          <w:lang w:val="ru-RU"/>
        </w:rPr>
        <w:t>13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еспечено участие  специалистов отдела опеки и попечительства департамента образования  города Салехарда в  ежегодном городском  проекте «Перспектива» для консультирования по вопросам работы «Школы опекунов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14.</w:t>
      </w:r>
      <w:r>
        <w:rPr>
          <w:sz w:val="24"/>
          <w:szCs w:val="24"/>
        </w:rPr>
        <w:t xml:space="preserve"> Соревнования семейных команд включены в программу Спартакиады школьников города Салехарда.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5.2. </w:t>
      </w:r>
      <w:r>
        <w:rPr>
          <w:b/>
          <w:sz w:val="24"/>
          <w:szCs w:val="24"/>
        </w:rPr>
        <w:t>Организация оздоровительной кампании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дин из видов деятельности Департамента – работа по организации и оздоровлению детей из малоимущих, многодетных, неполных семей, находящихся в трудной жизненной ситуации, находящихся под опекой (попечительством), состоящих на диспансерном учете в учреждениях здравоохранения. Ежегодно охват детей организованным отдыхом увеличивается. Финансовые средства на реализацию оздоровительных мероприятий выделяются  из  окружного бюджета, а также предусмотрены местным бюджетом  в рамках подпрограммы «Дети Салехарда» муниципальной программы «Социальная поддержка граждан и охрана труда» на 2014 - 2016 годы» (далее - Подпрограмма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ой задачей в 2014 году предусматривалось охватить оздоровлением детей в текущем году не менее объема 2013 год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инамика оздоровления детей в 2012-2014 годах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62"/>
        <w:gridCol w:w="2361"/>
        <w:gridCol w:w="1830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здоровленных дет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1). За счет средств окружного бюджета в 2014 году Департаментом реализованы: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на санаторно-курортное лечение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 xml:space="preserve">69 </w:t>
      </w:r>
      <w:r>
        <w:rPr>
          <w:sz w:val="24"/>
          <w:szCs w:val="24"/>
        </w:rPr>
        <w:t xml:space="preserve">путевок «Мать и дитя» (для </w:t>
      </w:r>
      <w:r>
        <w:rPr>
          <w:b/>
          <w:sz w:val="24"/>
          <w:szCs w:val="24"/>
        </w:rPr>
        <w:t>72</w:t>
      </w:r>
      <w:r>
        <w:rPr>
          <w:sz w:val="24"/>
          <w:szCs w:val="24"/>
        </w:rPr>
        <w:t xml:space="preserve"> детей) в санаторно-курортные организации, расположенные на Черноморском побережье и Средней Полосе Ро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на курсы реабилитации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90</w:t>
      </w:r>
      <w:r>
        <w:rPr>
          <w:sz w:val="24"/>
          <w:szCs w:val="24"/>
        </w:rPr>
        <w:t xml:space="preserve"> сертификатов «Мать и дитя» (для </w:t>
      </w:r>
      <w:r>
        <w:rPr>
          <w:b/>
          <w:sz w:val="24"/>
          <w:szCs w:val="24"/>
        </w:rPr>
        <w:t>97</w:t>
      </w:r>
      <w:r>
        <w:rPr>
          <w:sz w:val="24"/>
          <w:szCs w:val="24"/>
        </w:rPr>
        <w:t xml:space="preserve"> детей) в ГУП ЯНОРЦ «Большой Тараскуль» и АУСОНТО «Центр медицинской и социальной реабилитации «Пышма» Тюменской области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Всего по путевкам категории «Мать и дитя» реализовано 159 шт., в них: 169 детей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 детских путевок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 детей) в ГУП ЯНОРЦ «Большой Тараскуль» Тюмен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  <w:szCs w:val="24"/>
        </w:rPr>
        <w:t>1 путевка для молодой семьи</w:t>
      </w:r>
      <w:r>
        <w:rPr>
          <w:sz w:val="24"/>
          <w:szCs w:val="24"/>
        </w:rPr>
        <w:t xml:space="preserve"> (в ней </w:t>
      </w:r>
      <w:r>
        <w:rPr>
          <w:b/>
          <w:sz w:val="24"/>
          <w:szCs w:val="24"/>
        </w:rPr>
        <w:t>1 ребенок</w:t>
      </w:r>
      <w:r>
        <w:rPr>
          <w:sz w:val="24"/>
          <w:szCs w:val="24"/>
        </w:rPr>
        <w:t>) на оздоровление (в составе общей делегации молодых семей от муниципального образования в санаторий «Геолог» Тюменской области на период заезда с 29 декабря по 15 января 2015 года).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 за счет средств окружного бюджета реализовано 167 путевок, в них: 177 детей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u w:val="single"/>
        </w:rPr>
        <w:t>2). За счет средств муниципального бюджета произведено: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u w:val="single"/>
        </w:rPr>
        <w:t xml:space="preserve">1. </w:t>
      </w:r>
      <w:r>
        <w:rPr>
          <w:rFonts w:eastAsia="Calibri"/>
          <w:sz w:val="24"/>
          <w:szCs w:val="24"/>
          <w:u w:val="single"/>
        </w:rPr>
        <w:t>Частичное возмещение стоимости самостоятельно приобретенной санаторно-курортной путевки «Мать и дитя»</w:t>
      </w:r>
      <w:r>
        <w:rPr>
          <w:rFonts w:eastAsia="Calibri"/>
          <w:sz w:val="24"/>
          <w:szCs w:val="24"/>
        </w:rPr>
        <w:t xml:space="preserve"> для детей, проживающих на территории муниципального образования город Салехард в возрасте от 3-х до 14-ти лет включительно, состоящих на диспансерном учете в лечебно-профилактической медицинск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u w:val="single"/>
        </w:rPr>
        <w:t>В 2014 году впервы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изведено возмещение частичной стоимости за самостоятельно приобретенную санаторно-курортную путевку категории «Мать и дитя» </w:t>
      </w:r>
      <w:r>
        <w:rPr>
          <w:b/>
          <w:sz w:val="24"/>
          <w:szCs w:val="24"/>
        </w:rPr>
        <w:t>30 детям</w:t>
      </w:r>
      <w:r>
        <w:rPr>
          <w:sz w:val="24"/>
          <w:szCs w:val="24"/>
        </w:rPr>
        <w:t xml:space="preserve"> на общую сумму </w:t>
      </w:r>
      <w:r>
        <w:rPr>
          <w:b/>
          <w:sz w:val="24"/>
          <w:szCs w:val="24"/>
        </w:rPr>
        <w:t>1 406 979</w:t>
      </w:r>
      <w:r>
        <w:rPr>
          <w:sz w:val="24"/>
          <w:szCs w:val="24"/>
        </w:rPr>
        <w:t xml:space="preserve"> рублей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</w:rPr>
        <w:t xml:space="preserve">2. В целях оказания дополнительной материальной поддержки семьям с детьми, находящимся в трудной жизненной ситуации, в том числе из многодетных семей, обучающимся в общеобразовательных учреждениях и организованно выехавшим по путёвкам в санатории либо оздоровительные лагеря, </w:t>
      </w:r>
      <w:r>
        <w:rPr>
          <w:b w:val="false"/>
          <w:bCs w:val="false"/>
        </w:rPr>
        <w:t xml:space="preserve">второй год департамент производит </w:t>
      </w:r>
      <w:r>
        <w:rPr>
          <w:b w:val="false"/>
        </w:rPr>
        <w:t xml:space="preserve">выплату компенсации в размере 50% стоимости проезда </w:t>
      </w:r>
      <w:r>
        <w:rPr>
          <w:b w:val="false"/>
          <w:bCs w:val="false"/>
        </w:rPr>
        <w:t xml:space="preserve">семьям, имеющим детей, </w:t>
      </w:r>
      <w:r>
        <w:rPr>
          <w:b w:val="false"/>
        </w:rPr>
        <w:t>обучающихся в общеобразовательных организациях, организованно выезжающим по путевкам в санатории либо оздоровительные лагеря и находящимся в трудной жизненной ситуации</w:t>
      </w:r>
      <w:r>
        <w:rPr>
          <w:b w:val="false"/>
          <w:bCs w:val="false"/>
        </w:rPr>
        <w:t>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bCs w:val="false"/>
        </w:rPr>
        <w:t xml:space="preserve">Данную компенсацию в 2014 году получили </w:t>
      </w:r>
      <w:r>
        <w:rPr>
          <w:bCs w:val="false"/>
        </w:rPr>
        <w:t>8 детей</w:t>
      </w:r>
      <w:r>
        <w:rPr>
          <w:b w:val="false"/>
          <w:bCs w:val="false"/>
        </w:rPr>
        <w:t xml:space="preserve"> на общую сумму </w:t>
      </w:r>
      <w:r>
        <w:rPr>
          <w:bCs w:val="false"/>
        </w:rPr>
        <w:t>50 550</w:t>
      </w:r>
      <w:r>
        <w:rPr>
          <w:b w:val="false"/>
          <w:bCs w:val="false"/>
        </w:rPr>
        <w:t xml:space="preserve">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3. Для обеспечения полноценной летней занятости детей из числа малоимущих семей, родители которых в силу отсутствия денежных средств не  могут вывезти детей на все лето в регионы с более благоприятным климатом, за счет средств Подпрограммы департамент производит возмещение расходов за путевку в оздоровительные лагеря с дневным пребыванием на базе муниципальных образовательных учреждений в летний период </w:t>
      </w:r>
      <w:r>
        <w:rPr>
          <w:sz w:val="24"/>
          <w:szCs w:val="24"/>
          <w:u w:val="single"/>
        </w:rPr>
        <w:t>детям из малоимущих семей</w:t>
      </w:r>
      <w:r>
        <w:rPr>
          <w:sz w:val="24"/>
          <w:szCs w:val="24"/>
        </w:rPr>
        <w:t xml:space="preserve"> (за исключением оплаты питания)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озмещение в 2014 году произведено </w:t>
      </w:r>
      <w:r>
        <w:rPr>
          <w:bCs w:val="false"/>
        </w:rPr>
        <w:t>39</w:t>
      </w:r>
      <w:r>
        <w:rPr>
          <w:b w:val="false"/>
          <w:bCs w:val="false"/>
        </w:rPr>
        <w:t xml:space="preserve"> детям из малоимущих семей на сумму </w:t>
      </w:r>
      <w:r>
        <w:rPr>
          <w:bCs w:val="false"/>
        </w:rPr>
        <w:t>190 764</w:t>
      </w:r>
      <w:r>
        <w:rPr>
          <w:b w:val="false"/>
          <w:bCs w:val="false"/>
        </w:rPr>
        <w:t xml:space="preserve"> рубля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Cs w:val="false"/>
        </w:rPr>
      </w:pPr>
      <w:r>
        <w:rPr/>
        <w:t>ИТОГО за счет средств муниципального бюджета оздоровлено 77 детей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Cs w:val="false"/>
          <w:u w:val="single"/>
        </w:rPr>
      </w:pPr>
      <w:r>
        <w:rPr>
          <w:bCs w:val="false"/>
          <w:u w:val="single"/>
        </w:rPr>
        <w:t>ВСЕГО за счет средств окружного и муниципального бюджетов оздоровлено        254 ребенка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реализация путевок категории «Мать и дитя» и иных мероприятий, направленных на оздоровление детей, за счет муниципальных и окружных средств позволила увеличить охват данной категории детей на </w:t>
      </w:r>
      <w:r>
        <w:rPr>
          <w:b/>
          <w:sz w:val="24"/>
          <w:szCs w:val="24"/>
        </w:rPr>
        <w:t>23,3 %</w:t>
      </w:r>
      <w:r>
        <w:rPr>
          <w:sz w:val="24"/>
          <w:szCs w:val="24"/>
        </w:rPr>
        <w:t xml:space="preserve"> по сравнению с аналогичным периодом прошлого год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езд за пределы автономного округа и лечение в санаториях положительно влияет на здоровье детей и продолжительности нахождения на диспансерном учете, так как во время пребывания в санаторно-курортных учреждениях дети значительно улучшают свое здоровье и, как следствие, многих детей снимают с диспансерного учета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рганизация оздоровления неработающих пенсионер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здоровление неработающих пенсионеров осуществляется в рамках окружной долгосрочной целевой программы «Развитие системы социальной защиты населения в Ямало-Ненецком автономном округе на 2012-2020 годы» в порядке, утвержденном постановлением Правительства Ямало-Ненецкого автономного округ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работающие пенсионеры (достигшие возраста: женщины – 55 лет и старше, мужчины – 60 лет и старше) постоянно проживающие на территории муниципального образования город Салехард, могут поправить свое здоровье за счет бюджетных средств один раз в три года, путем обеспечения санаторно-курортной путевкой либо возмещения расходов за самостоятельно приобретенную путевк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1"/>
      </w:tblGrid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ы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граждан, воспользовавшихся правом на оздоровление</w:t>
            </w:r>
          </w:p>
        </w:tc>
      </w:tr>
      <w:tr>
        <w:trPr>
          <w:trHeight w:val="2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2 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5" w:leader="none"/>
              </w:tabs>
              <w:jc w:val="both"/>
              <w:outlineLvl w:val="0"/>
              <w:rPr/>
            </w:pPr>
            <w:r>
              <w:rPr>
                <w:b/>
                <w:sz w:val="24"/>
                <w:szCs w:val="24"/>
              </w:rPr>
              <w:t>151</w:t>
            </w:r>
            <w:r>
              <w:rPr>
                <w:sz w:val="24"/>
                <w:szCs w:val="24"/>
              </w:rPr>
              <w:t xml:space="preserve"> гражданин обратились с заявлением о постановке в очередь на санаторно-курортное оздоровлени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– обратились за возмещением расходов за самостоятельно приобретенную санаторно-курортную путевку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обеспечен санаторно-курортной путевкой.</w:t>
            </w:r>
          </w:p>
        </w:tc>
      </w:tr>
      <w:tr>
        <w:trPr>
          <w:trHeight w:val="2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3 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4"/>
                <w:szCs w:val="24"/>
              </w:rPr>
              <w:t>151</w:t>
            </w:r>
            <w:r>
              <w:rPr>
                <w:sz w:val="24"/>
                <w:szCs w:val="24"/>
              </w:rPr>
              <w:t xml:space="preserve"> гражданин обратились с заявлением о постановке в очередь на санаторно-курортное оздоровлени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– получили санаторно-курортную путевку в ОАО «Санаторий «Озерный» г. Ноябрьск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– обратились за возмещением расходов за самостоятельно приобретенную санаторно-курортную путевку.</w:t>
            </w:r>
          </w:p>
        </w:tc>
      </w:tr>
      <w:tr>
        <w:trPr>
          <w:trHeight w:val="2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4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4"/>
                <w:szCs w:val="24"/>
              </w:rPr>
              <w:t>165</w:t>
            </w:r>
            <w:r>
              <w:rPr>
                <w:sz w:val="24"/>
                <w:szCs w:val="24"/>
              </w:rPr>
              <w:t xml:space="preserve"> граждан обратились с заявлением о постановке в очередь на санаторно-курортное оздоровлени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– получили санаторно-курортную путевку в ОАО «Санаторий «Озерный» г. Ноябрьск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5" w:leader="none"/>
              </w:tabs>
              <w:jc w:val="both"/>
              <w:outlineLvl w:val="0"/>
              <w:rPr/>
            </w:pPr>
            <w:r>
              <w:rPr>
                <w:sz w:val="24"/>
                <w:szCs w:val="24"/>
              </w:rPr>
              <w:t>36 – обратились за возмещением расходов за самостоятельно приобретенную санаторно-курортную путевку.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2012 году право на обеспечение санаторно-курортной путевкой имели малоимущие неработающие пенсионеры, в 2013 году порядок оздоровления неработающих пенсионеров изменен: каждый пенсионер, имеющий право на оздоровление, выбирает наиболее удобную форму оздоровления: обеспечение санаторно-курортной путевкой либо возмещение расходов за самостоятельно приобретенную санаторно-курортную путевку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жение количества неработающих пенсионеров, воспользовавшихся оздоровлением, объясняется тем, что неработающий пенсионер имеет право на оздоровление один раз в три года. 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0"/>
        <w:numPr>
          <w:ilvl w:val="1"/>
          <w:numId w:val="14"/>
        </w:numPr>
        <w:ind w:left="0" w:hanging="0"/>
        <w:jc w:val="center"/>
        <w:rPr>
          <w:b/>
          <w:b/>
        </w:rPr>
      </w:pPr>
      <w:r>
        <w:rPr>
          <w:b/>
        </w:rPr>
        <w:t>Правовая и кадровая работа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708"/>
        <w:jc w:val="both"/>
        <w:rPr/>
      </w:pPr>
      <w:r>
        <w:rPr/>
        <w:t>В целях совершенствования правовой и кадровой работы в 2014 году реализовывались следующие  задачи:</w:t>
      </w:r>
    </w:p>
    <w:p>
      <w:pPr>
        <w:pStyle w:val="Style20"/>
        <w:ind w:firstLine="708"/>
        <w:jc w:val="both"/>
        <w:rPr/>
      </w:pPr>
      <w:r>
        <w:rPr/>
        <w:t>1. Аттестации и обучение на курсах повышения квалификации муниципальных служащих;</w:t>
      </w:r>
    </w:p>
    <w:p>
      <w:pPr>
        <w:pStyle w:val="Style20"/>
        <w:ind w:firstLine="708"/>
        <w:jc w:val="both"/>
        <w:rPr/>
      </w:pPr>
      <w:r>
        <w:rPr/>
        <w:t xml:space="preserve">2. Формирование кадрового резерва на должности муниципальной службы; </w:t>
      </w:r>
    </w:p>
    <w:p>
      <w:pPr>
        <w:pStyle w:val="Style20"/>
        <w:ind w:firstLine="708"/>
        <w:jc w:val="both"/>
        <w:rPr/>
      </w:pPr>
      <w:r>
        <w:rPr/>
        <w:t>3. Комплекс мер по профилактике коррупционных и иных правонарушений;</w:t>
      </w:r>
    </w:p>
    <w:p>
      <w:pPr>
        <w:pStyle w:val="Style20"/>
        <w:ind w:firstLine="708"/>
        <w:jc w:val="both"/>
        <w:rPr/>
      </w:pPr>
      <w:r>
        <w:rPr/>
        <w:t>4. Подготовка проектов муниципальных правовых актов по вопросам входящим в компетенцию Департамента, в том числе в части приведение муниципальных правовых актов в соответствие с действующим законодательством.</w:t>
      </w:r>
    </w:p>
    <w:p>
      <w:pPr>
        <w:pStyle w:val="Style20"/>
        <w:ind w:firstLine="708"/>
        <w:jc w:val="both"/>
        <w:rPr/>
      </w:pPr>
      <w:r>
        <w:rPr/>
        <w:t xml:space="preserve">За  2014 год (по состоянию на 15 ноября 2014 года) согласно журналу регистрации договоров и муниципальных контрактов зарегистрировано 96 договоров (контрактов, соглашений), 11 дополнительных соглашений к договорам  (контрактам, соглашениям). </w:t>
      </w:r>
    </w:p>
    <w:p>
      <w:pPr>
        <w:pStyle w:val="Style20"/>
        <w:ind w:firstLine="708"/>
        <w:jc w:val="both"/>
        <w:rPr>
          <w:b/>
          <w:b/>
        </w:rPr>
      </w:pPr>
      <w:r>
        <w:rPr/>
        <w:t xml:space="preserve">По сравнению с аналогичными периодом 2013 года количество заключенных договоров (контрактов, соглашений) незначительно уменьшилось (за аналогичный период 2013 года  было заключено 125 договоров (контрактов, соглашений). </w:t>
      </w:r>
    </w:p>
    <w:p>
      <w:pPr>
        <w:pStyle w:val="Style20"/>
        <w:ind w:firstLine="708"/>
        <w:jc w:val="both"/>
        <w:rPr/>
      </w:pPr>
      <w:r>
        <w:rPr/>
        <w:t>Муниципальные контракты в 2014 году заключены с соблюдением Федерального закона от 05 апреля 2013 года № 44-ФЗ «О контрактной системе в сфере закупок, товаров, работ, услуг для обеспечения государственных и муниципальных нужд», для определения поставщиков (исполнителей, подрядчиков) в целях заключения с ними государственных или муниципальных контрактов, а также гражданско-правовых договоров бюджетных учреждений на поставки товаров, выполнение работ, оказание услуг для нужд соответствующих заказчиков, а в случае, предусмотренном пунктом 4 части 1 статьи 93 Федерального закона 05 апреля 2013 года № 44-ФЗ, в целях заключения с ними также иных гражданско-правовых договоров в любой форме.</w:t>
      </w:r>
    </w:p>
    <w:p>
      <w:pPr>
        <w:pStyle w:val="Style20"/>
        <w:ind w:firstLine="709"/>
        <w:jc w:val="both"/>
        <w:rPr>
          <w:b/>
          <w:b/>
        </w:rPr>
      </w:pPr>
      <w:r>
        <w:rPr/>
        <w:t>Контролирующими органами, в ходе проверок порядка соблюдения требований Федерального закона от 05 апреля 2013 года № 44-ФЗ установлены незначительные нарушения закона по 3 контрактам, в части установления требований к оформлению контрактов, в частности по ответственности Поставщика, которые были устранены в ходе исполнения контрактов.</w:t>
      </w:r>
    </w:p>
    <w:p>
      <w:pPr>
        <w:pStyle w:val="Style20"/>
        <w:ind w:firstLine="708"/>
        <w:jc w:val="both"/>
        <w:rPr/>
      </w:pPr>
      <w:r>
        <w:rPr/>
        <w:t>В течение 2014 года специалисты Департамента представляли интересы:</w:t>
      </w:r>
    </w:p>
    <w:p>
      <w:pPr>
        <w:pStyle w:val="Style20"/>
        <w:ind w:firstLine="708"/>
        <w:jc w:val="both"/>
        <w:rPr/>
      </w:pPr>
      <w:r>
        <w:rPr/>
        <w:t>- в качестве ответчика и заинтересованного лица по 5 гражданским делам;</w:t>
      </w:r>
    </w:p>
    <w:p>
      <w:pPr>
        <w:pStyle w:val="Style20"/>
        <w:ind w:firstLine="708"/>
        <w:jc w:val="both"/>
        <w:rPr/>
      </w:pPr>
      <w:r>
        <w:rPr/>
        <w:t>- в качестве представителя потерпевшего и гражданского истца в правоохранительных и судебных органах по 2 уголовным делам, возбужденным по факту мошенничества, выразившегося в незаконном получении пенсионерами города сумм пособий неработающим пенсионерам и инвалидам, по которым также подготовлены гражданские иски о взыскании излишне выплаченных сумм пособия. По данным делам также участвовали в 6 заседаниях судов в апелляционной и кассационной инстанции.</w:t>
      </w:r>
    </w:p>
    <w:p>
      <w:pPr>
        <w:pStyle w:val="Style20"/>
        <w:ind w:firstLine="708"/>
        <w:jc w:val="both"/>
        <w:rPr/>
      </w:pPr>
      <w:r>
        <w:rPr/>
      </w:r>
    </w:p>
    <w:p>
      <w:pPr>
        <w:pStyle w:val="Style20"/>
        <w:ind w:firstLine="708"/>
        <w:jc w:val="both"/>
        <w:rPr>
          <w:b/>
          <w:b/>
        </w:rPr>
      </w:pPr>
      <w:r>
        <w:rPr/>
        <w:t>Департаментом разработано</w:t>
      </w:r>
      <w:r>
        <w:rPr>
          <w:b/>
        </w:rPr>
        <w:t xml:space="preserve"> </w:t>
      </w:r>
      <w:r>
        <w:rPr>
          <w:b/>
          <w:i/>
        </w:rPr>
        <w:t>93</w:t>
      </w:r>
      <w:r>
        <w:rPr>
          <w:b/>
        </w:rPr>
        <w:t xml:space="preserve"> проектов </w:t>
      </w:r>
      <w:r>
        <w:rPr/>
        <w:t>муниципальных правовых актов в пределах компетенции департамента и</w:t>
      </w:r>
      <w:r>
        <w:rPr>
          <w:b/>
        </w:rPr>
        <w:t xml:space="preserve">  284 </w:t>
      </w:r>
      <w:r>
        <w:rPr/>
        <w:t>локальных актов департамента.</w:t>
      </w:r>
    </w:p>
    <w:p>
      <w:pPr>
        <w:pStyle w:val="Style20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8378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2977"/>
      </w:tblGrid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ормативные правовые ак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Подготовлено проектов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439" w:hanging="0"/>
              <w:rPr/>
            </w:pPr>
            <w:r>
              <w:rPr/>
              <w:t>Решения Городской Думы города Салехар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становления и распоряжений  Администрации г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казов Департамента:</w:t>
            </w:r>
          </w:p>
          <w:p>
            <w:pPr>
              <w:pStyle w:val="Style20"/>
              <w:rPr/>
            </w:pPr>
            <w:r>
              <w:rPr/>
              <w:t>- по основной деятельности;</w:t>
            </w:r>
          </w:p>
          <w:p>
            <w:pPr>
              <w:pStyle w:val="Style20"/>
              <w:rPr/>
            </w:pPr>
            <w:r>
              <w:rPr/>
              <w:t>- по личному составу;</w:t>
            </w:r>
          </w:p>
          <w:p>
            <w:pPr>
              <w:pStyle w:val="Style20"/>
              <w:rPr/>
            </w:pPr>
            <w:r>
              <w:rPr/>
              <w:t>- по административно хозяйственной ч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73</w:t>
            </w:r>
          </w:p>
          <w:p>
            <w:pPr>
              <w:pStyle w:val="Style20"/>
              <w:jc w:val="center"/>
              <w:rPr/>
            </w:pPr>
            <w:r>
              <w:rPr/>
              <w:t>76</w:t>
            </w:r>
          </w:p>
          <w:p>
            <w:pPr>
              <w:pStyle w:val="Style20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77</w:t>
            </w:r>
          </w:p>
        </w:tc>
      </w:tr>
    </w:tbl>
    <w:p>
      <w:pPr>
        <w:pStyle w:val="Style20"/>
        <w:ind w:firstLine="708"/>
        <w:jc w:val="both"/>
        <w:rPr/>
      </w:pPr>
      <w:r>
        <w:rPr/>
      </w:r>
    </w:p>
    <w:p>
      <w:pPr>
        <w:pStyle w:val="Style20"/>
        <w:ind w:firstLine="708"/>
        <w:jc w:val="both"/>
        <w:rPr/>
      </w:pPr>
      <w:r>
        <w:rPr/>
        <w:t>На постоянном контроле вопросы аттестации, образования и повышения квалификации муниципальных служащих, формирования кадрового резерва на должности муниципальной службы и профилактики коррупционных и иных правонарушений</w:t>
      </w:r>
      <w:r>
        <w:rPr>
          <w:i/>
        </w:rPr>
        <w:t>.</w:t>
      </w:r>
    </w:p>
    <w:p>
      <w:pPr>
        <w:pStyle w:val="Style20"/>
        <w:ind w:firstLine="708"/>
        <w:jc w:val="both"/>
        <w:rPr/>
      </w:pPr>
      <w:r>
        <w:rPr/>
        <w:t>В 2014 году заключено 3 трудовых договора и 70 дополнительных соглашения к трудовым договорам с работниками департамента.</w:t>
      </w:r>
    </w:p>
    <w:p>
      <w:pPr>
        <w:pStyle w:val="Style20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Style20"/>
        <w:ind w:firstLine="708"/>
        <w:jc w:val="center"/>
        <w:rPr>
          <w:i/>
          <w:i/>
        </w:rPr>
      </w:pPr>
      <w:r>
        <w:rPr>
          <w:i/>
        </w:rPr>
        <w:t>Показатели по уровню образования:</w:t>
      </w:r>
    </w:p>
    <w:p>
      <w:pPr>
        <w:pStyle w:val="Style20"/>
        <w:ind w:firstLine="708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056"/>
        <w:gridCol w:w="1842"/>
        <w:gridCol w:w="1020"/>
        <w:gridCol w:w="1209"/>
        <w:gridCol w:w="2685"/>
      </w:tblGrid>
      <w:tr>
        <w:trPr>
          <w:trHeight w:val="645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пециалисты с высшим образование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пециалисты с 2 высшими образованиями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лучают высшее образовани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меют ученую степень, ученое звание</w:t>
            </w:r>
          </w:p>
        </w:tc>
      </w:tr>
      <w:tr>
        <w:trPr>
          <w:trHeight w:val="32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ерво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торо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2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3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4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20"/>
        <w:jc w:val="both"/>
        <w:rPr>
          <w:i/>
          <w:i/>
        </w:rPr>
      </w:pPr>
      <w:r>
        <w:rPr>
          <w:i/>
        </w:rPr>
      </w:r>
    </w:p>
    <w:p>
      <w:pPr>
        <w:pStyle w:val="Style20"/>
        <w:ind w:firstLine="708"/>
        <w:jc w:val="center"/>
        <w:rPr>
          <w:i/>
          <w:i/>
        </w:rPr>
      </w:pPr>
      <w:r>
        <w:rPr>
          <w:i/>
        </w:rPr>
        <w:t>Показатели по аттестации, повышению квалификации, классным чинам:</w:t>
      </w:r>
    </w:p>
    <w:p>
      <w:pPr>
        <w:pStyle w:val="Style20"/>
        <w:ind w:firstLine="708"/>
        <w:jc w:val="center"/>
        <w:rPr>
          <w:i/>
          <w:i/>
        </w:rPr>
      </w:pPr>
      <w:r>
        <w:rPr>
          <w:i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283"/>
        <w:gridCol w:w="2332"/>
        <w:gridCol w:w="1257"/>
        <w:gridCol w:w="1235"/>
        <w:gridCol w:w="1754"/>
      </w:tblGrid>
      <w:tr>
        <w:trPr>
          <w:trHeight w:val="432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4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ттестация муниципальных служащих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лассный чи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вышение квалификации</w:t>
            </w:r>
          </w:p>
        </w:tc>
      </w:tr>
      <w:tr>
        <w:trPr>
          <w:trHeight w:val="27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исвоен классный ч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з них первый классный чи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шли повышение в течение года</w:t>
            </w:r>
          </w:p>
        </w:tc>
      </w:tr>
      <w:tr>
        <w:trPr>
          <w:trHeight w:val="32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ттестованы и признаны соответствующими замещаемым должност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из них рекомендовано включение в кадровый резерв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3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4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Style20"/>
        <w:jc w:val="center"/>
        <w:rPr>
          <w:i/>
          <w:i/>
        </w:rPr>
      </w:pPr>
      <w:r>
        <w:rPr>
          <w:i/>
        </w:rPr>
      </w:r>
    </w:p>
    <w:p>
      <w:pPr>
        <w:pStyle w:val="Style20"/>
        <w:ind w:firstLine="708"/>
        <w:jc w:val="center"/>
        <w:rPr>
          <w:i/>
          <w:i/>
        </w:rPr>
      </w:pPr>
      <w:r>
        <w:rPr>
          <w:i/>
        </w:rPr>
        <w:t>Кадровый резерв на должности муниципальной службы:</w:t>
      </w:r>
    </w:p>
    <w:p>
      <w:pPr>
        <w:pStyle w:val="Style20"/>
        <w:ind w:firstLine="708"/>
        <w:jc w:val="center"/>
        <w:rPr>
          <w:i/>
          <w:i/>
        </w:rPr>
      </w:pPr>
      <w:r>
        <w:rPr>
          <w:i/>
        </w:rPr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286"/>
        <w:gridCol w:w="2210"/>
        <w:gridCol w:w="3409"/>
      </w:tblGrid>
      <w:tr>
        <w:trPr>
          <w:trHeight w:val="3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адровый резерв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личество лиц, включенных в кадровый резерв</w:t>
            </w:r>
          </w:p>
        </w:tc>
      </w:tr>
      <w:tr>
        <w:trPr>
          <w:trHeight w:val="64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личество должностей муниципальной службы, на которые сформирован кадровый резер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формированность кадрового резерва, %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з них замещающие должности в департамент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2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/7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3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/1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4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/7</w:t>
            </w:r>
          </w:p>
        </w:tc>
      </w:tr>
    </w:tbl>
    <w:p>
      <w:pPr>
        <w:pStyle w:val="Style20"/>
        <w:jc w:val="center"/>
        <w:rPr>
          <w:i/>
          <w:i/>
        </w:rPr>
      </w:pPr>
      <w:r>
        <w:rPr>
          <w:i/>
        </w:rPr>
      </w:r>
    </w:p>
    <w:p>
      <w:pPr>
        <w:pStyle w:val="Style20"/>
        <w:jc w:val="center"/>
        <w:rPr>
          <w:i/>
          <w:i/>
        </w:rPr>
      </w:pPr>
      <w:r>
        <w:rPr>
          <w:i/>
        </w:rPr>
        <w:t>Ежегодно муниципальные служащие проходят диспансеризацию:</w:t>
      </w:r>
    </w:p>
    <w:p>
      <w:pPr>
        <w:pStyle w:val="Style20"/>
        <w:jc w:val="center"/>
        <w:rPr>
          <w:i/>
          <w:i/>
        </w:rPr>
      </w:pPr>
      <w:r>
        <w:rPr>
          <w:i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010"/>
        <w:gridCol w:w="4884"/>
      </w:tblGrid>
      <w:tr>
        <w:trPr>
          <w:trHeight w:val="39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личество муниципальных служащих, прошедших ежегодную диспансеризацию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личество лиц, у которых выявлены заболевания, препятствующие замещению должностей муниципальной службы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2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3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4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6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20"/>
        <w:jc w:val="center"/>
        <w:rPr>
          <w:i/>
          <w:i/>
        </w:rPr>
      </w:pPr>
      <w:r>
        <w:rPr>
          <w:i/>
        </w:rPr>
      </w:r>
    </w:p>
    <w:p>
      <w:pPr>
        <w:pStyle w:val="Style20"/>
        <w:jc w:val="center"/>
        <w:rPr>
          <w:i/>
          <w:i/>
          <w:u w:val="single"/>
        </w:rPr>
      </w:pPr>
      <w:r>
        <w:rPr>
          <w:i/>
        </w:rPr>
        <w:t>Профилактика коррупционных и иных правонарушений:</w:t>
      </w:r>
    </w:p>
    <w:p>
      <w:pPr>
        <w:pStyle w:val="Style2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20"/>
        <w:ind w:firstLine="708"/>
        <w:jc w:val="both"/>
        <w:rPr/>
      </w:pPr>
      <w:r>
        <w:rPr/>
        <w:t xml:space="preserve">В 2014 году все муниципальные служащие департамента представили сведения о своих доходах, об имуществе и обязательствах имущественного характера, </w:t>
      </w:r>
      <w:r>
        <w:rPr>
          <w:bCs/>
        </w:rPr>
        <w:t xml:space="preserve">а также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Style20"/>
        <w:ind w:firstLine="708"/>
        <w:jc w:val="both"/>
        <w:rPr>
          <w:bCs/>
        </w:rPr>
      </w:pPr>
      <w:r>
        <w:rPr/>
        <w:t xml:space="preserve">При сверке представленных муниципальными служащими сведений о своих доходах (расходах), об имуществе и обязательствах имущественного характера своих супруги (супруга) и несовершеннолетних детей за 2012 - 2014 годы, расхождений не выявлено, в связи с чем, основания для проведения проверки представленных сведений отсутствуют. </w:t>
      </w:r>
    </w:p>
    <w:p>
      <w:pPr>
        <w:pStyle w:val="Style20"/>
        <w:ind w:firstLine="708"/>
        <w:jc w:val="both"/>
        <w:rPr/>
      </w:pPr>
      <w:r>
        <w:rPr/>
        <w:t xml:space="preserve">В результате деятельности должностного лица, ответственного за профилактику коррупционных и иных правонарушений, муниципальные служащие Департамента знают и могут применить на практике нормы действующего законодательства в сфере противодействии коррупции. В результате сверок и проверок сведений, представляемых муниципальными служащими и гражданами, претендующими на замещение должности муниципальной службы, нарушений не выявлено. </w:t>
      </w:r>
    </w:p>
    <w:p>
      <w:pPr>
        <w:pStyle w:val="Style20"/>
        <w:ind w:firstLine="708"/>
        <w:jc w:val="both"/>
        <w:rPr/>
      </w:pPr>
      <w:r>
        <w:rPr>
          <w:rFonts w:eastAsia="Calibri"/>
        </w:rPr>
        <w:t>В рамках исполнения комплекса мер, направленных на привлечение муниципальных служащих к противодействию коррупции,</w:t>
      </w:r>
      <w:r>
        <w:rPr/>
        <w:t xml:space="preserve"> муниципальные служащие Департамента знакомятся: с изменениями законодательства в сфере противодействия коррупции; с памяткой по урегулированию конфликта интересов на муниципальной службе; с памяткой «Ответственность, предусмотренная за коррупционные правонарушения». Осуществляется консультирование муниципальных служащих по вопросам применения законодательства в сфере противодействия коррупции. Проведено заседание круглого стола по вопросу получения муниципальными служащими подарков в связи с их должностным положением, сдаче и оценке подарка, реализации (выкуп) и зачисления средств, вырученных от его реализации. </w:t>
      </w:r>
    </w:p>
    <w:p>
      <w:pPr>
        <w:pStyle w:val="Style20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ятельность межведомственной комиссии муниципального образования город Салехард по реализации программы Ямало-Ненецкого автономного округа по оказанию содействия добровольному переселению в Российскую Федерацию соотечественников, проживающих за рубежом</w:t>
      </w:r>
    </w:p>
    <w:p>
      <w:pPr>
        <w:pStyle w:val="Heading1"/>
        <w:ind w:firstLine="709"/>
        <w:jc w:val="both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</w:r>
    </w:p>
    <w:p>
      <w:pPr>
        <w:pStyle w:val="Heading1"/>
        <w:ind w:firstLine="709"/>
        <w:jc w:val="both"/>
        <w:rPr/>
      </w:pPr>
      <w:r>
        <w:rPr>
          <w:rFonts w:cs="Calibri"/>
          <w:sz w:val="24"/>
          <w:szCs w:val="24"/>
        </w:rPr>
        <w:t xml:space="preserve">В целях реализации на территории Ямало-Ненецкого автономного округа </w:t>
      </w:r>
      <w:hyperlink r:id="rId2">
        <w:r>
          <w:rPr>
            <w:rStyle w:val="InternetLink"/>
            <w:rFonts w:cs="Calibri"/>
            <w:sz w:val="24"/>
            <w:szCs w:val="24"/>
          </w:rPr>
          <w:t>Концепции</w:t>
        </w:r>
      </w:hyperlink>
      <w:r>
        <w:rPr>
          <w:rFonts w:cs="Calibri"/>
          <w:sz w:val="24"/>
          <w:szCs w:val="24"/>
        </w:rPr>
        <w:t xml:space="preserve"> государственной миграционной политики Российской Федерации на период до 2025 года, Государственной </w:t>
      </w:r>
      <w:hyperlink r:id="rId3">
        <w:r>
          <w:rPr>
            <w:rStyle w:val="InternetLink"/>
            <w:rFonts w:cs="Calibri"/>
            <w:sz w:val="24"/>
            <w:szCs w:val="24"/>
          </w:rPr>
          <w:t>программы</w:t>
        </w:r>
      </w:hyperlink>
      <w:r>
        <w:rPr>
          <w:rFonts w:cs="Calibri"/>
          <w:sz w:val="24"/>
          <w:szCs w:val="24"/>
        </w:rPr>
        <w:t xml:space="preserve"> по оказанию содействия добровольному переселению в Российскую Федерацию соотечественников, проживающих за рубежом, постановлением Администрации муниципального образовании город Салехард от 14.01.2014 года №11 утверждена </w:t>
      </w:r>
      <w:r>
        <w:rPr>
          <w:sz w:val="24"/>
          <w:szCs w:val="24"/>
        </w:rPr>
        <w:t>межведомственной комисс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униципального образования город Салехард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 реализации программы Ямало-Ненецкого автономного округа по оказанию содействия добровольному переселению в Российскую Федерацию соотечественников</w:t>
      </w:r>
      <w:r>
        <w:rPr>
          <w:sz w:val="24"/>
          <w:szCs w:val="24"/>
          <w:lang w:val="ru-RU"/>
        </w:rPr>
        <w:t xml:space="preserve"> (далее -  Программа)</w:t>
      </w:r>
      <w:r>
        <w:rPr>
          <w:sz w:val="24"/>
          <w:szCs w:val="24"/>
        </w:rPr>
        <w:t>, проживающих за рубежом</w:t>
      </w:r>
      <w:r>
        <w:rPr>
          <w:sz w:val="24"/>
          <w:szCs w:val="24"/>
          <w:lang w:val="ru-RU"/>
        </w:rPr>
        <w:t xml:space="preserve">. </w:t>
      </w:r>
    </w:p>
    <w:p>
      <w:pPr>
        <w:pStyle w:val="Heading1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Заседания Межведомственной комиссии проводятся по мере необходимости, при поступлении для рассмотрения анкет соотечественников, желающих въехать на территорию вселения, но не реже, чем 1 раз в квартал при наличии анкет соотечественников, проживающих за рубежом.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В 2014 году поступило 39 заявок от гражда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0240" w:dyaOrig="4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5.8pt;height:246.45pt" filled="f" o:ole="">
            <v:imagedata r:id="rId5" o:title=""/>
          </v:shape>
          <o:OLEObject Type="Embed" ProgID="Excel.Sheet.12" ShapeID="ole_rId4" DrawAspect="Content" ObjectID="_2145682577" r:id="rId4"/>
        </w:objec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тборе анкет участников программы Межведомственная комиссия руководствуется утвержденными критериями отбора участников Государствен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1) стать участником Государственной </w:t>
      </w:r>
      <w:hyperlink r:id="rId6">
        <w:r>
          <w:rPr>
            <w:rStyle w:val="InternetLink"/>
            <w:rFonts w:cs="Calibri"/>
            <w:sz w:val="24"/>
            <w:szCs w:val="24"/>
          </w:rPr>
          <w:t>программы</w:t>
        </w:r>
      </w:hyperlink>
      <w:r>
        <w:rPr>
          <w:rFonts w:cs="Calibri"/>
          <w:sz w:val="24"/>
          <w:szCs w:val="24"/>
        </w:rPr>
        <w:t xml:space="preserve"> могут лица из числа соотечественников в трудоспособном возрасте, знающие русский язык и имеющие профессиональную квалификационную подготовку, соответствующую потребностям в рабочей силе на территории вселения, при наличии гарантии работодателя о трудоустройст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2) образование, квалификация и опыт работы участника Государственной </w:t>
      </w:r>
      <w:hyperlink r:id="rId7">
        <w:r>
          <w:rPr>
            <w:rStyle w:val="InternetLink"/>
            <w:rFonts w:cs="Calibri"/>
            <w:sz w:val="24"/>
            <w:szCs w:val="24"/>
          </w:rPr>
          <w:t>программы</w:t>
        </w:r>
      </w:hyperlink>
      <w:r>
        <w:rPr>
          <w:rFonts w:cs="Calibri"/>
          <w:sz w:val="24"/>
          <w:szCs w:val="24"/>
        </w:rPr>
        <w:t xml:space="preserve"> должны соответствовать квалификационным требованиям, предъявляемым к вакантной должности, на которую претендует участник Государственной </w:t>
      </w:r>
      <w:hyperlink r:id="rId8">
        <w:r>
          <w:rPr>
            <w:rStyle w:val="InternetLink"/>
            <w:rFonts w:cs="Calibri"/>
            <w:sz w:val="24"/>
            <w:szCs w:val="24"/>
          </w:rPr>
          <w:t>программы</w:t>
        </w:r>
      </w:hyperlink>
      <w:r>
        <w:rPr>
          <w:rFonts w:cs="Calibri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3) при согласовании кандидатур учитывается обеспеченность местами в учреждениях социальной защиты населения при наличии нетрудоспособных членов семьи потенциального участника Государственной </w:t>
      </w:r>
      <w:hyperlink r:id="rId9">
        <w:r>
          <w:rPr>
            <w:rStyle w:val="InternetLink"/>
            <w:rFonts w:cs="Calibri"/>
            <w:sz w:val="24"/>
            <w:szCs w:val="24"/>
          </w:rPr>
          <w:t>программы</w:t>
        </w:r>
      </w:hyperlink>
      <w:r>
        <w:rPr>
          <w:rFonts w:cs="Calibri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4) при недостаточности предоставляемого на территории вселения служебного и муниципального жилья предпочтение отдается участникам Государственной </w:t>
      </w:r>
      <w:hyperlink r:id="rId10">
        <w:r>
          <w:rPr>
            <w:rStyle w:val="InternetLink"/>
            <w:rFonts w:cs="Calibri"/>
            <w:sz w:val="24"/>
            <w:szCs w:val="24"/>
          </w:rPr>
          <w:t>программы</w:t>
        </w:r>
      </w:hyperlink>
      <w:r>
        <w:rPr>
          <w:rFonts w:cs="Calibri"/>
          <w:sz w:val="24"/>
          <w:szCs w:val="24"/>
        </w:rPr>
        <w:t xml:space="preserve">, имеющим родственников из числа граждан Российской Федерации, готовых разместить участников Государственной </w:t>
      </w:r>
      <w:hyperlink r:id="rId11">
        <w:r>
          <w:rPr>
            <w:rStyle w:val="InternetLink"/>
            <w:rFonts w:cs="Calibri"/>
            <w:sz w:val="24"/>
            <w:szCs w:val="24"/>
          </w:rPr>
          <w:t>программы</w:t>
        </w:r>
      </w:hyperlink>
      <w:r>
        <w:rPr>
          <w:rFonts w:cs="Calibri"/>
          <w:sz w:val="24"/>
          <w:szCs w:val="24"/>
        </w:rPr>
        <w:t xml:space="preserve"> и членов их семей и предоставить регистрацию по месту пребывания (проживания); способным замещать наиболее высокооплачиваемые рабочие места; имеющим собственные средства для приобретения жилья или для участия в программе ипотечного кредит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5) согласование кандидатур, находящихся в предпенсионном возрасте, возможно при заинтересованности работодателя во владении участниками Государственной </w:t>
      </w:r>
      <w:hyperlink r:id="rId12">
        <w:r>
          <w:rPr>
            <w:rStyle w:val="InternetLink"/>
            <w:rFonts w:cs="Calibri"/>
            <w:sz w:val="24"/>
            <w:szCs w:val="24"/>
          </w:rPr>
          <w:t>программы</w:t>
        </w:r>
      </w:hyperlink>
      <w:r>
        <w:rPr>
          <w:rFonts w:cs="Calibri"/>
          <w:sz w:val="24"/>
          <w:szCs w:val="24"/>
        </w:rPr>
        <w:t xml:space="preserve"> редкими специальностями или наличием высоких профессиональных навы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6) учитываются профессиональные навыки (квалификация) и востребованность на рынке труда членов семьи участников Государственной </w:t>
      </w:r>
      <w:hyperlink r:id="rId13">
        <w:r>
          <w:rPr>
            <w:rStyle w:val="InternetLink"/>
            <w:rFonts w:cs="Calibri"/>
            <w:sz w:val="24"/>
            <w:szCs w:val="24"/>
          </w:rPr>
          <w:t>программы</w:t>
        </w:r>
      </w:hyperlink>
      <w:r>
        <w:rPr>
          <w:rFonts w:cs="Calibri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7) в связи с тем, что на территории автономного округа отсутствуют учреждения высшего профессионального образования, получение образования участниками Государственной </w:t>
      </w:r>
      <w:hyperlink r:id="rId14">
        <w:r>
          <w:rPr>
            <w:rStyle w:val="InternetLink"/>
            <w:rFonts w:cs="Calibri"/>
            <w:sz w:val="24"/>
            <w:szCs w:val="24"/>
          </w:rPr>
          <w:t>программы</w:t>
        </w:r>
      </w:hyperlink>
      <w:r>
        <w:rPr>
          <w:rFonts w:cs="Calibri"/>
          <w:sz w:val="24"/>
          <w:szCs w:val="24"/>
        </w:rPr>
        <w:t xml:space="preserve"> возможно в учреждениях начального и среднего профессионального образования, расположенных на территории автономн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8) участие в Программе соотечественников, желающих заниматься предпринимательской деятельностью, возможно только в приоритетных сферах развития малого и среднего предпринимательства на территории вселения. </w:t>
      </w:r>
      <w:hyperlink w:anchor="Par3644">
        <w:r>
          <w:rPr>
            <w:rStyle w:val="InternetLink"/>
            <w:rFonts w:cs="Calibri"/>
            <w:sz w:val="24"/>
            <w:szCs w:val="24"/>
          </w:rPr>
          <w:t>Перечень</w:t>
        </w:r>
      </w:hyperlink>
      <w:r>
        <w:rPr>
          <w:rFonts w:cs="Calibri"/>
          <w:sz w:val="24"/>
          <w:szCs w:val="24"/>
        </w:rPr>
        <w:t xml:space="preserve"> приоритетных сфер развития малого и среднего предпринимательства на территории автономного округа представлен в приложении N 8 к настояще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 итогам 19 заседаний Межведомственной комиссии участниками Программы стали 25 заявителе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FF0000"/>
          <w:sz w:val="24"/>
          <w:szCs w:val="24"/>
          <w:lang w:val="en-US" w:eastAsia="en-US"/>
        </w:rPr>
      </w:pPr>
      <w:r>
        <w:rPr>
          <w:rFonts w:cs="Calibri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1700</wp:posOffset>
                </wp:positionH>
                <wp:positionV relativeFrom="paragraph">
                  <wp:posOffset>90170</wp:posOffset>
                </wp:positionV>
                <wp:extent cx="2095500" cy="400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личество заявок согласованных комиссие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pt;height:31.5pt;mso-wrap-distance-left:9.05pt;mso-wrap-distance-right:9.05pt;mso-wrap-distance-top:0pt;mso-wrap-distance-bottom:0pt;margin-top:7.1pt;mso-position-vertical-relative:text;margin-left:7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оличество заявок согласованных комисси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71570</wp:posOffset>
                </wp:positionH>
                <wp:positionV relativeFrom="paragraph">
                  <wp:posOffset>90170</wp:posOffset>
                </wp:positionV>
                <wp:extent cx="238125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личество заявок не согласованных комиссие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5pt;height:31.5pt;mso-wrap-distance-left:9.05pt;mso-wrap-distance-right:9.05pt;mso-wrap-distance-top:0pt;mso-wrap-distance-bottom:0pt;margin-top:7.1pt;mso-position-vertical-relative:text;margin-left:28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оличество заявок не согласованных комиссие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FF0000"/>
          <w:sz w:val="24"/>
          <w:szCs w:val="24"/>
          <w:lang w:val="en-US" w:eastAsia="en-US"/>
        </w:rPr>
      </w:pPr>
      <w:r>
        <w:rPr>
          <w:rFonts w:cs="Calibri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5470</wp:posOffset>
                </wp:positionH>
                <wp:positionV relativeFrom="paragraph">
                  <wp:posOffset>29210</wp:posOffset>
                </wp:positionV>
                <wp:extent cx="209550" cy="133350"/>
                <wp:effectExtent l="19050" t="19050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6.1pt;margin-top:2.3pt;width:16.45pt;height:10.4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52470</wp:posOffset>
                </wp:positionH>
                <wp:positionV relativeFrom="paragraph">
                  <wp:posOffset>29210</wp:posOffset>
                </wp:positionV>
                <wp:extent cx="209550" cy="133350"/>
                <wp:effectExtent l="19050" t="19050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56.1pt;margin-top:2.3pt;width:16.45pt;height:10.4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left="-851" w:hanging="0"/>
        <w:jc w:val="both"/>
        <w:rPr>
          <w:rFonts w:cs="Calibri"/>
          <w:color w:val="FF0000"/>
          <w:sz w:val="24"/>
          <w:szCs w:val="24"/>
        </w:rPr>
      </w:pPr>
      <w:bookmarkStart w:id="0" w:name="_1477984644"/>
      <w:bookmarkStart w:id="1" w:name="_1477984600"/>
      <w:bookmarkStart w:id="2" w:name="_1477984173"/>
      <w:bookmarkStart w:id="3" w:name="_1477984027"/>
      <w:bookmarkStart w:id="4" w:name="_1477983931"/>
      <w:bookmarkStart w:id="5" w:name="_1477983873"/>
      <w:bookmarkStart w:id="6" w:name="_1477983840"/>
      <w:bookmarkStart w:id="7" w:name="_1477983792"/>
      <w:bookmarkStart w:id="8" w:name="_1477983674"/>
      <w:bookmarkStart w:id="9" w:name="_147798340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Calibri"/>
          <w:color w:val="FF0000"/>
          <w:sz w:val="24"/>
          <w:szCs w:val="24"/>
        </w:rPr>
        <w:object w:dxaOrig="10240" w:dyaOrig="358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04.55pt;height:175.9pt" filled="f" o:ole="">
            <v:imagedata r:id="rId16" o:title=""/>
          </v:shape>
          <o:OLEObject Type="Embed" ProgID="Excel.Sheet.12" ShapeID="ole_rId15" DrawAspect="Content" ObjectID="_1210007782" r:id="rId15"/>
        </w:object>
      </w:r>
    </w:p>
    <w:p>
      <w:pPr>
        <w:pStyle w:val="Style20"/>
        <w:ind w:firstLine="708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Style20"/>
        <w:numPr>
          <w:ilvl w:val="1"/>
          <w:numId w:val="14"/>
        </w:numPr>
        <w:jc w:val="center"/>
        <w:rPr>
          <w:b/>
          <w:b/>
        </w:rPr>
      </w:pPr>
      <w:r>
        <w:rPr>
          <w:b/>
        </w:rPr>
        <w:t>Работа с лицами, освободившимися из мест лишения свободы</w:t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департамент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работан алгоритм межведомственного взаимодействия в сфере адаптации лиц, освободившихся из мест лишения свободы, между </w:t>
      </w:r>
      <w:r>
        <w:rPr>
          <w:b/>
          <w:sz w:val="24"/>
          <w:szCs w:val="24"/>
        </w:rPr>
        <w:t>9</w:t>
      </w:r>
      <w:r>
        <w:rPr>
          <w:sz w:val="24"/>
          <w:szCs w:val="24"/>
        </w:rPr>
        <w:t xml:space="preserve"> субъектами, в основе которого лежит информационный обмен, механизм которого в настоящее время выглядит следующим образо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упившая в адрес департамента информация об освобождении либо планируемом освобождении граждан из мест лишения свободы, вносится в сформированную базу данны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формация об освобождаемых гражданах из мест свободы направляется в адрес субъектов взаимодействия по работе с данной категорией граждан (Центр занятости, ОМВД по г. Салехарду, МКУ «Салехардская дирекция единого заказчика» и МБУ «Центр социального обслуживания граждан пожилого возраста и инвалидам) в целях своевременного информирования и дальнейшей работ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убъект взаимодействия принимает информацию и предоставляет департаменту результаты о проделанной работ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артаментом с 2013 года ведется база данных о лицах, освободившихся из мест лишения свободы. </w:t>
      </w:r>
    </w:p>
    <w:p>
      <w:pPr>
        <w:pStyle w:val="Normal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личество граждан, освободившихся из мест лишения свободы:</w:t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иболее востребованными среди освободившихся лиц являются услуги по предоставлению материальной помощи в денежном выражении в связи с трудной жизненной ситуацией, в том числе и на прохождения медицинских осмотров, а также в натуральной форме (продуктовые наборы, предметы первой необходимости, одежда и обувь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нализ базы данных позволяет сделать вывод о том, что лица, вернувшиеся из мест лишения свободы, находятся в поле зрения  субъектов взаимодействия.</w:t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-разъяснительная деятельность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течение 20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а специалисты Департамента вели информационно-разъяснительную работу с населением МО город Салехард по предоставляемым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социальным </w:t>
      </w:r>
      <w:r>
        <w:rPr>
          <w:rFonts w:cs="Times New Roman" w:ascii="Times New Roman" w:hAnsi="Times New Roman"/>
          <w:b w:val="false"/>
          <w:sz w:val="24"/>
          <w:szCs w:val="24"/>
        </w:rPr>
        <w:t>услугам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 а также о деятельности департамента и учреждений социального обслужив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нформация предоставлялась населению города следующим образом:</w:t>
      </w:r>
    </w:p>
    <w:p>
      <w:pPr>
        <w:pStyle w:val="3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- проведены встречи с членами городского совета ветеранов и общественными организациями инвалидов, </w:t>
      </w:r>
      <w:r>
        <w:rPr>
          <w:rFonts w:cs="Times New Roman" w:ascii="Times New Roman" w:hAnsi="Times New Roman"/>
          <w:b w:val="false"/>
          <w:sz w:val="24"/>
          <w:szCs w:val="24"/>
        </w:rPr>
        <w:t>опекунами, попечителями, приемными родителям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 работодателями по различным направлениям деятельности;</w:t>
      </w:r>
    </w:p>
    <w:p>
      <w:pPr>
        <w:pStyle w:val="33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- организовано участие представителей общественности в комиссиях, советах;</w:t>
      </w:r>
    </w:p>
    <w:p>
      <w:pPr>
        <w:pStyle w:val="3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- опубликовано 30 статей (информаций) в городской общественно-политической газете «Полярный круг»;</w:t>
      </w:r>
    </w:p>
    <w:p>
      <w:pPr>
        <w:pStyle w:val="33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-  дано 25 интервью городскому телеканалу «Северный ветер»;</w:t>
      </w:r>
    </w:p>
    <w:p>
      <w:pPr>
        <w:pStyle w:val="3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-  размещено более 130 информационных материалов (объявлений, статей, отчетов) на сайте департамента и официальном сайте Администрации города Салехарда;</w:t>
      </w:r>
    </w:p>
    <w:p>
      <w:pPr>
        <w:pStyle w:val="3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-  опубликовано 300 информаций в Твиттере;</w:t>
      </w:r>
    </w:p>
    <w:p>
      <w:pPr>
        <w:pStyle w:val="3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- подготовлено более 400 экземпляров буклетов по различным направлениям деятельности департамента;</w:t>
      </w:r>
    </w:p>
    <w:p>
      <w:pPr>
        <w:pStyle w:val="33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-  осуществлялась отправка населению информации через СМС-информирование;</w:t>
      </w:r>
    </w:p>
    <w:p>
      <w:pPr>
        <w:pStyle w:val="33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-  размещалась информация по социальным услугам в электронном киоске.</w:t>
      </w:r>
    </w:p>
    <w:p>
      <w:pPr>
        <w:pStyle w:val="33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33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Особая роль в части донесения необходимой информации по предоставляемым услугам до жителей города принадлежит общественным организациям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ведено несколько встреч с Городским советом ветеранов войны, труда, правоохранительных органов и Вооруженных сил, с представителями региональных общественных организаций инвалидов «Надежда»,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«С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юз инвалидов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ЯНАО</w:t>
      </w:r>
      <w:r>
        <w:rPr>
          <w:rFonts w:cs="Times New Roman" w:ascii="Times New Roman" w:hAnsi="Times New Roman"/>
          <w:b w:val="false"/>
          <w:sz w:val="24"/>
          <w:szCs w:val="24"/>
        </w:rPr>
        <w:t>«Единение»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 на которых была представлена информация об оказываемых услугах в учреждениях социального обслуживания, а также об изменениях в законодательстве автономного округа по интересующим вопросам.</w:t>
      </w:r>
    </w:p>
    <w:p>
      <w:pPr>
        <w:pStyle w:val="3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Благодаря тесному сотрудничеству со СМИ, общественными организациями и выпуску реклам и буклетов, граждане муниципального образования город Салехард стали иметь значительно больше информации об оказываемых государственных и муниципальных услугах. Как результат количество обращений граждан увеличилось.</w:t>
      </w:r>
    </w:p>
    <w:p>
      <w:pPr>
        <w:pStyle w:val="33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33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6.</w:t>
      </w:r>
      <w:r>
        <w:rPr>
          <w:rFonts w:cs="Times New Roman" w:ascii="Times New Roman" w:hAnsi="Times New Roman"/>
          <w:sz w:val="24"/>
          <w:szCs w:val="24"/>
        </w:rPr>
        <w:t xml:space="preserve"> Основные мероприятия</w:t>
      </w:r>
    </w:p>
    <w:p>
      <w:pPr>
        <w:pStyle w:val="33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пециалистами Департамента, муниципальных учреждений социального обслуживания населения и общественными организациями были организованы и проведены в 20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у следующи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основные </w:t>
      </w:r>
      <w:r>
        <w:rPr>
          <w:rFonts w:cs="Times New Roman" w:ascii="Times New Roman" w:hAnsi="Times New Roman"/>
          <w:b w:val="false"/>
          <w:sz w:val="24"/>
          <w:szCs w:val="24"/>
        </w:rPr>
        <w:t>мероприятия:</w:t>
      </w:r>
    </w:p>
    <w:p>
      <w:pPr>
        <w:pStyle w:val="33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ероприятия по организации оздоровительной кампании детей, находящихся в трудной жизненной ситуации и детей из многодетных семей;</w:t>
      </w:r>
    </w:p>
    <w:p>
      <w:pPr>
        <w:pStyle w:val="Normal"/>
        <w:numPr>
          <w:ilvl w:val="0"/>
          <w:numId w:val="0"/>
        </w:numPr>
        <w:autoSpaceDE w:val="false"/>
        <w:ind w:left="-284" w:firstLine="720"/>
        <w:jc w:val="both"/>
        <w:outlineLvl w:val="1"/>
        <w:rPr/>
      </w:pPr>
      <w:r>
        <w:rPr>
          <w:sz w:val="24"/>
          <w:szCs w:val="24"/>
        </w:rPr>
        <w:t>2. Заседания различных советов и комиссий (Координационные советы по делам инвалидов и  семейной и демографической политике, комиссия по оказанию государственной социальной помощи</w:t>
      </w:r>
      <w:r>
        <w:rPr>
          <w:szCs w:val="24"/>
        </w:rPr>
        <w:t xml:space="preserve"> </w:t>
      </w:r>
      <w:r>
        <w:rPr>
          <w:sz w:val="24"/>
          <w:szCs w:val="24"/>
        </w:rPr>
        <w:t>и предоставлению мер социальной поддержки отдельным категориям граждан, городская межведомственная комиссия по охране труда, комиссия по опеке и попечительству над совершеннолетними гражданами муниципального образования город Салехард, городская (территориальная) трехсторонняя комиссия по регулированию социально-трудовых отношений).</w:t>
      </w:r>
    </w:p>
    <w:p>
      <w:pPr>
        <w:pStyle w:val="33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Чествование ветеранов Великой Отечественной войны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 связи с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6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sz w:val="24"/>
          <w:szCs w:val="24"/>
        </w:rPr>
        <w:t>-ой годовщин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еликой Отечественной войны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33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.  Поздравление опекунских и приемных семей в День семьи (май);</w:t>
      </w:r>
    </w:p>
    <w:p>
      <w:pPr>
        <w:pStyle w:val="33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Чествование отцов, достойно воспитавших детей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(июнь);</w:t>
      </w:r>
    </w:p>
    <w:p>
      <w:pPr>
        <w:pStyle w:val="33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Чествование супружеских пар, имеющих крепкий семейный союз более 25 лет, ко Дню семьи, любви и верности (июль);</w:t>
      </w:r>
    </w:p>
    <w:p>
      <w:pPr>
        <w:pStyle w:val="33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Че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 w:val="false"/>
          <w:sz w:val="24"/>
          <w:szCs w:val="24"/>
        </w:rPr>
        <w:t>твование матерей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 воспитывающих детей-инвалидов</w:t>
      </w:r>
      <w:r>
        <w:rPr>
          <w:rFonts w:cs="Times New Roman" w:ascii="Times New Roman" w:hAnsi="Times New Roman"/>
          <w:b w:val="false"/>
          <w:sz w:val="24"/>
          <w:szCs w:val="24"/>
        </w:rPr>
        <w:t>, ко Дню Матери (ноябрь);</w:t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 Культурно-развлекательная программа на базе ГБУ ЯНАО  «Ямало-Ненецкий окружной музейно-выставочный комплекс им. И.С.Шемановского» для матерей и детей из семей инвалидов и их семей, находящихся в трудной жизненной ситуации (ноябрь);</w:t>
      </w:r>
    </w:p>
    <w:p>
      <w:pPr>
        <w:pStyle w:val="33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Участие детей-инвалидов в новогодней елке Главы Администрации города </w:t>
      </w:r>
      <w:r>
        <w:rPr>
          <w:rFonts w:cs="Times New Roman" w:ascii="Times New Roman" w:hAnsi="Times New Roman"/>
          <w:b w:val="false"/>
          <w:sz w:val="24"/>
          <w:szCs w:val="24"/>
        </w:rPr>
        <w:t>(декабрь);</w:t>
      </w:r>
    </w:p>
    <w:p>
      <w:pPr>
        <w:pStyle w:val="Normal"/>
        <w:widowControl w:val="false"/>
        <w:tabs>
          <w:tab w:val="clear" w:pos="720"/>
          <w:tab w:val="left" w:pos="979" w:leader="none"/>
        </w:tabs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</w:t>
      </w:r>
      <w:r>
        <w:rPr>
          <w:kern w:val="2"/>
          <w:sz w:val="24"/>
          <w:szCs w:val="24"/>
        </w:rPr>
        <w:t>10. Вечера встреч граждан пожилого возраста в День города, День пожилого человека, День победы, День памяти жертв политических репрессий;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1. «Круглый стол» по вопросам социального обслуживания населения с участием представителей общественных организаций ветеранов и инвалидов, а также специалистов органов социальной защиты МО город Лабытнанги и Приуральский район на тему ««Социальная реабилитация-опыт и инновационная практика МБУ ««Центр социального обслуживания граждан пожилого возраста и инвалидов» муниципального образования город Салехард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2. Мероприятия с детьми и взрослыми клиентами в учреждениях социального обслуживания на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7. Взаимодействие с государственными и муниципальными структурами и общественными организация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В 2014 году Департамент продолжил взаимодействие с государственными и муниципальными структурами, а также с общественными организациями по вопросам компетенции Департамента. Проведены мероприятия для многодетных и малоимущих семей, ветеранов и пожилых граждан совместно с  региональным отделением партии молодежного движения «Молодая гвардия», общественной организацией инвалидов ЯНАО «Надежда», Ямало-Ненецкой региональной общественной организацией «Союз инвалидов ЯНАО «Единение»,  городской общественной организацией «Салехардский городской совет ветеранов войны, труда, Вооруженных Сил и правоохранительных органов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епартамент тесно сотрудничал по вопросам совместного ведения со структурными подразделениями Администрации города Салехарда: департаментом образования, управлением культуры и молодежной политики, управлением по физической культуре и спорту, управлением жилищной политики, отделом по работе с обращениями граждан, комиссией по делам несовершеннолетних, управлением общей политики.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оянное сотрудничество осуществлялось с ГУ «Центр занятости населения города Салехарда», отделением пенсионного фонда по городу Салехард, департаментом социальной защите населения ЯНАО, учреждениями здравоохранения, филиалом №1 «Главное бюро медико -  социальной  экспертизы по ЯНАО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аждое полугодие проводились встречи по различным вопросам социального обслуживания населения  с представителями общественной организацией инвалидов ЯНАО «Надежда» и городской общественной организацией «Салехардский городской совет ветеранов войны, труда, Вооруженных Сил и правоохранительных органов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2014 году продолжено сотрудничество в рамках межведомственного взаимодействия между специалистами с сфере социального обслуживания населения муниципальных образований Приуральский район и город Лабытнан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8. Контрольно-инспекционная деятельно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В соответствии с планом работы Департамента в муниципальных учреждениях социального обслуживания были проведены следующие проверк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инспекционной прове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технологии социально-психологического сопровождения несовершеннолетних семей группы риска в МКУ «Социально-реабилитационный центр для несовершеннолетних «Довери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  отделения социальной реабилитации муниципального бюджетного учреждения «Центр социального обслуживания граждан пожилого возраста и инвалидов» муниципального образования город Салехар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 итогам каждого контрольного мероприятия членами комиссии дана оценка по проверенному направлению работы и предложены рекомендации по дальнейшему совершенствованию деятельности в учреждениях в соответствии с уставными задачам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ЕЯТЕЛЬНОСТЬ УЧРЕЖДЕНИЙ СОЦИАЛЬНОГО ОБСЛУЖИВАНИЯ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ind w:right="-2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истема социального обслуживания граждан в муниципальном образовании город Салехард представлена двумя учреждениями:</w:t>
      </w:r>
    </w:p>
    <w:p>
      <w:pPr>
        <w:pStyle w:val="33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Муниципальное казенное учреждение «Социально-реабилитационный центр для несовершеннолетних «Доверие» муниципального образования город Салехард.</w:t>
      </w:r>
    </w:p>
    <w:p>
      <w:pPr>
        <w:pStyle w:val="33"/>
        <w:ind w:right="-2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Муниципальное бюджетное учреждение «Центр социального обслуживания граждан пожилого возраста и инвалидов» муниципального образования город Салехард.</w:t>
      </w:r>
    </w:p>
    <w:p>
      <w:pPr>
        <w:pStyle w:val="33"/>
        <w:ind w:right="-2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Характеристика кадрового состава учрежд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i/>
          <w:sz w:val="24"/>
          <w:szCs w:val="24"/>
        </w:rPr>
        <w:t>Количество штатных единиц по каждому учреждению в 2010-2014 год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211"/>
        <w:gridCol w:w="992"/>
        <w:gridCol w:w="992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оциально-реабилитационный центр для несовершеннолетних «Доверие» муниципального образования город Салехар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социального обслуживания граждан пожилого возраста и инвалидов» муниципального образования город Салехар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ровень образ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709"/>
        <w:gridCol w:w="992"/>
        <w:gridCol w:w="1701"/>
        <w:gridCol w:w="284"/>
        <w:gridCol w:w="2006"/>
        <w:gridCol w:w="1679"/>
      </w:tblGrid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КУ «Социально-реабилитационный центр для несовершеннолетних «Доверие» муниципального образования город Салехар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ы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разовани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ове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Среднее специальное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начальное специальное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лное (общее) среднее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БУ «Центр социального обслуживания граждан пожилого возраста и инвалидов» муниципального образования город Салехар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ы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разования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ове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(общее) среднее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раб. ед. на месте осн. ра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раб. ед. на месте осн. раб.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валификационные категор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268"/>
        <w:gridCol w:w="141"/>
        <w:gridCol w:w="2104"/>
        <w:gridCol w:w="1865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КУ «Социально-реабилитационный центр для несовершеннолетних «Доверие» муниципального образования город Салехар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ы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ове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БУ «Центр социального обслуживания граждан пожилого возраста и инвалидов» муниципального образования город Салехар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ы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разования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ове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зрастной ценз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134"/>
        <w:gridCol w:w="1134"/>
        <w:gridCol w:w="1134"/>
        <w:gridCol w:w="1418"/>
        <w:gridCol w:w="3118"/>
      </w:tblGrid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КУ «Социально-реабилитационный центр для несовершеннолетних «Доверие» муниципального образования город Салехар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ове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и старш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БУ «Центр социального обслуживания граждан пожилого возраста и инвалидов» муниципального образования город Салехар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раб. ед на месте осн. ра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 раб. ед на месте осн. раб.)</w:t>
            </w:r>
          </w:p>
        </w:tc>
      </w:tr>
    </w:tbl>
    <w:p>
      <w:pPr>
        <w:pStyle w:val="33"/>
        <w:ind w:left="540" w:hanging="0"/>
        <w:rPr>
          <w:rFonts w:ascii="Times New Roman" w:hAnsi="Times New Roman" w:cs="Times New Roman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</w:r>
    </w:p>
    <w:p>
      <w:pPr>
        <w:pStyle w:val="33"/>
        <w:ind w:left="540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>.1.  Муниципальное казенное учреждение «Социально-реабилитационный центр для несовершеннолетних «Доверие».</w:t>
      </w:r>
    </w:p>
    <w:p>
      <w:pPr>
        <w:pStyle w:val="33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>Муниципальное казенное учреждение «Социально-реабилитационный центр для несовершеннолетних «Доверие» муниципального образ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. Салехард является Муниципальным учреждением государственной системы социальной защиты населения и осуществляет меры по социальной реабилитации несовершеннолетних с ограниченными формами и степенью дезадаптации и оказавшимся в сложной жизненной ситуации.</w:t>
      </w:r>
    </w:p>
    <w:p>
      <w:pPr>
        <w:pStyle w:val="Normal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Для реализации своих задач в Центре созданы структурные отделения:</w:t>
      </w:r>
    </w:p>
    <w:p>
      <w:pPr>
        <w:pStyle w:val="Normal"/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4"/>
          <w:szCs w:val="24"/>
        </w:rPr>
        <w:t>1.Отделение социальной диагностики, дневного пребывания и семейной воспитательной группы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2. Отделение участковой социальной службы по работе с семьей и детьми.</w:t>
      </w:r>
    </w:p>
    <w:p>
      <w:pPr>
        <w:pStyle w:val="Normal"/>
        <w:ind w:firstLine="706"/>
        <w:jc w:val="both"/>
        <w:rPr>
          <w:sz w:val="27"/>
          <w:szCs w:val="27"/>
        </w:rPr>
      </w:pPr>
      <w:r>
        <w:rPr>
          <w:sz w:val="24"/>
          <w:szCs w:val="24"/>
        </w:rPr>
        <w:t>3. Отделение  социально-правовой помощи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В 2014г. в деятельности  учреждения активно использовались современные методики и технологии социальной реабилитации.  Это позволило специалистам Центра своевременно оказывать семьям и несовершеннолетним, оказавшимся в социально-опасном положении или трудной жизненной ситуации, необходимую социальную помощь, сохранять в работе с семьей и несовершеннолетними сложившиеся родственные и социальные связи, активизировать работу по профилактике безнадзорности и правонарушений  несовершеннолетних.</w:t>
      </w:r>
    </w:p>
    <w:p>
      <w:pPr>
        <w:pStyle w:val="Style20"/>
        <w:ind w:firstLine="708"/>
        <w:jc w:val="both"/>
        <w:rPr/>
      </w:pP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4642"/>
        <w:gridCol w:w="316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служенных несовершеннолетних и семей по годам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совершеннолетни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48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383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48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382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52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289</w:t>
            </w:r>
          </w:p>
        </w:tc>
      </w:tr>
    </w:tbl>
    <w:p>
      <w:pPr>
        <w:pStyle w:val="Style20"/>
        <w:ind w:firstLine="708"/>
        <w:jc w:val="both"/>
        <w:rPr/>
      </w:pPr>
      <w:r>
        <w:rPr/>
      </w:r>
    </w:p>
    <w:p>
      <w:pPr>
        <w:pStyle w:val="Style20"/>
        <w:ind w:firstLine="708"/>
        <w:jc w:val="both"/>
        <w:rPr/>
      </w:pPr>
      <w:r>
        <w:rPr/>
        <w:t>За 2014 году специалистами Центра обслужено:</w:t>
      </w:r>
    </w:p>
    <w:p>
      <w:pPr>
        <w:pStyle w:val="Style20"/>
        <w:ind w:firstLine="708"/>
        <w:jc w:val="both"/>
        <w:rPr/>
      </w:pPr>
      <w:r>
        <w:rPr/>
        <w:t xml:space="preserve"> </w:t>
      </w:r>
      <w:r>
        <w:rPr/>
        <w:t>- несовершеннолетних</w:t>
      </w:r>
      <w:r>
        <w:rPr>
          <w:b/>
        </w:rPr>
        <w:t xml:space="preserve"> - 486;</w:t>
      </w:r>
    </w:p>
    <w:p>
      <w:pPr>
        <w:pStyle w:val="Style20"/>
        <w:ind w:firstLine="708"/>
        <w:jc w:val="both"/>
        <w:rPr/>
      </w:pPr>
      <w:r>
        <w:rPr>
          <w:b/>
        </w:rPr>
        <w:t xml:space="preserve">-  </w:t>
      </w:r>
      <w:r>
        <w:rPr/>
        <w:t xml:space="preserve">семьи </w:t>
      </w:r>
      <w:r>
        <w:rPr>
          <w:b/>
        </w:rPr>
        <w:t xml:space="preserve">- 383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4"/>
          <w:szCs w:val="24"/>
        </w:rPr>
        <w:t xml:space="preserve">В 2014 году несовершеннолетним и семьям оказано социальных услуг в количестве </w:t>
      </w:r>
      <w:r>
        <w:rPr>
          <w:b/>
          <w:sz w:val="24"/>
          <w:szCs w:val="24"/>
        </w:rPr>
        <w:t>79860.</w:t>
      </w:r>
    </w:p>
    <w:p>
      <w:pPr>
        <w:pStyle w:val="Normal"/>
        <w:ind w:firstLine="7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оставление социальных услуг по годам: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6663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4634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ы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слуг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860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812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853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4"/>
          <w:szCs w:val="24"/>
        </w:rPr>
        <w:t>Предоставление социальных услуг населению направлено на возвращение граждан, как взрослых, так и несовершеннолетних, к утраченным по объективным обстоятельствам условиям жизнедеятельности, к нормальной жизни, учебе, труду.</w:t>
      </w:r>
    </w:p>
    <w:p>
      <w:pPr>
        <w:pStyle w:val="Normal"/>
        <w:ind w:firstLine="7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личество проведенных патронажей по учреждению:</w:t>
      </w:r>
    </w:p>
    <w:p>
      <w:pPr>
        <w:pStyle w:val="Normal"/>
        <w:ind w:firstLine="7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6728" w:type="dxa"/>
        <w:jc w:val="left"/>
        <w:tblInd w:w="1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351"/>
        <w:gridCol w:w="2212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о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3</w:t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4"/>
          <w:szCs w:val="24"/>
        </w:rPr>
        <w:t xml:space="preserve">В отделении социальной диагностики, дневного пребывания и семейной воспитательной группы прошли социальную реабилитацию </w:t>
      </w:r>
      <w:r>
        <w:rPr>
          <w:b/>
          <w:sz w:val="24"/>
          <w:szCs w:val="24"/>
        </w:rPr>
        <w:t>182</w:t>
      </w:r>
      <w:r>
        <w:rPr>
          <w:sz w:val="24"/>
          <w:szCs w:val="24"/>
        </w:rPr>
        <w:t xml:space="preserve"> несовершеннолетних,  </w:t>
      </w:r>
      <w:r>
        <w:rPr>
          <w:b/>
          <w:sz w:val="24"/>
          <w:szCs w:val="24"/>
        </w:rPr>
        <w:t xml:space="preserve">128 </w:t>
      </w:r>
      <w:r>
        <w:rPr>
          <w:sz w:val="24"/>
          <w:szCs w:val="24"/>
        </w:rPr>
        <w:t xml:space="preserve">семей, которым предоставлены услуги в количестве </w:t>
      </w:r>
      <w:r>
        <w:rPr>
          <w:b/>
          <w:sz w:val="24"/>
          <w:szCs w:val="24"/>
        </w:rPr>
        <w:t>49 309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4"/>
          <w:szCs w:val="24"/>
        </w:rPr>
        <w:t>В 2014 году продолжала функционировать и развиваться</w:t>
      </w:r>
      <w:r>
        <w:rPr>
          <w:b/>
          <w:sz w:val="24"/>
          <w:szCs w:val="24"/>
        </w:rPr>
        <w:t> </w:t>
      </w:r>
      <w:r>
        <w:rPr>
          <w:sz w:val="24"/>
          <w:szCs w:val="24"/>
          <w:u w:val="single"/>
        </w:rPr>
        <w:t>участковая социальная служба по работе с семьей и детьми</w:t>
      </w:r>
      <w:r>
        <w:rPr>
          <w:sz w:val="24"/>
          <w:szCs w:val="24"/>
        </w:rPr>
        <w:t xml:space="preserve"> (далее УСС). Основной целью деятельности УСС является ранняя профилактика семейного неблагополучия, восстановление функции и социального статуса семей, оказавшихся в социально-опасном положении или трудной жизненной ситу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2014 году специалистами участковой социальной службы по работе с семьей и детьми предоставлено несовершеннолетним и семьям </w:t>
      </w:r>
      <w:r>
        <w:rPr>
          <w:b/>
          <w:sz w:val="24"/>
          <w:szCs w:val="24"/>
        </w:rPr>
        <w:t xml:space="preserve">13 807 </w:t>
      </w:r>
      <w:r>
        <w:rPr>
          <w:sz w:val="24"/>
          <w:szCs w:val="24"/>
        </w:rPr>
        <w:t>социальных услуг, обслужено 1</w:t>
      </w:r>
      <w:r>
        <w:rPr>
          <w:b/>
          <w:sz w:val="24"/>
          <w:szCs w:val="24"/>
        </w:rPr>
        <w:t xml:space="preserve">30 </w:t>
      </w:r>
      <w:r>
        <w:rPr>
          <w:sz w:val="24"/>
          <w:szCs w:val="24"/>
        </w:rPr>
        <w:t xml:space="preserve">семей, </w:t>
      </w:r>
      <w:r>
        <w:rPr>
          <w:b/>
          <w:sz w:val="24"/>
          <w:szCs w:val="24"/>
        </w:rPr>
        <w:t xml:space="preserve">160 </w:t>
      </w:r>
      <w:r>
        <w:rPr>
          <w:sz w:val="24"/>
          <w:szCs w:val="24"/>
        </w:rPr>
        <w:t>несовершеннолетни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пециалистами отделения социально-правовой помощи в отчетном периоде обслужено </w:t>
      </w:r>
      <w:r>
        <w:rPr>
          <w:b/>
          <w:sz w:val="24"/>
          <w:szCs w:val="24"/>
        </w:rPr>
        <w:t>125 семей,</w:t>
      </w:r>
      <w:r>
        <w:rPr>
          <w:sz w:val="24"/>
          <w:szCs w:val="24"/>
        </w:rPr>
        <w:t xml:space="preserve"> в которых проживают </w:t>
      </w:r>
      <w:r>
        <w:rPr>
          <w:b/>
          <w:sz w:val="24"/>
          <w:szCs w:val="24"/>
        </w:rPr>
        <w:t xml:space="preserve">144 </w:t>
      </w:r>
      <w:r>
        <w:rPr>
          <w:sz w:val="24"/>
          <w:szCs w:val="24"/>
        </w:rPr>
        <w:t xml:space="preserve">несовершеннолетних. В структуре отделения социально-правовой помощи продолжала функционировать мобильная служба экстренного реагирования, направленная на раннюю профилактику семейного неблагополучия, обеспечения срочной социальной психологической, правовой и других видов помощи несовершеннолетним и семьям, оказавшимся в трудной жизненной ситуации. В 2014г. специалистами мобильной бригады выявлено  60 семей, в которых проживает 89 несовершеннолетних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целях организации системной межведомственной помощи беременным женщинам, профилактики отказов от новорожденных, сохранения кровной  семьи в 2014г. специалистами отделения социально-правовой помощи осуществлялось социальное сопровождение беременных женщин</w:t>
      </w:r>
      <w:r>
        <w:rPr>
          <w:sz w:val="24"/>
          <w:szCs w:val="24"/>
          <w:u w:val="single"/>
        </w:rPr>
        <w:t xml:space="preserve"> (в том числе из числа несовершеннолетних), оказавшихся в трудной жизненной ситуации</w:t>
      </w:r>
      <w:r>
        <w:rPr>
          <w:sz w:val="24"/>
          <w:szCs w:val="24"/>
        </w:rPr>
        <w:t xml:space="preserve">. Деятельность по работе с данной категорией семьи осуществлялась в соответствии с Положением об экстренном патронаже беременных женщин. В 2014г. специалистами осуществлялось сопровождение </w:t>
      </w:r>
      <w:r>
        <w:rPr>
          <w:b/>
          <w:sz w:val="24"/>
          <w:szCs w:val="24"/>
        </w:rPr>
        <w:t xml:space="preserve">15 </w:t>
      </w:r>
      <w:r>
        <w:rPr>
          <w:sz w:val="24"/>
          <w:szCs w:val="24"/>
        </w:rPr>
        <w:t>женщин данной категории,  с которыми  проводилась профилактическая и разъяснительная работа по вопросам сохранения беременности и ответственного родительств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4"/>
          <w:szCs w:val="24"/>
        </w:rPr>
        <w:t>В 2014г. большое внимание в системе мер по профилактике семейного и детского неблагополучия уделялось вопросам пропаганды здоровой семьи, ценностей семейной жизни. С этой целью в Центре работал Родительский лекторий и Семейная гостиная, проведенные мероприятия способствовали укреплению роли матери, отца, ответственного роди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получило дальнейшее развитие оказание для несовершеннолетних и семьи экстренной психологической помощи через телефонную службу «доверия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личество звонков, поступивших на «телефон доверия»: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6728" w:type="dxa"/>
        <w:jc w:val="left"/>
        <w:tblInd w:w="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351"/>
        <w:gridCol w:w="2212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о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4"/>
          <w:szCs w:val="24"/>
        </w:rPr>
        <w:t xml:space="preserve">Содействуя развитию и укреплению семьи, улучшению условий жизни, социального здоровья несовершеннолетних, большое внимание в отчетном периоде специалистами Центра уделялось вопросам оздоровления, отдыха и занятости несовершеннолетних в летний период. В отчетном периоде специалистами Центра оказано содействие в оформлении документов </w:t>
      </w:r>
      <w:r>
        <w:rPr>
          <w:b/>
          <w:sz w:val="24"/>
          <w:szCs w:val="24"/>
        </w:rPr>
        <w:t xml:space="preserve">28 </w:t>
      </w:r>
      <w:r>
        <w:rPr>
          <w:sz w:val="24"/>
          <w:szCs w:val="24"/>
        </w:rPr>
        <w:t>несовершеннолетни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выезда на летний оздоровительный отдых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4"/>
          <w:szCs w:val="24"/>
        </w:rPr>
        <w:t>В летний период 2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оспитанников Центра были трудоустроены через ГКУ ЯНАО «Центр занятости населения» на работы по благоустройству горо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4"/>
          <w:szCs w:val="24"/>
        </w:rPr>
        <w:t>В отчетном периоде 2014г. в работе Центра с несовершеннолетними и семьей применялись новые социальные технолог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4"/>
          <w:szCs w:val="24"/>
        </w:rPr>
        <w:t>1.Технология экстренного реагирования средствами мобильной бригад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4"/>
          <w:szCs w:val="24"/>
        </w:rPr>
        <w:t>2.Технология сопровождения несовершеннолетних и их семей - «Служба примир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Метод изучения сети социальных контактов ребе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Технология сопровождения условно осужденных несовершеннолетн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Технология экстренного патронажа беременных женщин (в том числе из числа несовершеннолетних), оказавшихся в трудной жизненной ситу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Технология сопровождения замещающих сем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Технология сопровождения несовершеннолетних, вернувшихся из специализированных учебно-воспитательных уч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Технология обслуживания замещающих семей посредством интернет-рес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Технология психологического консультирования «телефон доверия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2014 года  специалистами Центра для населения города оказываются платные услуги по трем направлен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сихологическая помощь насел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луги учителя-дефектоло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луги логопед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 Центра принимают активное участие в социальных проектах, Конкурсах, Грантах.  В 2012г. специалисты Центра приняли участие в окружном конкурсе на лучшую программу и методику учреждения социального обслуживания семьи и детей, направленную на формирование законопослушного поведения несовершеннолетних, во Всероссийском конкурсе на звание «Лучший работник учреждения социального обслуживания», в окружном конкурсе профессионального мастерства «Милосердие», в конкурсе социальных грантов «Стратегия успеха» - 2012». В 2012г., являясь победителем окружного конкурса социальных проектов и программ, разрабатываемых органами и учреждениями, осуществляющими работу с семьей и детьми совместно с религиозными организациями, специалисты Центра реализуют программу духовно-нравственного воспитания несовершеннолетних «В мире добра и света». В 2013г. специалисты Центра принимали активное участие в  конкурсах различных уровней, грантах. Заняли призовые места в двух конкурса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кружном конкурсе на лучшую программу и методику учреждения социального обслуживания семьи и детей, направленную на формирование законопослушного поведения несовершеннолетних по программе «Твой безопасный мир» (грант в размере 250 000 руб.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нкурсе социальных проектов и программ, разрабатываемых органами и учреждениями социальной защиты населения автономного округа, осуществляющими работу с семьей и детьми совместно с религиозными организациями по программе «Твори добро другим во благо» (грант в размере 240 000 руб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14г. специалисты Центра приняли участие в конкурсе социальных Грантов «Стратегия успеха – 2014», в проведении четвертых Епархиальных Рождественских образовательных чтениях, по итогам которых реферат специалиста Центра признан одним из лучш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овышения качества предоставления социальных услуг для населения, улучшения информированности клиентов о деятельности Центра проводилась независимая оценка качества работы учреждения. По итогам проведенной независимой оценки сформированы рейтинги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йтинг муниципальных учреждений с выделением лучшего учреждения в сфере материнства и детства, в котором Центр занимает 3-е мест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йтинг муниципальных учреждений по типам учреждений с выделением лучшего, в котором Центр занимает 2-е мест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амках Указов Президента РФ и Плана мероприятий ("дорожной карты") «Повышение эффективности и качества услуг в сфере социального обслуживания населения (2013-2018 годы)» и с целью сохранения кадрового потенциала, повышения престижа профессии социальных работников в учреждении проводится комплекс мероприятий, в том числе связанных с повышением оплаты труда. Результатом данных мероприятий ожидается доведение уровня оплаты труда социальных работников к 2018г. до 100% средней заработной платы по автономному округ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>.2. Муниципального бюджетного учреждения «Центр социального обслуживания граждан пожилого возраста и инвалидов» муниципального образова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 Салехард</w:t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учреждение «Центр социального обслуживания граждан пожилого возраста и инвалидов» муниципального образования город Салехард (далее Учреждение) осуществляет организационную, практическую и координационную деятельность по оказанию социальных услуг и создано в целях социального обслуживания различных категорий граждан, реализации их законных прав и интересов, содействия в улучшении их социального и материального положения, а также психологического статус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целью работы и сформированным муниципальным заданием, Учреждение осуществляет следующие виды основной деятельности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циальное обслуживание граждан пожилого возраста и инвалидов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циальное обслуживание дезадаптированных  категорий граждан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i/>
          <w:iCs/>
          <w:sz w:val="24"/>
          <w:szCs w:val="24"/>
        </w:rPr>
        <w:t>Количественные показатели обслуженных клиентов в динамике 2012-2014 годы (прогноз)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2012 году Учреждением обслужено – </w:t>
      </w:r>
      <w:r>
        <w:rPr>
          <w:b/>
          <w:bCs/>
          <w:sz w:val="24"/>
          <w:szCs w:val="24"/>
        </w:rPr>
        <w:t>1 953</w:t>
      </w:r>
      <w:r>
        <w:rPr>
          <w:sz w:val="24"/>
          <w:szCs w:val="24"/>
        </w:rPr>
        <w:t xml:space="preserve"> человека, в 2013 году – 2088 человек, в 2014 году прогнозируемое количество обслуженных структурными подразделениями и службами Учреждения клиентов составляет </w:t>
      </w:r>
      <w:r>
        <w:rPr>
          <w:b/>
          <w:sz w:val="24"/>
          <w:szCs w:val="24"/>
        </w:rPr>
        <w:t>2 285</w:t>
      </w:r>
      <w:r>
        <w:rPr>
          <w:sz w:val="24"/>
          <w:szCs w:val="24"/>
        </w:rPr>
        <w:t xml:space="preserve"> клиентов, </w:t>
      </w:r>
      <w:r>
        <w:rPr>
          <w:bCs/>
          <w:sz w:val="24"/>
          <w:szCs w:val="24"/>
        </w:rPr>
        <w:t xml:space="preserve">таким образом, наблюдается положительная динамика роста количественных показателей обслуженных Учреждением граждан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38140" cy="2658110"/>
            <wp:effectExtent l="0" t="0" r="0" b="0"/>
            <wp:docPr id="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сно приведенной выше диаграмме, наибольшее количество граждан обслужено отделением срочного социального обслуживания, что связано с оказываемой данным отделением неотложной помощью разового или временного характера гражданам, попавшим в трудную или экстремальную жизненную ситуацию, нарушающую их жизнедеятельнос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метна стабильная динамика роста количества клиентов, зачисленных на обслуживание в специализированное отделение социально-медицинского обслуживания на дому, что свидетельствует об увеличении числа граждан, нуждающихся в посторонней помощи, в силу возраста и состояния здоровь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40095" cy="2572385"/>
            <wp:effectExtent l="0" t="0" r="0" b="0"/>
            <wp:docPr id="6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2012 году Учреждением оказано – </w:t>
      </w:r>
      <w:r>
        <w:rPr>
          <w:b/>
          <w:bCs/>
          <w:sz w:val="24"/>
          <w:szCs w:val="24"/>
        </w:rPr>
        <w:t xml:space="preserve">95 790 </w:t>
      </w:r>
      <w:r>
        <w:rPr>
          <w:sz w:val="24"/>
          <w:szCs w:val="24"/>
        </w:rPr>
        <w:t xml:space="preserve">услуг, в 2013 – </w:t>
      </w:r>
      <w:r>
        <w:rPr>
          <w:b/>
          <w:sz w:val="24"/>
          <w:szCs w:val="24"/>
        </w:rPr>
        <w:t>102 427</w:t>
      </w:r>
      <w:r>
        <w:rPr>
          <w:sz w:val="24"/>
          <w:szCs w:val="24"/>
        </w:rPr>
        <w:t xml:space="preserve"> услуг, прогнозируемое количество предоставленных Учреждением социальных услуг в 2014 году составляет – </w:t>
      </w:r>
      <w:r>
        <w:rPr>
          <w:b/>
          <w:sz w:val="24"/>
          <w:szCs w:val="24"/>
        </w:rPr>
        <w:t xml:space="preserve">126 265 </w:t>
      </w:r>
      <w:r>
        <w:rPr>
          <w:sz w:val="24"/>
          <w:szCs w:val="24"/>
        </w:rPr>
        <w:t xml:space="preserve">услуг, </w:t>
      </w:r>
      <w:r>
        <w:rPr>
          <w:bCs/>
          <w:sz w:val="24"/>
          <w:szCs w:val="24"/>
        </w:rPr>
        <w:t>таким образом, отмечается стабильная динамика роста фактически предоставленных Учреждением социальных услу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иведенной диаграмме, наибольшее количество социальных услуг предоставлено отделением социально-медицинского обслуживания на дому, поскольку преобладающий возрастной ценз обслуживаемых граждан – от 60 до 89 лет и большая часть из них – это тяжелобольные, нуждающиеся в длительном медикаментозном лечении и уходе клиенты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ложительная динамика количественных показателей обслуживаемых граждан и предоставленных им социальных услуг связан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 разработкой и реализацией программ и социальных проектов, направленных на расширение спектра оказываемых социальных услуг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 внедрением инновационных форм и методов работы: топиарий - изготовление декоративных изделий, напоминающих деревья; торцевание – изготовление поделок из пластика и бумаги; рисование мылом; пальцеграфия; линотипия – метод декоративного творчества; рисование на мятой бумаг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 своевременным информированием населения, организаций и учреждений города о работе структурных подразделений, служб и Учреждения, в целом, и порядке предоставления социальных услуг.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Количественные показатели по видам социальных услуг за 2012-2014 годы (прогноз).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  <w:lang w:val="en-US" w:eastAsia="en-US"/>
        </w:rPr>
        <w:drawing>
          <wp:inline distT="0" distB="0" distL="0" distR="0">
            <wp:extent cx="6202045" cy="2256790"/>
            <wp:effectExtent l="0" t="0" r="0" b="0"/>
            <wp:docPr id="7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939"/>
        <w:gridCol w:w="1171"/>
        <w:gridCol w:w="1381"/>
        <w:gridCol w:w="1578"/>
        <w:gridCol w:w="1578"/>
      </w:tblGrid>
      <w:tr>
        <w:trPr>
          <w:trHeight w:val="6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ind w:right="-107"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услу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14 год </w:t>
            </w:r>
            <w:r>
              <w:rPr>
                <w:bCs/>
                <w:sz w:val="24"/>
                <w:szCs w:val="24"/>
              </w:rPr>
              <w:t>(прогноз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%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/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20"/>
                <w:tab w:val="left" w:pos="160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бытовые услуг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7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,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20"/>
                <w:tab w:val="left" w:pos="160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медицинские услуги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9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7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20"/>
                <w:tab w:val="left" w:pos="160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ие услуг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8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,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20"/>
                <w:tab w:val="left" w:pos="160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4,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20"/>
                <w:tab w:val="left" w:pos="160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равовые услуг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20"/>
                <w:tab w:val="left" w:pos="160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,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20"/>
                <w:tab w:val="left" w:pos="160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транспортные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20"/>
                <w:tab w:val="left" w:pos="160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технических средств реабилита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5 7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2 4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6 2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23,3%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ализируя приведенную выше таблицу, можно сделать следующие вывод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более востребованными, по-прежнему, остаются социально-бытовые, социально-медицинские, социально-психологические услуги. Далее в порядке убывания, востребованы услуг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оциально-педагогическ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оциально-правовы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оциально-экономическ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оциально-транспортные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услуги службы проката ТСР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абильные показатели остаются </w:t>
      </w:r>
      <w:r>
        <w:rPr>
          <w:rFonts w:cs="Times New Roman" w:ascii="Times New Roman" w:hAnsi="Times New Roman"/>
          <w:bCs/>
          <w:u w:val="single"/>
          <w:lang w:val="ru-RU"/>
        </w:rPr>
        <w:t>по социально-медицинским и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u w:val="single"/>
          <w:lang w:val="ru-RU"/>
        </w:rPr>
        <w:t>социально-бытовым услугам</w:t>
      </w:r>
      <w:r>
        <w:rPr>
          <w:rFonts w:cs="Times New Roman" w:ascii="Times New Roman" w:hAnsi="Times New Roman"/>
          <w:b/>
          <w:bCs/>
          <w:lang w:val="ru-RU"/>
        </w:rPr>
        <w:t xml:space="preserve">, </w:t>
      </w:r>
      <w:r>
        <w:rPr>
          <w:rFonts w:cs="Times New Roman" w:ascii="Times New Roman" w:hAnsi="Times New Roman"/>
          <w:bCs/>
          <w:lang w:val="ru-RU"/>
        </w:rPr>
        <w:t>это</w:t>
      </w:r>
      <w:r>
        <w:rPr>
          <w:rFonts w:cs="Times New Roman" w:ascii="Times New Roman" w:hAnsi="Times New Roman"/>
          <w:lang w:val="ru-RU"/>
        </w:rPr>
        <w:t xml:space="preserve"> объясняется, в первую очередь тем, что с увеличением продолжительности жизни возрастает численность пожилых граждан, нуждающихся в оказании бытовых и медицинских услуг, вследствие их  физического состояния, наличия заболеваний, пониженной двигательной активности. </w:t>
      </w:r>
    </w:p>
    <w:p>
      <w:pPr>
        <w:pStyle w:val="Style17"/>
        <w:tabs>
          <w:tab w:val="clear" w:pos="720"/>
          <w:tab w:val="left" w:pos="-567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Увеличение показателей </w:t>
      </w:r>
      <w:r>
        <w:rPr>
          <w:rFonts w:cs="Times New Roman" w:ascii="Times New Roman" w:hAnsi="Times New Roman"/>
          <w:bCs/>
          <w:u w:val="single"/>
          <w:lang w:val="ru-RU"/>
        </w:rPr>
        <w:t>по социально-психологическим</w:t>
      </w:r>
      <w:r>
        <w:rPr>
          <w:rFonts w:cs="Times New Roman" w:ascii="Times New Roman" w:hAnsi="Times New Roman"/>
          <w:lang w:val="ru-RU"/>
        </w:rPr>
        <w:t xml:space="preserve"> услугам связано с тем, чт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отделении социальной реабилитации внедрены инновационные технологии работы – видеолектории, презентации, танцетерапия, виртуальные экскурсии, психологические киносеансы, освоены различные виды терапии: сказкотерапия, музыкотерапия, ароматерапия, аквариумотерапия;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увеличилось количество обслуживаемых клиентов в отделениях надомного социального обслуживания, за счет чего, соответственно, увеличился показатель по социально-психологическим  услугам, так как клиенты данного отделения особенно нуждаются в этих услуга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метен значительный рост показателей по предоставленным </w:t>
      </w:r>
      <w:r>
        <w:rPr>
          <w:sz w:val="24"/>
          <w:szCs w:val="24"/>
          <w:u w:val="single"/>
        </w:rPr>
        <w:t>социально-педагогическим услугам,</w:t>
      </w:r>
      <w:r>
        <w:rPr>
          <w:sz w:val="24"/>
          <w:szCs w:val="24"/>
        </w:rPr>
        <w:t xml:space="preserve"> в рамках которых осуществляется обучение инвалидов различным навыкам и умениям, удовлетворение их социокультурных и духовных запросов, оказание иной квалифицированной помощи. Деятельность полустационарных отделений постоянно совершенствуется, внедряются новые формы, методы и технологии работы.</w:t>
      </w:r>
    </w:p>
    <w:p>
      <w:pPr>
        <w:pStyle w:val="Normal"/>
        <w:ind w:firstLine="567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Анализируя работу учреждения в отчетном периоде 2014 года, можно отметить следующие результаты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Работа структурных подразделений и всего Учреждения велась в соответствии с утвержденным муниципальным заданием, планом работ на 2014 год, государственными стандартами, административными регламентами. Выполнение муниципального задания за 2014 год (прогноз) составило – </w:t>
      </w:r>
      <w:r>
        <w:rPr>
          <w:b/>
          <w:sz w:val="24"/>
          <w:szCs w:val="24"/>
        </w:rPr>
        <w:t>118,7%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чреждение приняло активное участие в рамках ежегодной добровольческой благотворительной акции «Весенняя Неделя Добра». За время акции было проведено 20 мероприятий, общее количество благополучателей составило 400 человек.</w:t>
      </w:r>
    </w:p>
    <w:p>
      <w:pPr>
        <w:pStyle w:val="Style17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lang w:val="ru-RU"/>
        </w:rPr>
        <w:t>3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апреле текущего года на официальном сайте Учреждения был запущен виртуальный проект «Если можешь помочь – помоги!» </w:t>
      </w:r>
      <w:r>
        <w:rPr>
          <w:rStyle w:val="StrongEmphasis"/>
          <w:rFonts w:cs="Times New Roman" w:ascii="Times New Roman" w:hAnsi="Times New Roman"/>
          <w:b w:val="false"/>
          <w:iCs/>
          <w:u w:val="single"/>
          <w:lang w:val="ru-RU"/>
        </w:rPr>
        <w:t xml:space="preserve">Миссия данного проекта - создание единой социальной площадки для осуществления возможности обратиться за помощью в трудной жизненной ситуации, и реализации возможности предоставить помощь тем, кто может помочь. </w:t>
      </w:r>
    </w:p>
    <w:p>
      <w:pPr>
        <w:pStyle w:val="Style17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lang w:val="ru-RU"/>
        </w:rPr>
        <w:t>Из 19 обратившихся за помощью человек из числа одиноко проживающих пенсионеров, инвалидов, а также семей, воспитывающих детей с ограниченными возможностями здоровья, помощь получили 12 челове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пециалисты и клиенты отделения социальной реабилитации приняли участие в проводимых городских и региональных конкурсах: 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-Окружной конкурс детского рисунка «Я и мой Ямал!»;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-Окружной конкурс сочинений «Мой дедушка – моя гордость»;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-Региональный конкурс сказок «Новые добрые сказки»;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-Окружной конкурс детского рисунка «Я – моя семья, я – моя страна»;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-выставка творческих работ «Лучики надежды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С июня месяца на базе отделения социальной реабилитации начала работу организационная социальная программа «Ступени роста», направленная на продуктивную организацию каникулярного времени детей с ограниченными возможностями здоровья в плане освоения новых знаний и навыков, а также, в плане роста личностного статус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ентябре месяце текущего года данное отделение осуществляет социальное обслуживание клиентов по комплексной программе «Школа жизни с инвалидностью». </w:t>
      </w:r>
      <w:r>
        <w:rPr>
          <w:bCs/>
          <w:iCs/>
          <w:sz w:val="24"/>
          <w:szCs w:val="24"/>
        </w:rPr>
        <w:t xml:space="preserve">В основу программы положена организация комплексного преодоления имеющихся у участников ограничений жизнедеятельности. В связи с этим,  специалистами отделения осуществляется детальное изучение мероприятий социального блока в ИПР участников, осуществляется подбор соответствующих социальных услуг, мероприятий, оборудования, техник, технологий, методик и составляется индивидуальный «маршрут реабилитации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 В течение 2014 года реализован выигранный в 2013 году социальный проект </w:t>
      </w:r>
      <w:r>
        <w:rPr>
          <w:b/>
          <w:sz w:val="24"/>
          <w:szCs w:val="24"/>
        </w:rPr>
        <w:t xml:space="preserve">«Шаг за шагом» </w:t>
      </w:r>
      <w:r>
        <w:rPr>
          <w:sz w:val="24"/>
          <w:szCs w:val="24"/>
        </w:rPr>
        <w:t>по созданию комнаты социально-бытовой адаптации для лиц с ограниченными возможностями здоровья. Работа велась с помощью многофункционального комплекса «ДОН» - универсального устройства, состоящего из 11-ти различных стендов, планшетов, панелей, используемых для оздоровительных и развивающих занятий с гражданами всех возрастных групп. В комнате социально-бытовой адаптации созданы условия  для обучения лиц с ограниченными возможностями здоровья пользованию специальным адаптивным оборудованием, с помощью наглядных пособий (модулей), с предоставлением необходимой информации, в том числе консультативной помощи, как инвалидам, так и членам их  семей, с проведением практических занятий.</w:t>
      </w:r>
    </w:p>
    <w:p>
      <w:pPr>
        <w:pStyle w:val="Normal"/>
        <w:ind w:firstLine="567"/>
        <w:jc w:val="both"/>
        <w:rPr>
          <w:rFonts w:eastAsia="+mj-ea;Times New Roman"/>
          <w:b/>
          <w:b/>
          <w:bCs/>
          <w:i/>
          <w:i/>
          <w:iCs/>
          <w:shadow/>
          <w:kern w:val="2"/>
          <w:sz w:val="48"/>
          <w:szCs w:val="48"/>
        </w:rPr>
      </w:pPr>
      <w:r>
        <w:rPr>
          <w:sz w:val="24"/>
          <w:szCs w:val="24"/>
        </w:rPr>
        <w:t>За отчетный период – 2014 года, 943 услуги по получению лицами с ограниченными возможностями здоровья навыков социально-бытовой адаптации получили 47 человек, что определенным образом способствует повышению степени интегрирования лиц с ограниченными возможностями здоровья в общество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. В течение 2014 года на базе полустационарных отделений внедрены различные методики и технологии работы, такие как: </w:t>
      </w:r>
      <w:r>
        <w:rPr>
          <w:bCs/>
          <w:iCs/>
          <w:sz w:val="24"/>
          <w:szCs w:val="24"/>
        </w:rPr>
        <w:t xml:space="preserve">занятия по скандинавской оздоровительной технологии - танцы на стульях («леди данс»). Данная технология как разновидность активной гимнастики, которая позволяет в пожилом возрасте получать заряд бодрости, энергии, настроения и обеспечивать хорошую физическую форму; картины ватой; топиарий; торцевание; «Пухлые» картинки; рисование в технике пуантилизм; рисунок в формате 3 </w:t>
      </w:r>
      <w:r>
        <w:rPr>
          <w:bCs/>
          <w:iCs/>
          <w:sz w:val="24"/>
          <w:szCs w:val="24"/>
          <w:lang w:val="en-US"/>
        </w:rPr>
        <w:t>D</w:t>
      </w:r>
      <w:r>
        <w:rPr>
          <w:bCs/>
          <w:iCs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начала года в Учреждении внедрены социальные услуги на условиях оплаты по гарантированному и дополнительному перечням социальных услуг. За отчетный период предоставлено </w:t>
      </w:r>
      <w:r>
        <w:rPr>
          <w:b/>
          <w:sz w:val="24"/>
          <w:szCs w:val="24"/>
        </w:rPr>
        <w:t xml:space="preserve">2394 </w:t>
      </w:r>
      <w:r>
        <w:rPr>
          <w:sz w:val="24"/>
          <w:szCs w:val="24"/>
        </w:rPr>
        <w:t xml:space="preserve">платных услуги на сумму </w:t>
      </w:r>
      <w:r>
        <w:rPr>
          <w:b/>
          <w:sz w:val="24"/>
          <w:szCs w:val="24"/>
        </w:rPr>
        <w:t>119 375,28</w:t>
      </w:r>
      <w:r>
        <w:rPr>
          <w:sz w:val="24"/>
          <w:szCs w:val="24"/>
        </w:rPr>
        <w:t xml:space="preserve"> рубле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о сроками действия квалификационных категорий, в 2014 году повысили уровень квалификации в результате аттестации с присвоением квалификационной категор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директор Учреждения – высшая категор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заведующий специализированным отделением социально-медицинского обслуживания на дому – высшая категор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юрисконсульт – первая категор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пециалист по социальной работе отделения срочного социального обслуживания - первая категория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главный бухгалтер Учреждения - первая категория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программист – вторая категория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3 социальных работника - вторая категория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юрисконсульт - вторая категория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бухгалтер - вторая категория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2 специалиста по социальной работе - вторая категор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целом, в Муниципальном бюджетном учреждении «Центр социального обслуживания граждан пожилого возраста и инвалидов» муниципального образования город Салехард наблюдается стабильная динамика роста по количественным показателям обслуженных клиентов и оказанных им социальных услуг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одолжается работа по улучшению качества обслуживан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пециалистами ведется постоянная работа по учету данных не только в компьютерной информационной системе </w:t>
      </w:r>
      <w:r>
        <w:rPr>
          <w:sz w:val="24"/>
          <w:szCs w:val="24"/>
          <w:lang w:val="en-US"/>
        </w:rPr>
        <w:t>iSZN</w:t>
      </w:r>
      <w:r>
        <w:rPr>
          <w:sz w:val="24"/>
          <w:szCs w:val="24"/>
        </w:rPr>
        <w:t>, но и в сформированных внутренних электронных базах данных в отдельных структурных подразделениях, развивается материально-техническая база Учреждения. Работники Учреждения, согласно графику, проходят аттестацию, подтверждая или повышая свою квалификац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в связи с вступлением в силу в 2015 году федерального закона «Об основах социального обслуживания граждан в Российской Федерации» №442-ФЗ от 28.12.2013 г., в Учреждении активно ведется организация перехода на качественно новый уровень социального обслужи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ОСНОВНЫЕ ТЕНДЕНЦИИ РАЗВИТИЯ СФЕРЫ СОЦИАЛЬНОЙ ЗАЩИТЫ  НАСЕЛЕНИЯ НА 2015 ГОД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2" w:leader="none"/>
        </w:tabs>
        <w:jc w:val="both"/>
        <w:rPr/>
      </w:pPr>
      <w:r>
        <w:rPr>
          <w:sz w:val="24"/>
          <w:szCs w:val="24"/>
        </w:rPr>
        <w:tab/>
        <w:t xml:space="preserve">1. Системная работа по </w:t>
      </w:r>
      <w:r>
        <w:rPr>
          <w:sz w:val="24"/>
        </w:rPr>
        <w:t xml:space="preserve">повышению качества и эффективности оказания государственных и муниципальных услуг в условиях оптимизации;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92" w:leader="none"/>
        </w:tabs>
        <w:jc w:val="both"/>
        <w:rPr/>
      </w:pPr>
      <w:r>
        <w:rPr>
          <w:sz w:val="24"/>
          <w:szCs w:val="24"/>
        </w:rPr>
        <w:tab/>
        <w:t>2.  Тесное взаимодействие с общественными организациями ветеранов и инвалидов по различным вопросам жизнедеятельности инвалидов и граждан пожилого возрас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Совершенствование и повышение качества системы межведомственного взаимодействия в вопросах предоставления государственных и муниципальных услуг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Продолжение реализации мероприятий по обустройству внутриквартирного пространства и мест общего пользования в домах проживания инвалидов, а также адаптации объектов социальной инфраструктур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Совершенствование форм и качества информирования населения о предоставляемых социальных услугах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 Стабильное сохранение количества граждан, пользующихся правом на получение мер социальной поддерж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 Углубление социального партнерства в сфере социально-трудовых отношений на территории муниципального образ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 Содействие обеспечению соблюдения требований охраны труда в организациях, осуществляющих деятельность на территории горо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Взаимодействие в вопросах социального обслуживания граждан с государственными учреждениями социального обслуживания автономного округ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 Регулярное проведение анализа качества предоставления государственных и муниципальных услуг,  их востребованности и значимость для заявителей, а также мониторинг жалоб и обращений по данному направл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  Продолжение  деятельности по вопросам опеки и попечительства над недееспособными граждана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 Изучение положительного опыта муниципалитетов в части оптимизации предоставления государственных и муниципальных услуг в сфере социального обслуживания, в том числе в рамках межмуниципального сотруднич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 ОСНОВНЫЕ ПРОБЛЕМЫ  И  ПУТИ ИХ РЕШЕНИЯ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3827"/>
        <w:gridCol w:w="36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бл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пробле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ти реш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pacing w:val="4"/>
                <w:sz w:val="24"/>
                <w:szCs w:val="24"/>
              </w:rPr>
              <w:t>Обеспечение доступа инвалидов к средствам массовой информации и Интернет-сайт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pacing w:val="4"/>
                <w:sz w:val="24"/>
                <w:szCs w:val="24"/>
              </w:rPr>
              <w:t>Отсутствие сопровождения информации сурдопереводо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е сопровождение сурдопереводом телевизионных программ городских и окружных телекомп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рынка социальных у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тсутствие альтернативных форм социального обслуживания, что не всегда стимулирует повышение качества предоставления услуг имеющимися муниципальными учреждениями социального обслуживания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Создание условий для формирования рынка социальных услуг, что  повлечет за собой увеличение числа производителей услуг, их конкуренцию и, в конечном счете, расширение объема и повышение качества социального обслуживания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4"/>
                <w:sz w:val="24"/>
                <w:szCs w:val="24"/>
              </w:rPr>
            </w:pPr>
            <w:r>
              <w:rPr>
                <w:bCs/>
                <w:iCs/>
                <w:spacing w:val="4"/>
                <w:sz w:val="24"/>
                <w:szCs w:val="24"/>
              </w:rPr>
              <w:t>Прекращение деятельности учреждений социального обслуживания в качестве муниципальных учрежд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pacing w:val="4"/>
                <w:sz w:val="24"/>
                <w:szCs w:val="24"/>
              </w:rPr>
              <w:t xml:space="preserve">В связи с переходом муниципальных учреждений социального обслуживания в государственную собственность, данные учреждения выйдут из подведомственного подчинения департамента, что может создать проблемы при взаимоотношениях. Вся информация будет запрашиваться через департамент социальной защиты населения ЯНАО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4"/>
                <w:sz w:val="24"/>
                <w:szCs w:val="24"/>
              </w:rPr>
            </w:pPr>
            <w:r>
              <w:rPr>
                <w:bCs/>
                <w:iCs/>
                <w:spacing w:val="4"/>
                <w:sz w:val="24"/>
                <w:szCs w:val="24"/>
              </w:rPr>
              <w:t>Заключение Соглашения о сотрудничестве, в котором будут урегулированы все вопросы дальнейшего взаимодействия</w:t>
            </w:r>
          </w:p>
        </w:tc>
      </w:tr>
    </w:tbl>
    <w:p>
      <w:pPr>
        <w:pStyle w:val="33"/>
        <w:ind w:right="-2" w:hanging="0"/>
        <w:rPr>
          <w:rFonts w:ascii="Times New Roman" w:hAnsi="Times New Roman" w:cs="Times New Roman"/>
          <w:color w:val="FF0000"/>
          <w:szCs w:val="28"/>
          <w:lang w:val="ru-RU"/>
        </w:rPr>
      </w:pPr>
      <w:r>
        <w:rPr>
          <w:rFonts w:cs="Times New Roman" w:ascii="Times New Roman" w:hAnsi="Times New Roman"/>
          <w:color w:val="FF0000"/>
          <w:szCs w:val="28"/>
          <w:lang w:val="ru-RU"/>
        </w:rPr>
      </w:r>
    </w:p>
    <w:p>
      <w:pPr>
        <w:pStyle w:val="33"/>
        <w:ind w:right="-2" w:hanging="0"/>
        <w:rPr/>
      </w:pPr>
      <w:r>
        <w:rPr>
          <w:rFonts w:cs="Times New Roman" w:ascii="Times New Roman" w:hAnsi="Times New Roman"/>
          <w:szCs w:val="28"/>
          <w:lang w:val="en-US"/>
        </w:rPr>
        <w:t>IX</w:t>
      </w:r>
      <w:r>
        <w:rPr>
          <w:rFonts w:cs="Times New Roman" w:ascii="Times New Roman" w:hAnsi="Times New Roman"/>
          <w:szCs w:val="28"/>
          <w:lang w:val="ru-RU"/>
        </w:rPr>
        <w:t>. Важнейшие результаты влияния федеральной, окружной и муниципальной  социально-экономической политики на развитие сферы социальной защиты населения в муниципальном образовании город Салехард</w:t>
      </w:r>
    </w:p>
    <w:p>
      <w:pPr>
        <w:pStyle w:val="33"/>
        <w:ind w:right="-2" w:hanging="0"/>
        <w:rPr>
          <w:rFonts w:ascii="Times New Roman" w:hAnsi="Times New Roman" w:cs="Times New Roman"/>
          <w:sz w:val="24"/>
          <w:szCs w:val="24"/>
          <w:highlight w:val="cyan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ru-RU"/>
        </w:rPr>
      </w:r>
    </w:p>
    <w:p>
      <w:pPr>
        <w:pStyle w:val="33"/>
        <w:ind w:right="-2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результате реализации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мероприятий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кружных и муниципальных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ограмм муниципального образования город Салехард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фере социальной защиты населения, системного планирования на основе программно-целевого подход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 целевого расходования бюджетных средст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2014 год </w:t>
      </w:r>
      <w:r>
        <w:rPr>
          <w:rFonts w:cs="Times New Roman" w:ascii="Times New Roman" w:hAnsi="Times New Roman"/>
          <w:b w:val="false"/>
          <w:sz w:val="24"/>
          <w:szCs w:val="24"/>
        </w:rPr>
        <w:t>достигнуты следующие результаты:</w:t>
      </w:r>
    </w:p>
    <w:p>
      <w:pPr>
        <w:pStyle w:val="33"/>
        <w:ind w:right="-2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33"/>
        <w:numPr>
          <w:ilvl w:val="0"/>
          <w:numId w:val="13"/>
        </w:numPr>
        <w:ind w:left="1080" w:right="-2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еличилос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Количество льготополучателей социальных услуг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71"/>
        <w:gridCol w:w="367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15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40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782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Количество предоставленных социальных услуг гражданам МО город Салехард муниципальными учреждениями социального обслужи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71"/>
        <w:gridCol w:w="367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 64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 78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6 860*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* Значительное увеличение количества предоставленных услуг связано с активным внедрением дополнительных социальных услуг на платной основе в учреждениях социального обслуживания населения, а также инновационных методик и социальных технологи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Количество граждан и  семей, получивших социальные услуги в учреждениях социального обслуживания населения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71"/>
        <w:gridCol w:w="367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0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97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154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1.4. Количество льготополучателей жилищно-коммунальной выплаты за счет средств регионального бюджетов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71"/>
        <w:gridCol w:w="367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85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87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1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оличество  семей с детьм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71"/>
        <w:gridCol w:w="367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4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83</w:t>
            </w:r>
          </w:p>
        </w:tc>
      </w:tr>
    </w:tbl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Количество многодетных семей: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71"/>
        <w:gridCol w:w="367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1.7. Количество многодетных семей получающих социальные льготы по жилищно-коммунальной выплате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71"/>
        <w:gridCol w:w="367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5</w:t>
            </w:r>
          </w:p>
        </w:tc>
      </w:tr>
    </w:tbl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33"/>
        <w:ind w:right="-2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.8. 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личество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олучателей видов государственной социальной помощи: </w:t>
      </w:r>
    </w:p>
    <w:p>
      <w:pPr>
        <w:pStyle w:val="33"/>
        <w:ind w:right="-2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71"/>
        <w:gridCol w:w="367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93</w:t>
            </w:r>
          </w:p>
        </w:tc>
      </w:tr>
    </w:tbl>
    <w:p>
      <w:pPr>
        <w:pStyle w:val="33"/>
        <w:ind w:right="-2"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33"/>
        <w:ind w:right="-2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.9. К</w:t>
      </w:r>
      <w:r>
        <w:rPr>
          <w:rFonts w:cs="Times New Roman" w:ascii="Times New Roman" w:hAnsi="Times New Roman"/>
          <w:b w:val="false"/>
          <w:sz w:val="24"/>
          <w:szCs w:val="24"/>
        </w:rPr>
        <w:t>оличеств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олучателей ежемесячной компенсационной выплаты трудоспособным родителям, осуществляющим уход за ребенком-инвалидом: </w:t>
      </w:r>
    </w:p>
    <w:p>
      <w:pPr>
        <w:pStyle w:val="33"/>
        <w:ind w:right="-2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71"/>
        <w:gridCol w:w="367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</w:tr>
    </w:tbl>
    <w:p>
      <w:pPr>
        <w:pStyle w:val="33"/>
        <w:ind w:right="-2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33"/>
        <w:ind w:right="-2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.10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личество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ногодетных матерей, получивших ежегодное материальное поощрение ко Дню матери:</w:t>
      </w:r>
    </w:p>
    <w:p>
      <w:pPr>
        <w:pStyle w:val="33"/>
        <w:ind w:right="-2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71"/>
        <w:gridCol w:w="367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</w:t>
            </w:r>
          </w:p>
        </w:tc>
      </w:tr>
    </w:tbl>
    <w:p>
      <w:pPr>
        <w:pStyle w:val="33"/>
        <w:ind w:right="-2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>1.11. Количество получате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ежемесячной денежной выплаты при рождении третьего ребенка или последующих дете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675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6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33"/>
        <w:ind w:right="-2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.12. К</w:t>
      </w:r>
      <w:r>
        <w:rPr>
          <w:rFonts w:cs="Times New Roman" w:ascii="Times New Roman" w:hAnsi="Times New Roman"/>
          <w:b w:val="false"/>
          <w:sz w:val="24"/>
          <w:szCs w:val="24"/>
        </w:rPr>
        <w:t>оличество получателей е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диновременного пособия к 1 сентября учащимся из многодетных семей:</w:t>
      </w:r>
    </w:p>
    <w:p>
      <w:pPr>
        <w:pStyle w:val="33"/>
        <w:ind w:right="-2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71"/>
        <w:gridCol w:w="367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3</w:t>
            </w:r>
          </w:p>
        </w:tc>
      </w:tr>
    </w:tbl>
    <w:p>
      <w:pPr>
        <w:pStyle w:val="33"/>
        <w:ind w:right="-2" w:firstLine="72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 Количество детей, прошедших оздоровление, находящихся в трудной жизненной ситуации и состоящих на диспансерном учете в учреждениях здравоохран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285"/>
        <w:gridCol w:w="3285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</w:t>
            </w:r>
          </w:p>
        </w:tc>
      </w:tr>
    </w:tbl>
    <w:p>
      <w:pPr>
        <w:pStyle w:val="33"/>
        <w:ind w:right="-2" w:firstLine="72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</w:r>
    </w:p>
    <w:p>
      <w:pPr>
        <w:pStyle w:val="33"/>
        <w:ind w:right="-2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.14. 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личество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лучателей ежемесячного пособия на ребенка-инвалида (независимо от доходов)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33"/>
        <w:ind w:right="-2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71"/>
        <w:gridCol w:w="367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</w:t>
            </w:r>
          </w:p>
        </w:tc>
      </w:tr>
    </w:tbl>
    <w:p>
      <w:pPr>
        <w:pStyle w:val="33"/>
        <w:ind w:right="-2" w:firstLine="72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5. Количество аттестованных рабочих мест по условиям труда в учреждениях и организациях, расположенных на территории муниципального образования город Салехард, ввиду проведения большой методической работы и взаимодействия с работодателям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71"/>
        <w:gridCol w:w="367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8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83"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8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9 92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33"/>
        <w:ind w:right="-2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lang w:val="ru-RU"/>
        </w:rPr>
        <w:t>1.16. Количество объектов социальной инфраструктуры, полностью адаптированных для инвалидов и маломобильных граждан: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71"/>
        <w:gridCol w:w="367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83"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</w:tr>
    </w:tbl>
    <w:p>
      <w:pPr>
        <w:pStyle w:val="33"/>
        <w:ind w:right="-2" w:firstLine="72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lang w:val="ru-RU"/>
        </w:rPr>
        <w:t>1.17. Количество граждан, получивших денежную выплату в связи с награждением нагрудным знаком «Почетный донор СССР», «Почетный донор России»: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71"/>
        <w:gridCol w:w="367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83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1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4</w:t>
            </w:r>
          </w:p>
        </w:tc>
      </w:tr>
    </w:tbl>
    <w:p>
      <w:pPr>
        <w:pStyle w:val="Style17"/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lang w:val="ru-RU"/>
        </w:rPr>
        <w:t>1.18. Количество участников вооруженных конфликтов, получающих первое высшее  или среднее специальное образование и получивших расходы по оплате за обучение: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71"/>
        <w:gridCol w:w="367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83"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</w:p>
        </w:tc>
      </w:tr>
    </w:tbl>
    <w:p>
      <w:pPr>
        <w:pStyle w:val="Style17"/>
        <w:ind w:left="0" w:firstLine="720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lang w:val="ru-RU"/>
        </w:rPr>
        <w:t>1.19. Сформирована система взаимодействия между муниципалитетами по вопросам социального обслуживания в рамках межмуниципального сотрудничества с муниципальными образованиями Приуральский район и город Лабытнанги.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0. Создана салехардская местная общественная организация семей, воспитывающих детей-инвалидов «МИНИКО» 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 Уменьшилось:</w:t>
      </w:r>
    </w:p>
    <w:p>
      <w:pPr>
        <w:pStyle w:val="33"/>
        <w:ind w:right="-2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.1. 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личество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лучателей ежемесячного пособия по уходу за ребенком (независимо от доходов)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33"/>
        <w:ind w:right="-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71"/>
        <w:gridCol w:w="367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</w:t>
            </w:r>
          </w:p>
        </w:tc>
      </w:tr>
    </w:tbl>
    <w:p>
      <w:pPr>
        <w:pStyle w:val="33"/>
        <w:ind w:right="-2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33"/>
        <w:ind w:right="-2"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33"/>
        <w:ind w:right="-2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.2. 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личество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лучателей региональной социальной доплаты несовершеннолетним 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вязи с повышением среднедушевого дохода за счет принимаемых органами власти всех уровней мер:</w:t>
      </w:r>
    </w:p>
    <w:p>
      <w:pPr>
        <w:pStyle w:val="33"/>
        <w:ind w:right="-2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71"/>
        <w:gridCol w:w="367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</w:t>
            </w:r>
          </w:p>
        </w:tc>
      </w:tr>
    </w:tbl>
    <w:p>
      <w:pPr>
        <w:pStyle w:val="33"/>
        <w:ind w:right="-2"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33"/>
        <w:ind w:right="-2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.3. 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личество малоимущих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ногодетных семей 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вязи с повышением среднедушевого дохода за счет принимаемых органами власти всех уровней мер:</w:t>
      </w:r>
    </w:p>
    <w:p>
      <w:pPr>
        <w:pStyle w:val="33"/>
        <w:ind w:right="-2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71"/>
        <w:gridCol w:w="367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33"/>
        <w:ind w:right="-2" w:firstLine="72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</w:r>
    </w:p>
    <w:p>
      <w:pPr>
        <w:pStyle w:val="33"/>
        <w:ind w:right="-2" w:firstLine="72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</w:r>
    </w:p>
    <w:p>
      <w:pPr>
        <w:pStyle w:val="33"/>
        <w:ind w:right="-2"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highlight w:val="cyan"/>
        </w:rPr>
      </w:pPr>
      <w:r>
        <w:rPr>
          <w:b/>
          <w:sz w:val="24"/>
          <w:szCs w:val="24"/>
        </w:rPr>
        <w:t xml:space="preserve">Достижение указанных показателей свидетельствует о реальном влиянии предоставляемых мер социальной поддержки на стабильное повышение качества и уровня жизни отдельных категорий граждан муниципального образования город Салехард в 2014 году. </w:t>
      </w:r>
    </w:p>
    <w:p>
      <w:pPr>
        <w:pStyle w:val="Normal"/>
        <w:ind w:left="1440" w:hanging="0"/>
        <w:jc w:val="center"/>
        <w:rPr>
          <w:vanish/>
        </w:rPr>
      </w:pPr>
      <w:r>
        <w:rPr>
          <w:vanish/>
        </w:rPr>
      </w:r>
      <w:bookmarkStart w:id="10" w:name="_PictureBullets"/>
      <w:bookmarkStart w:id="11" w:name="_PictureBullets"/>
      <w:bookmarkEnd w:id="11"/>
    </w:p>
    <w:sectPr>
      <w:footerReference w:type="default" r:id="rId20"/>
      <w:footerReference w:type="first" r:id="rId21"/>
      <w:type w:val="nextPage"/>
      <w:pgSz w:w="11906" w:h="16838"/>
      <w:pgMar w:left="1418" w:right="567" w:gutter="0" w:header="0" w:top="39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153"/>
        </w:tabs>
        <w:ind w:left="153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14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1"/>
        </w:tabs>
        <w:ind w:left="27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08"/>
        </w:tabs>
        <w:ind w:left="37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75"/>
        </w:tabs>
        <w:ind w:left="42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02"/>
        </w:tabs>
        <w:ind w:left="52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9"/>
        </w:tabs>
        <w:ind w:left="6129" w:hanging="216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11" w:right="-759" w:hanging="1911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ind w:right="-483" w:hanging="0"/>
      <w:jc w:val="center"/>
      <w:outlineLvl w:val="3"/>
    </w:pPr>
    <w:rPr>
      <w:rFonts w:ascii="Arial" w:hAnsi="Arial" w:cs="Arial"/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right="-766" w:hanging="0"/>
      <w:jc w:val="both"/>
      <w:outlineLvl w:val="4"/>
    </w:pPr>
    <w:rPr>
      <w:rFonts w:ascii="Arial" w:hAnsi="Arial" w:cs="Arial"/>
      <w:color w:val="000080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40"/>
      <w:ind w:firstLine="709"/>
      <w:outlineLvl w:val="6"/>
    </w:pPr>
    <w:rPr>
      <w:rFonts w:ascii="Arial" w:hAnsi="Arial" w:cs="Arial"/>
      <w:i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Arial" w:hAnsi="Arial" w:cs="Arial"/>
      <w:b/>
      <w:sz w:val="26"/>
      <w:lang w:val="en-US"/>
    </w:rPr>
  </w:style>
  <w:style w:type="character" w:styleId="5">
    <w:name w:val="Заголовок 5 Знак"/>
    <w:qFormat/>
    <w:rPr>
      <w:rFonts w:ascii="Arial" w:hAnsi="Arial" w:cs="Arial"/>
      <w:color w:val="000080"/>
      <w:sz w:val="24"/>
      <w:u w:val="single"/>
      <w:lang w:val="en-US"/>
    </w:rPr>
  </w:style>
  <w:style w:type="character" w:styleId="6">
    <w:name w:val="Заголовок 6 Знак"/>
    <w:qFormat/>
    <w:rPr>
      <w:rFonts w:ascii="Arial" w:hAnsi="Arial" w:cs="Arial"/>
      <w:b/>
      <w:sz w:val="24"/>
    </w:rPr>
  </w:style>
  <w:style w:type="character" w:styleId="7">
    <w:name w:val="Заголовок 7 Знак"/>
    <w:qFormat/>
    <w:rPr>
      <w:rFonts w:ascii="Arial" w:hAnsi="Arial" w:cs="Arial"/>
      <w:i/>
      <w:sz w:val="24"/>
    </w:rPr>
  </w:style>
  <w:style w:type="character" w:styleId="8">
    <w:name w:val="Заголовок 8 Знак"/>
    <w:qFormat/>
    <w:rPr>
      <w:rFonts w:ascii="Arial" w:hAnsi="Arial" w:cs="Arial"/>
      <w:b/>
      <w:sz w:val="22"/>
    </w:rPr>
  </w:style>
  <w:style w:type="character" w:styleId="9">
    <w:name w:val="Заголовок 9 Знак"/>
    <w:qFormat/>
    <w:rPr>
      <w:rFonts w:ascii="Arial" w:hAnsi="Arial" w:cs="Arial"/>
      <w:sz w:val="24"/>
    </w:rPr>
  </w:style>
  <w:style w:type="character" w:styleId="21">
    <w:name w:val="Основной текст 2 Знак"/>
    <w:qFormat/>
    <w:rPr>
      <w:rFonts w:ascii="Arial" w:hAnsi="Arial" w:cs="Arial"/>
      <w:sz w:val="24"/>
    </w:rPr>
  </w:style>
  <w:style w:type="character" w:styleId="31">
    <w:name w:val="Основной текст 3 Знак"/>
    <w:qFormat/>
    <w:rPr>
      <w:rFonts w:ascii="Arial" w:hAnsi="Arial" w:cs="Arial"/>
      <w:b/>
      <w:sz w:val="28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азвание Знак"/>
    <w:qFormat/>
    <w:rPr>
      <w:rFonts w:ascii="Arial" w:hAnsi="Arial" w:cs="Arial"/>
      <w:b/>
      <w:color w:val="000080"/>
      <w:sz w:val="24"/>
    </w:rPr>
  </w:style>
  <w:style w:type="character" w:styleId="Style11">
    <w:name w:val="Подзаголовок Знак"/>
    <w:qFormat/>
    <w:rPr>
      <w:b/>
      <w:sz w:val="28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30"/>
      <w:szCs w:val="3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rFonts w:ascii="Arial" w:hAnsi="Arial" w:cs="Arial"/>
      <w:b/>
      <w:color w:val="000080"/>
      <w:sz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  <w:ind w:right="-759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567" w:right="-483" w:firstLine="567"/>
      <w:jc w:val="both"/>
    </w:pPr>
    <w:rPr>
      <w:rFonts w:ascii="Arial" w:hAnsi="Arial" w:cs="Arial"/>
      <w:sz w:val="24"/>
    </w:rPr>
  </w:style>
  <w:style w:type="paragraph" w:styleId="23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4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BodyTextIndent2">
    <w:name w:val="Body Text Indent 2"/>
    <w:basedOn w:val="Normal"/>
    <w:qFormat/>
    <w:pPr>
      <w:widowControl w:val="false"/>
      <w:ind w:firstLine="567"/>
      <w:jc w:val="both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ind w:firstLine="567"/>
      <w:jc w:val="both"/>
    </w:pPr>
    <w:rPr>
      <w:b/>
      <w:sz w:val="24"/>
    </w:rPr>
  </w:style>
  <w:style w:type="paragraph" w:styleId="Style16">
    <w:name w:val="Маркированный список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spacing w:before="120" w:after="0"/>
      <w:ind w:left="6481" w:hanging="0"/>
      <w:jc w:val="both"/>
    </w:pPr>
    <w:rPr>
      <w:b/>
      <w:sz w:val="2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ind w:firstLine="567"/>
      <w:jc w:val="both"/>
    </w:pPr>
    <w:rPr>
      <w:b/>
      <w:sz w:val="24"/>
    </w:rPr>
  </w:style>
  <w:style w:type="paragraph" w:styleId="212">
    <w:name w:val="Основной текст 21"/>
    <w:basedOn w:val="Normal"/>
    <w:qFormat/>
    <w:pPr>
      <w:widowControl w:val="false"/>
      <w:ind w:firstLine="567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widowControl w:val="false"/>
      <w:ind w:firstLine="567"/>
      <w:jc w:val="both"/>
    </w:pPr>
    <w:rPr>
      <w:b/>
      <w:sz w:val="24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qFormat/>
    <w:pPr>
      <w:suppressAutoHyphens w:val="true"/>
      <w:jc w:val="center"/>
    </w:pPr>
    <w:rPr>
      <w:b/>
      <w:sz w:val="24"/>
    </w:rPr>
  </w:style>
  <w:style w:type="paragraph" w:styleId="221">
    <w:name w:val="Основной текст с отступом 22"/>
    <w:basedOn w:val="Normal"/>
    <w:qFormat/>
    <w:pPr>
      <w:widowControl w:val="false"/>
      <w:ind w:firstLine="567"/>
      <w:jc w:val="both"/>
    </w:pPr>
    <w:rPr>
      <w:b/>
      <w:sz w:val="24"/>
    </w:rPr>
  </w:style>
  <w:style w:type="paragraph" w:styleId="222">
    <w:name w:val="Основной текст 22"/>
    <w:basedOn w:val="Normal"/>
    <w:qFormat/>
    <w:pPr>
      <w:widowControl w:val="false"/>
      <w:ind w:firstLine="567"/>
      <w:jc w:val="both"/>
    </w:pPr>
    <w:rPr>
      <w:sz w:val="24"/>
    </w:rPr>
  </w:style>
  <w:style w:type="paragraph" w:styleId="231">
    <w:name w:val="Основной текст 23"/>
    <w:basedOn w:val="Normal"/>
    <w:qFormat/>
    <w:pPr>
      <w:widowControl w:val="false"/>
      <w:ind w:firstLine="567"/>
      <w:jc w:val="both"/>
    </w:pPr>
    <w:rPr>
      <w:sz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1">
    <w:name w:val="Основной текст 24"/>
    <w:basedOn w:val="Normal"/>
    <w:qFormat/>
    <w:pPr>
      <w:widowControl w:val="false"/>
      <w:ind w:firstLine="567"/>
      <w:jc w:val="both"/>
    </w:pPr>
    <w:rPr>
      <w:sz w:val="24"/>
    </w:rPr>
  </w:style>
  <w:style w:type="paragraph" w:styleId="25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1">
    <w:name w:val="Основной текст 25"/>
    <w:basedOn w:val="Normal"/>
    <w:qFormat/>
    <w:pPr>
      <w:widowControl w:val="false"/>
      <w:ind w:firstLine="567"/>
      <w:jc w:val="both"/>
    </w:pPr>
    <w:rPr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6">
    <w:name w:val="Основной текст 26"/>
    <w:basedOn w:val="Normal"/>
    <w:qFormat/>
    <w:pPr>
      <w:widowControl w:val="false"/>
      <w:ind w:firstLine="567"/>
      <w:jc w:val="both"/>
    </w:pPr>
    <w:rPr>
      <w:sz w:val="24"/>
    </w:rPr>
  </w:style>
  <w:style w:type="paragraph" w:styleId="Style21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2EF7FA26E634F6972F5107B43E1A8D24DA4932CFB049DB7CEB993E9EUBfCH" TargetMode="External"/><Relationship Id="rId3" Type="http://schemas.openxmlformats.org/officeDocument/2006/relationships/hyperlink" Target="consultantplus://offline/ref=972EF7FA26E634F6972F5107B43E1A8D24DD4130CBB049DB7CEB993E9EBC8E2C0B2A2BU2f2H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972EF7FA26E634F6972F5107B43E1A8D24DD4F34CCB349DB7CEB993E9EBC8E2C0B2A2B21D83F6BB1U6f1H" TargetMode="External"/><Relationship Id="rId7" Type="http://schemas.openxmlformats.org/officeDocument/2006/relationships/hyperlink" Target="consultantplus://offline/ref=972EF7FA26E634F6972F5107B43E1A8D24DD4F34CCB349DB7CEB993E9EBC8E2C0B2A2B21D83F6BB1U6f1H" TargetMode="External"/><Relationship Id="rId8" Type="http://schemas.openxmlformats.org/officeDocument/2006/relationships/hyperlink" Target="consultantplus://offline/ref=972EF7FA26E634F6972F5107B43E1A8D24DD4F34CCB349DB7CEB993E9EBC8E2C0B2A2B21D83F6BB1U6f1H" TargetMode="External"/><Relationship Id="rId9" Type="http://schemas.openxmlformats.org/officeDocument/2006/relationships/hyperlink" Target="consultantplus://offline/ref=972EF7FA26E634F6972F5107B43E1A8D24DD4F34CCB349DB7CEB993E9EBC8E2C0B2A2B21D83F6BB1U6f1H" TargetMode="External"/><Relationship Id="rId10" Type="http://schemas.openxmlformats.org/officeDocument/2006/relationships/hyperlink" Target="consultantplus://offline/ref=972EF7FA26E634F6972F5107B43E1A8D24DD4F34CCB349DB7CEB993E9EBC8E2C0B2A2B21D83F6BB1U6f1H" TargetMode="External"/><Relationship Id="rId11" Type="http://schemas.openxmlformats.org/officeDocument/2006/relationships/hyperlink" Target="consultantplus://offline/ref=972EF7FA26E634F6972F5107B43E1A8D24DD4F34CCB349DB7CEB993E9EBC8E2C0B2A2B21D83F6BB1U6f1H" TargetMode="External"/><Relationship Id="rId12" Type="http://schemas.openxmlformats.org/officeDocument/2006/relationships/hyperlink" Target="consultantplus://offline/ref=972EF7FA26E634F6972F5107B43E1A8D24DD4F34CCB349DB7CEB993E9EBC8E2C0B2A2B21D83F6BB1U6f1H" TargetMode="External"/><Relationship Id="rId13" Type="http://schemas.openxmlformats.org/officeDocument/2006/relationships/hyperlink" Target="consultantplus://offline/ref=972EF7FA26E634F6972F5107B43E1A8D24DD4F34CCB349DB7CEB993E9EBC8E2C0B2A2B21D83F6BB1U6f1H" TargetMode="External"/><Relationship Id="rId14" Type="http://schemas.openxmlformats.org/officeDocument/2006/relationships/hyperlink" Target="consultantplus://offline/ref=972EF7FA26E634F6972F5107B43E1A8D24DD4F34CCB349DB7CEB993E9EBC8E2C0B2A2B21D83F6BB1U6f1H" TargetMode="External"/><Relationship Id="rId15" Type="http://schemas.openxmlformats.org/officeDocument/2006/relationships/package" Target="embeddings/oleObject2.xlsx"/><Relationship Id="rId16" Type="http://schemas.openxmlformats.org/officeDocument/2006/relationships/image" Target="media/image2.wmf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14:00Z</dcterms:created>
  <dc:creator>alex</dc:creator>
  <dc:description/>
  <cp:keywords/>
  <dc:language>en-US</dc:language>
  <cp:lastModifiedBy>baskaev</cp:lastModifiedBy>
  <cp:lastPrinted>2015-01-20T10:08:00Z</cp:lastPrinted>
  <dcterms:modified xsi:type="dcterms:W3CDTF">2015-01-23T09:06:00Z</dcterms:modified>
  <cp:revision>22</cp:revision>
  <dc:subject/>
  <dc:title>АНАЛИЗ</dc:title>
</cp:coreProperties>
</file>