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20720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од родителей</w:t>
      </w:r>
      <w:r>
        <w:rPr>
          <w:rFonts w:cs="Times New Roman" w:ascii="Times New Roman" w:hAnsi="Times New Roman"/>
        </w:rPr>
        <w:t xml:space="preserve"> – одно из самых сильных стрессовых событий, которые могут произойти в жизни ребёнка. Сравнима с ним разве что физическая утрата родителя или какое-нибудь направленное разрушительное травматическое воздейств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Профилактика супружеских разводов: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Советы психолога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1. Учитесь общаться. </w:t>
      </w:r>
    </w:p>
    <w:p>
      <w:pPr>
        <w:pStyle w:val="Style14"/>
        <w:spacing w:before="0" w:after="0"/>
        <w:ind w:firstLine="284"/>
        <w:jc w:val="both"/>
        <w:rPr/>
      </w:pPr>
      <w:r>
        <w:rPr/>
        <w:t>Психология семейных отношений говорит, что качественное общение в браке – один из главных плюсов, помогающих противостоять проблемам. Общение в браке должно осуществляться на глубоком уровне. Супруги должны уметь делиться друг с другом не только событиями дня, но и чувствами и эмоциями по тому или иному поводу.</w:t>
      </w:r>
    </w:p>
    <w:p>
      <w:pPr>
        <w:pStyle w:val="Style14"/>
        <w:spacing w:before="0" w:after="0"/>
        <w:ind w:firstLine="284"/>
        <w:jc w:val="both"/>
        <w:rPr/>
      </w:pPr>
      <w:r>
        <w:rPr/>
        <w:t>2. Проводите интересно совместное время. Мы можем потратиться на проведение времени с друзьями, но нам жалко расходовать деньги на проведение времени с супругом. В итоге это приводит к скуке в семейных отношениях, неудовлетворению и, как следствие, напряженности в отношениях.</w:t>
      </w:r>
    </w:p>
    <w:p>
      <w:pPr>
        <w:pStyle w:val="Style14"/>
        <w:spacing w:before="0" w:after="0"/>
        <w:ind w:firstLine="284"/>
        <w:jc w:val="both"/>
        <w:rPr/>
      </w:pPr>
      <w:r>
        <w:rPr/>
        <w:t>3. Изучайте своего супруга или супругу. Знаете ли вы темперамент своей второй половины, что его (ее) радует, а что огорчает? Каким образом можно с ним (с ней) договориться, сколько времени ему (ей) надо на размышления?</w:t>
      </w:r>
    </w:p>
    <w:p>
      <w:pPr>
        <w:pStyle w:val="Style14"/>
        <w:spacing w:before="0" w:after="0"/>
        <w:ind w:firstLine="284"/>
        <w:jc w:val="both"/>
        <w:rPr/>
      </w:pPr>
      <w:r>
        <w:rPr/>
        <w:t>4. Проявляйте любовь к своей второй половинке. Человек, который уверен, что его любят, не так болезненно воспринимает критику и готов пойти на уступки любимому человеку.</w:t>
      </w:r>
    </w:p>
    <w:p>
      <w:pPr>
        <w:pStyle w:val="Style14"/>
        <w:spacing w:before="0" w:after="0"/>
        <w:ind w:firstLine="284"/>
        <w:jc w:val="both"/>
        <w:rPr/>
      </w:pPr>
      <w:r>
        <w:rPr/>
        <w:t>5. Осознайте критические точки в семье. Это те точки, из-за которых раз за разом возникают проблемы. Посмотрите на список и определите свои критические точки, к примеру:</w:t>
      </w:r>
    </w:p>
    <w:p>
      <w:pPr>
        <w:pStyle w:val="Style14"/>
        <w:spacing w:before="0" w:after="0"/>
        <w:ind w:firstLine="284"/>
        <w:jc w:val="both"/>
        <w:rPr/>
      </w:pPr>
      <w:r>
        <w:rPr/>
        <w:t>- не удовлетворяется потребность в ценности и важности одного из партнеров, нарушается в разных вариантах чувство достоинства, имеется пренебрежительное отношение;</w:t>
      </w:r>
    </w:p>
    <w:p>
      <w:pPr>
        <w:pStyle w:val="Style14"/>
        <w:spacing w:before="0" w:after="0"/>
        <w:ind w:firstLine="284"/>
        <w:jc w:val="both"/>
        <w:rPr/>
      </w:pPr>
      <w:r>
        <w:rPr/>
        <w:t>- недостаток внимания, ласки, заботы, подарков, понимания;</w:t>
      </w:r>
    </w:p>
    <w:p>
      <w:pPr>
        <w:pStyle w:val="Style14"/>
        <w:spacing w:before="0" w:after="0"/>
        <w:ind w:firstLine="284"/>
        <w:jc w:val="both"/>
        <w:rPr/>
      </w:pPr>
      <w:r>
        <w:rPr/>
        <w:t>- как проводить совместное время, хобби и увлечения;</w:t>
      </w:r>
    </w:p>
    <w:p>
      <w:pPr>
        <w:pStyle w:val="Style14"/>
        <w:spacing w:before="0" w:after="0"/>
        <w:ind w:firstLine="284"/>
        <w:jc w:val="both"/>
        <w:rPr/>
      </w:pPr>
      <w:r>
        <w:rPr/>
        <w:t>- воспитание ребенка;</w:t>
      </w:r>
    </w:p>
    <w:p>
      <w:pPr>
        <w:pStyle w:val="Style14"/>
        <w:spacing w:before="0" w:after="0"/>
        <w:ind w:firstLine="284"/>
        <w:jc w:val="both"/>
        <w:rPr/>
      </w:pPr>
      <w:r>
        <w:rPr/>
        <w:t>- вредные привычки одного из супругов, азартные или компьютерные игры;</w:t>
      </w:r>
    </w:p>
    <w:p>
      <w:pPr>
        <w:pStyle w:val="Style14"/>
        <w:spacing w:before="0" w:after="0"/>
        <w:ind w:firstLine="284"/>
        <w:jc w:val="both"/>
        <w:rPr/>
      </w:pPr>
      <w:r>
        <w:rPr/>
        <w:t>- создание и планирование семейного бюджета;</w:t>
      </w:r>
    </w:p>
    <w:p>
      <w:pPr>
        <w:pStyle w:val="Style14"/>
        <w:spacing w:before="0" w:after="0"/>
        <w:ind w:firstLine="284"/>
        <w:jc w:val="both"/>
        <w:rPr/>
      </w:pPr>
      <w:r>
        <w:rPr/>
        <w:t>- домашние обязанности, обустройство домашнего очага;</w:t>
      </w:r>
    </w:p>
    <w:p>
      <w:pPr>
        <w:pStyle w:val="Style14"/>
        <w:spacing w:before="0" w:after="0"/>
        <w:ind w:firstLine="284"/>
        <w:jc w:val="both"/>
        <w:rPr/>
      </w:pPr>
      <w:r>
        <w:rPr/>
        <w:t>- потребностью во взаимопомощи, взаимоподдержке, в сотрудничестве по вопросам разделения труда в семье, ведения домашнего хозяйства, ухода за детьми.</w:t>
      </w:r>
    </w:p>
    <w:p>
      <w:pPr>
        <w:pStyle w:val="Style14"/>
        <w:spacing w:before="0" w:after="0"/>
        <w:ind w:firstLine="284"/>
        <w:jc w:val="both"/>
        <w:rPr/>
      </w:pPr>
      <w:r>
        <w:rPr/>
        <w:t>Именно пара критических точек портит зачастую семейные отношения. Зная о них, старайтесь осторожно подходить к их разрешению, не спешите, наберитесь терпения. Может понадобиться время, психологическая помощь, чтение литературы по этой теме, чтобы проблему можно было разрешить. Говорите с партнером периодически на эти темы и помогите друг другу разобраться в этом вопросе.</w:t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</w:rPr>
        <w:t>И помните</w:t>
      </w:r>
      <w:r>
        <w:rPr/>
        <w:t xml:space="preserve"> - спокойный доброжелательный разговор помогает удачнее разрешать ситуацию. Самое главное понять, что иметь хорошие семейные отношения не так-то просто: приходится много трудиться, разочаровываться. На практике все выглядит не так легко, как на бумаге. Но поверьте, профилактика семейных конфликтов очень важна для семейных отношений, которые могут приносить радость и уверенность в завтрашнем дн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ЧУВСТВУЕТ РЕБЕНОК ПРИ РАЗВОДЕ РОДИТЕЛЕЙ?</w:t>
      </w:r>
    </w:p>
    <w:p>
      <w:pPr>
        <w:pStyle w:val="Style14"/>
        <w:spacing w:before="0" w:after="0"/>
        <w:ind w:firstLine="284"/>
        <w:jc w:val="both"/>
        <w:rPr/>
      </w:pPr>
      <w:r>
        <w:rPr/>
        <w:t>Прежде всего, он испытывает печаль, гнев, чувство вины и страха!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Надо только представить, что мы будем чувствовать, если нас внезапно покинет самый любимый человек! И к тому же без предупреждения. </w:t>
      </w:r>
    </w:p>
    <w:p>
      <w:pPr>
        <w:pStyle w:val="Style14"/>
        <w:spacing w:before="0" w:after="0"/>
        <w:ind w:firstLine="284"/>
        <w:jc w:val="both"/>
        <w:rPr/>
      </w:pPr>
      <w:r>
        <w:rPr/>
        <w:t>Иногда ребенок обращает свою ярость на одного из родителей, на того, кого считает виновником несчастья, в то время как с другим он себя отождествляет. Ярость по отношению к обоим родителям может сменяться обвинениями в адрес одного из них. Агрессия-это влечения, которые могут менять свой объект, и часто можно видеть, что ребенок поочередно ненавидит каждого из родителей, причинивших ему зло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Но есть и еще одно обвинение, которое, с первого взгляда, может показаться абсурдным. Ребенок часто обвиняет в разводе себя! Более того, добрая часть тех обвинений, которые дети предъявляют к родителям, является лишь защитой от собственного чувства вины. Малыши, застигнутые разводом врасплох, начинают вдруг понимать, что личные неурядицы для родителей важнее, чем их отношение к ребенку. </w:t>
      </w:r>
    </w:p>
    <w:p>
      <w:pPr>
        <w:pStyle w:val="Style14"/>
        <w:spacing w:before="0" w:after="0"/>
        <w:ind w:firstLine="284"/>
        <w:jc w:val="both"/>
        <w:rPr/>
      </w:pPr>
      <w:r>
        <w:rPr/>
        <w:t>Ощущение вины влечет за собой ощущение собственной неполноценности, ребенок чувствует себя брошенным, и это характерно для все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казанием услуг психологической помощи семьи, оказавшиеся в трудной жизненной ситуации, могут обрати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27"/>
      </w:tblGrid>
      <w:tr>
        <w:trPr>
          <w:trHeight w:val="8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З «Ямало-Ненецкий окружной психоневрологический диспансе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лехар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л. Глазкова, д. 2, корп. Б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оверия психологической службы – </w:t>
            </w:r>
            <w:r>
              <w:rPr>
                <w:b/>
                <w:sz w:val="22"/>
                <w:szCs w:val="22"/>
              </w:rPr>
              <w:t>6-23-7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круглосуточ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ефон «Горячей линии»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-11-09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Посещение психолога, телефон для справок:</w:t>
            </w:r>
            <w:r>
              <w:rPr>
                <w:b/>
                <w:sz w:val="22"/>
                <w:szCs w:val="22"/>
              </w:rPr>
              <w:t xml:space="preserve"> 4-73-51 (</w:t>
            </w:r>
            <w:r>
              <w:rPr>
                <w:sz w:val="22"/>
                <w:szCs w:val="22"/>
              </w:rPr>
              <w:t xml:space="preserve">регистратура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КУ «Социально-реабилитационный центр для несовершеннолетних «Довер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леха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трикеева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: </w:t>
            </w:r>
            <w:r>
              <w:rPr>
                <w:rFonts w:cs="Times New Roman" w:ascii="Times New Roman" w:hAnsi="Times New Roman"/>
                <w:b/>
              </w:rPr>
              <w:t>4-44-5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же, приглашаем Вас на чествование супружеских пар, имеющих семейный союз более 25 лет, на котором состоится вручение медалей «За любовь и верность». Мероприятие запланировано на 7 июля 2018 года, время и место проведения мероприятия можно уточнить по телефону: 3-51-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труду и социальной защите насе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алех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ук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Остановитесь, не разводите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099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0:00Z</dcterms:created>
  <dc:creator>karpova</dc:creator>
  <dc:description/>
  <cp:keywords/>
  <dc:language>en-US</dc:language>
  <cp:lastModifiedBy>User</cp:lastModifiedBy>
  <cp:lastPrinted>2018-05-15T08:28:00Z</cp:lastPrinted>
  <dcterms:modified xsi:type="dcterms:W3CDTF">2018-06-25T04:51:00Z</dcterms:modified>
  <cp:revision>43</cp:revision>
  <dc:subject/>
  <dc:title/>
</cp:coreProperties>
</file>