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3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33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3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 состоянии сферы социально</w:t>
      </w:r>
      <w:r>
        <w:rPr>
          <w:rFonts w:cs="Times New Roman" w:ascii="Times New Roman" w:hAnsi="Times New Roman"/>
          <w:szCs w:val="28"/>
          <w:lang w:val="ru-RU"/>
        </w:rPr>
        <w:t xml:space="preserve">го обслуживания населения муниципального образования </w:t>
      </w:r>
      <w:r>
        <w:rPr>
          <w:rFonts w:cs="Times New Roman" w:ascii="Times New Roman" w:hAnsi="Times New Roman"/>
          <w:szCs w:val="28"/>
        </w:rPr>
        <w:t xml:space="preserve">город Салехард за  </w:t>
      </w:r>
      <w:r>
        <w:rPr>
          <w:rFonts w:cs="Times New Roman" w:ascii="Times New Roman" w:hAnsi="Times New Roman"/>
          <w:szCs w:val="28"/>
          <w:lang w:val="ru-RU"/>
        </w:rPr>
        <w:t xml:space="preserve">первое полугодие 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</w:t>
      </w:r>
      <w:r>
        <w:rPr>
          <w:rFonts w:cs="Times New Roman" w:ascii="Times New Roman" w:hAnsi="Times New Roman"/>
          <w:szCs w:val="28"/>
          <w:lang w:val="ru-RU"/>
        </w:rPr>
        <w:t>а</w:t>
      </w:r>
    </w:p>
    <w:p>
      <w:pPr>
        <w:pStyle w:val="33"/>
        <w:ind w:right="-2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33"/>
        <w:numPr>
          <w:ilvl w:val="0"/>
          <w:numId w:val="4"/>
        </w:numPr>
        <w:ind w:left="1080" w:right="-2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сферы социально</w:t>
      </w:r>
      <w:r>
        <w:rPr>
          <w:rFonts w:cs="Times New Roman" w:ascii="Times New Roman" w:hAnsi="Times New Roman"/>
          <w:szCs w:val="28"/>
          <w:lang w:val="ru-RU"/>
        </w:rPr>
        <w:t>го обслуживания на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город Салехард </w:t>
      </w:r>
      <w:r>
        <w:rPr>
          <w:rFonts w:cs="Times New Roman" w:ascii="Times New Roman" w:hAnsi="Times New Roman"/>
          <w:szCs w:val="28"/>
        </w:rPr>
        <w:t xml:space="preserve">за  </w:t>
      </w:r>
      <w:r>
        <w:rPr>
          <w:rFonts w:cs="Times New Roman" w:ascii="Times New Roman" w:hAnsi="Times New Roman"/>
          <w:szCs w:val="28"/>
          <w:lang w:val="ru-RU"/>
        </w:rPr>
        <w:t>первое полугодие</w:t>
      </w:r>
    </w:p>
    <w:p>
      <w:pPr>
        <w:pStyle w:val="33"/>
        <w:ind w:left="1080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2014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Традиционно, социальная защита населения муниципального образования город Салехард является одним из приоритетных направлений деятельности Администрации города Салехарда в социальной сфере, важным инструментом поддержания социальной стабильности в городском сообще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сновными задачами, поставленными на 2014 год, специалистами Департамента по труду и социальной защите населения города Салехарда (далее – Департамент) и муниципальных учреждений социального обслуживания за отчетный период проводилась работа по реализации отдельных государственных полномочий по социальной поддержке населения, охране труда и социально-трудовым отношениям, опеке и попечительству над совершеннолетними недееспособными гражда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чение отчетного периода обеспечивалось своевременное и качественное исполнение государственных полномочий по предоставлению государственных  услуг, а также реализация деятельности по предоставлению муниципальных услу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с 10 по 16 июня 2014 года специалистами управления экономики Администрации города Салехарда во исполнение постановления Администрации города Салехарда от 26 сентября 2012 года № 472 «Об утверждении Порядка проведения оценки качества предоставляемых муниципальных услуг муниципального образования город Салехард» проведено контрольное мероприятие по проверке соответствия качества услуг, предоставляемых департаментом по труду и социальной защите населения Администрации города Салехарда и подведомственными учреждениями – МБУ «Центр социального обслуживания граждан пожилого возраста и инвалидов» муниципального образования город Салехард и МКУЦ «Социально-реабилитационный центр для несовершеннолетних «Доверие» муниципального образования город Салехар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контрольного мероприятия – услуги соответствуют стандартам предост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уделяться внимание ветеранам Великой Отечественной войны, как в части предоставления социальных услуг, так и в части проведения обследования условий жизни и принятию своевременных мер по оказанию им необходимой помощи. Проводится комплекс мероприятий по работе с гражданами пожилого возраста и инвалид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стематизирована работа по укреплению института семьи и улучшению демографической ситуации, проведению оздоровительной кампании льготной категории граждан, внедрению и развитию инновационных и  перспективных форм социального обслуживания населения в муниципальном образовании город Салехард через систему учреждений социального обслужи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роведены мероприятия, посвященные 69-й годовщине Победы в Великой Отечественной войне 1941-1945 годов, Дню памяти и скорби, а также  мероприятия, направленные на пропаганду семейных ценностей (День семьи, День отца) и повышению статуса социального работника (День социального работни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ажена система эффективного межведомственного взаимодействия в вопросах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должено тесное сотрудничество с общественными организациями ветеранов и инвалидов, органами государственной власти автономного округа и местного самоуправления, депутатами Законодательного Собрания автономного округа и Городской Думы города Салехарда, средствами массовой информаци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отчетный период распространены разработанные Департаментом буклеты по следующим темам в количест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50 экз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Информационный сборник для семей, воспитывающих детей;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рганизация обучения и проверки знаний требований охраны труда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В помощь людям с ограниченными возможностями здоровья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стоянию на 01 июля 2014 года на учете в Департаменте состоит следующее количество льготополучателей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7"/>
        <w:gridCol w:w="2552"/>
        <w:gridCol w:w="32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ьготополу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 социальной поддержки, тыс.ру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ых мер социальной поддержки на одного получателя (средняя), руб.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429,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0,0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114,4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9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2013 года, количество льготополучателей  в 2014 году увеличилос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616 </w:t>
      </w:r>
      <w:r>
        <w:rPr>
          <w:rFonts w:cs="Times New Roman" w:ascii="Times New Roman" w:hAnsi="Times New Roman"/>
          <w:sz w:val="24"/>
          <w:szCs w:val="24"/>
        </w:rPr>
        <w:t>человек за счет обращения граждан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расходов по оплате жилья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м документов на присвоение звания «Ветеран труда», «Ветеран ЯНА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м пособия неработающим пенсионе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м пенси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более востребованными мерами социальной поддерж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плату жилого помещения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 на оплату жилищно-коммунальных услуг (жилищно-коммунальная выпла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денежная выплата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рождении 2-го и последу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для многодетных и малоимущ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видетельств на материнский (семейный) капи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на детей до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званий «Ветеран труда», «Ветеран Ямало-Ненецкого автономного округа», «Участник вооруженных конфлик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месячного пособия неработающим пенсионерам и инвали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социальная доплата к пен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правки МСЭ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 наличии  медицинских показаний  путевками на санаторно-курортное лечение неработающих пенсионе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неработающих пенсио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финансовоемкой мерой социальной поддержки в отчетном периоде 2014 года, стала ежемесячная выплата  ежемесячного пособия неработающим пенсионерам и инвалида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ее востребованными мерами социальной поддерж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адресная социальная помощь по выходу на само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адаптации внутриквартирного пространства к потребностям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участникам и инвалидам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государственных единовременных пособий и ежемесячных денежных компенсаций гражданам при возникновении поствакциональных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ов и детей-инвалидов техническими средствами реабилитации, не входящими в федеральный базов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ыплаты инвалида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изненное денежно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материальное обеспечение (РС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социальная доплата к пенсии (ДМО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 сферы социальной защиты за первое полугодие 2014 года следующи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Проведена работа по оказанию мер социальной поддержки льготной категории граждан - «Ветераны». За отчетный период воспользовались мерами социальной поддержки:</w:t>
      </w:r>
    </w:p>
    <w:p>
      <w:pPr>
        <w:pStyle w:val="Normal"/>
        <w:ind w:firstLine="70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г.</w:t>
            </w:r>
          </w:p>
        </w:tc>
      </w:tr>
      <w:tr>
        <w:trPr>
          <w:trHeight w:val="25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ТЕРАНЫ  ВЕЛИКОЙ ОТЕЧЕСТВЕННОЙ ВОЙ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, ставшие инвали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 не в составе действующей арм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награжденные знаком "Житель блокадного Ленингра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е несовершеннолетние узники фаш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е совершеннолетние узники фаш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 погибшего/умершего участника 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ТЕРА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6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Ямало-Ненецкого автоном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3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ы являются одной из самых многочисленных льготных категорий, состоящих на учете в департаменте по труду и социальной защите населения города Салехар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ветеранов труда, ветеранов Ямало-Ненецкого автономного округа, ветеранов боевых действий ежегодно увеличивает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е показателей отдельных категорий, таких как численность ветеранов ВОВ, связано с естественной убылью ввиду преклонного возраста граждан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В среднем за первое полугодие 2014 года получили социальную поддержку в виде жилищно-коммунальной выплаты, ежемесячной денежной выплаты, пожизненного денежного содержания на сумму в месяц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  ветераны Великой Отечественной войны – 23 112,16</w:t>
      </w:r>
      <w:r>
        <w:rPr>
          <w:color w:val="000000"/>
          <w:sz w:val="24"/>
          <w:szCs w:val="24"/>
        </w:rPr>
        <w:t xml:space="preserve"> (соответствующий период 2013   года – 21 030 руб.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-   ветераны – 2 320,38 руб. (соответствующий период 2013 года – 2 412,83 руб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Изменение среднего размера полученных социальных выплат связано с уменьшением окружных стандартов стоимости жилищно-коммунальных услуг, исходя из которых производится расчет ЖК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Уделяется постоянное внимание развитию социальной интеграции инвалидов, оказанию им мер социальной поддержки и  созданию доступной для инвалидов среды жизнедеятельно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численность инвалидов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01.07.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01.07.2014 г.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I,II,III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ользовалось мерами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I,II,III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Разница между, численность  получателей мер социальной поддержки, и  численностью имеющих право на меры социальной поддержки связана с тем, что граждане имеющие инвалидность со сроком после продления справки медико-социальной экспертизы (МСЭ), не обращаются в департамент за продлением мер социальной поддержки на новый срок инвалидности, либо продлевают социальные выплаты позже установленной инвалидности.  А так же, некоторые граждане предпочитают получение мер социальной поддержки по иным льготным основаниям, более выгодным для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реднем, за первое полугодие 2014 года ежемесячно  каждый инвалид получил социальную поддержку в виде жилищно-коммунальной выплаты, абонентской платы за телефон на сумму – 3 304,75 руб. (соответствующий период 2013 года – 3 525,26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зменение среднего размера полученных социальных выплат связано с уменьшением окружных стандартов стоимости жилищно-коммунальных услуг, исходя из которых производится расчет ЖК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о адаптации объектов к потребностям маломобильных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 xml:space="preserve"> объекта социальной инфраструктуры (в соответствии с первоочередным перечнем объектов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адаптированы- </w:t>
            </w: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адаптированы -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адаптированы-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адаптированы -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ста общего пользования в домах, где проживают инвал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1 заявление на адаптацию мест общего пользования в доме, котором проживает инвали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 по адаптации мест общего пользования в доме, котором проживает инвалид запланировано на 3 квартал 2014 год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3 заявления на адаптацию мест общего пользования в доме, котором проживает инвали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яются организационные мероприя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иквартирное простра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1 зая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валиду, проживающему по адресу: ул. Комбинатская д.15 кв. 6, 05 сентября 2013 года адаптировано внутриквартирн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1 заявление на адаптацию внутриквартирного пространства в доме, в котором проживает инвал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необходимые организационные мероприятия. Реализация мероприятий будет осуществлена при наличии финансовых средств в 2015 году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остоянное внимание уделялось реабилитированным лицам и лицам, признанным пострадавшими от политических репресс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лиц, воспользовавшихся мерами социальной поддерж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985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 2014 г.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Всего </w:t>
      </w:r>
      <w:r>
        <w:rPr>
          <w:b/>
          <w:color w:val="000000"/>
          <w:sz w:val="24"/>
          <w:szCs w:val="24"/>
        </w:rPr>
        <w:t>315</w:t>
      </w:r>
      <w:r>
        <w:rPr>
          <w:color w:val="000000"/>
          <w:sz w:val="24"/>
          <w:szCs w:val="24"/>
        </w:rPr>
        <w:t xml:space="preserve"> граждан являются реабилитированными лицами, но </w:t>
      </w:r>
      <w:r>
        <w:rPr>
          <w:b/>
          <w:color w:val="000000"/>
          <w:sz w:val="24"/>
          <w:szCs w:val="24"/>
        </w:rPr>
        <w:t>84</w:t>
      </w:r>
      <w:r>
        <w:rPr>
          <w:color w:val="000000"/>
          <w:sz w:val="24"/>
          <w:szCs w:val="24"/>
        </w:rPr>
        <w:t xml:space="preserve"> человека предпочли получение мер социальной поддержки по иным льготным основаниям, более выгодным для ни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реднем за полугодие 2014 года каждый реабилитированный и пострадавший от политических репрессий получил социальную поддержку в виде жилищно-коммунальной выплаты и ежемесячной денежной выплаты в месяц на сумму – 2418,52 рублей (соответствующий период 2013 года – 2577,06 руб.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среднего размера полученных социальных выплат, связано с уменьшением окружных стандартов стоимости жилищно-коммунальных услуг, исходя из которых производится расчет ЖК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4. Оказывались меры социальной поддержки гражданам, подвергшимся воздействию ради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01.0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01.07.2014 г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льготополу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размер выплат в месяц (руб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1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4,6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среднего размера полученных социальных выплат, связано с уменьшением окружных стандартов стоимости жилищно-коммунальных услуг, исходя из которых производится расчет ЖК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u w:val="single"/>
        </w:rPr>
        <w:t>. Продолжалась работа по предоставлению</w:t>
      </w:r>
      <w:r>
        <w:rPr>
          <w:sz w:val="24"/>
          <w:szCs w:val="24"/>
          <w:u w:val="single"/>
        </w:rPr>
        <w:t xml:space="preserve"> ежемесячного пособия неработающим пенсионерам и инвалида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лиц, получивших компенсационную выплат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ботающие пенсионеры и инвали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а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8</w:t>
            </w:r>
          </w:p>
        </w:tc>
      </w:tr>
    </w:tbl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еньшение  численности получателей связано с тем, что определенное количество граждан, выехали за пределы муниципального образования город Салехард по программам, связанным с переселением граждан из районов Крайнего Севера в районы с благоприятным климатом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Проводилась работа по предоставлению льготной категории граждан жилищно-коммунальной выплаты и субсидий на оплату жилого помещения и коммунальных услу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Жилищно-коммунальная выплата (региональный бюджет):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2268"/>
      </w:tblGrid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.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ьг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83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лачено (тыс. 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4,8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Жилищно-коммунальная выплата (федеральный бюджет):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2268"/>
      </w:tblGrid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.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ьг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7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выплачено (тыс. 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2,3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567"/>
        <w:jc w:val="center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</w:rPr>
        <w:t>Субсидии на оплату жилого помещения и коммунальных услуг</w:t>
      </w:r>
      <w:r>
        <w:rPr>
          <w:i/>
          <w:color w:val="000000"/>
          <w:szCs w:val="24"/>
          <w:lang w:val="ru-RU"/>
        </w:rPr>
        <w:t>.</w:t>
      </w:r>
    </w:p>
    <w:p>
      <w:pPr>
        <w:pStyle w:val="Style51"/>
        <w:widowControl/>
        <w:ind w:right="-2" w:hanging="0"/>
        <w:jc w:val="both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01.07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01.07.2014 г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енность лиц, проживавших в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709" w:leader="none"/>
                <w:tab w:val="left" w:pos="1892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размер субсидии в месяц (руб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44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Субсидии на оплату жилого помещения и коммунальных услуг предоставляются гражданам в соответствии с постановлением Правительства Российской Федерации от 14 декабря 2005 года № 761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Основными получателями субсидий являются граждане пенсионного возраста. В виду ежегодного повышения  трудовой пенсии по старости </w:t>
      </w:r>
      <w:r>
        <w:rPr>
          <w:i/>
          <w:color w:val="000000"/>
        </w:rPr>
        <w:t xml:space="preserve">наблюдается снижение количества семей </w:t>
      </w:r>
      <w:r>
        <w:rPr>
          <w:color w:val="000000"/>
        </w:rPr>
        <w:t>получивших субсидию за второй квартал 2014 года (в сравнении со вторым кварталом 2013). Так же, снижение связано с тем, что расходы на оплату жилищно-коммунальных услуг в 2014 году  не превышают 15</w:t>
      </w:r>
      <w:r>
        <w:rPr>
          <w:bCs/>
          <w:color w:val="000000"/>
        </w:rPr>
        <w:t xml:space="preserve">% совокупного дохода семьи. </w:t>
      </w:r>
    </w:p>
    <w:p>
      <w:pPr>
        <w:pStyle w:val="Style19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left="900" w:hanging="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7</w:t>
      </w:r>
      <w:r>
        <w:rPr>
          <w:szCs w:val="24"/>
          <w:u w:val="single"/>
        </w:rPr>
        <w:t xml:space="preserve">. За отчетный период проведена работа по социальной поддержке </w:t>
      </w:r>
      <w:r>
        <w:rPr>
          <w:szCs w:val="24"/>
          <w:u w:val="single"/>
          <w:lang w:val="ru-RU"/>
        </w:rPr>
        <w:t xml:space="preserve">многодетных </w:t>
      </w:r>
      <w:r>
        <w:rPr>
          <w:szCs w:val="24"/>
          <w:u w:val="single"/>
        </w:rPr>
        <w:t>семей</w:t>
      </w:r>
      <w:r>
        <w:rPr>
          <w:szCs w:val="24"/>
          <w:u w:val="single"/>
          <w:lang w:val="ru-RU"/>
        </w:rPr>
        <w:t>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left="900" w:hanging="0"/>
        <w:jc w:val="center"/>
        <w:rPr>
          <w:color w:val="FF0000"/>
          <w:szCs w:val="24"/>
          <w:u w:val="single"/>
          <w:lang w:val="ru-RU"/>
        </w:rPr>
      </w:pPr>
      <w:r>
        <w:rPr>
          <w:color w:val="FF0000"/>
          <w:szCs w:val="24"/>
          <w:u w:val="single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37"/>
      </w:tblGrid>
      <w:tr>
        <w:trPr>
          <w:trHeight w:val="5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огодетных семей, состоящих на учете в департаменте/ количество детей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  <w:r>
              <w:rPr>
                <w:sz w:val="24"/>
                <w:szCs w:val="24"/>
              </w:rPr>
              <w:t>/194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</w:t>
            </w:r>
            <w:r>
              <w:rPr>
                <w:sz w:val="24"/>
                <w:szCs w:val="24"/>
              </w:rPr>
              <w:t>/225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рождаемости в нашем муниципальном образовании способствует принятие ряда окружных законов, направленных на реализацию основных направлений государственной семейной, демографической поли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ы единовременные выплаты при рождении второго и последующих детей, одновременном рождении двойни и тройни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получателей единовременной выплаты при рождении второго и последующих детей независимо от уровня дохода.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11"/>
        <w:gridCol w:w="240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второго реб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ождении третьего и последующих дет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одновременно двух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одновременно трех и более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 2012 года многодетным семьям на детей, обучающихся в общеобразовательных учреждениях, к 1 сентября осуществлена выплата единовременного пособия в размере 3000 рублей (с индексацией 3354,90 рублей). В текущем периоде 2014 года данная выплата назначена 460 семьям на 796 школьников, назначение будет продолжено до 1 октября 2014 года  (в 2013 году выплату получили 495 семей на 828 школьников)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3) </w:t>
      </w:r>
      <w:r>
        <w:rPr>
          <w:szCs w:val="24"/>
        </w:rPr>
        <w:t xml:space="preserve">С 01 января 2012 года организована работа по выдаче свидетельств на материнский (семейный) капитал. 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79"/>
      </w:tblGrid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ногодетных семей, получивших свидетель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34"/>
        <w:tabs>
          <w:tab w:val="clear" w:pos="720"/>
          <w:tab w:val="left" w:pos="709" w:leader="none"/>
          <w:tab w:val="left" w:pos="1892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Также не забыты многодетные семьи, проживающие в пос. Пельвож, которым со стороны муниципального образования за счет средств местного бюджета предоставляется </w:t>
      </w:r>
      <w:r>
        <w:rPr>
          <w:bCs/>
          <w:sz w:val="24"/>
          <w:szCs w:val="24"/>
        </w:rPr>
        <w:t>ежемесячная социальная выплата многодетным семьям, проживающим в сельской местности (п. Пельвож)»,</w:t>
      </w:r>
      <w:r>
        <w:rPr>
          <w:sz w:val="24"/>
          <w:szCs w:val="24"/>
        </w:rPr>
        <w:t xml:space="preserve"> в размере 1000 рублей на семью. Данная выплата предоставляется 7 многодетным семь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С мая 2012 года департамент является органом, осуществляющим полномочия по принятию и учету заявлений многодетных семей, желающих приобрести земельный участок бесплатно в собственность для индивидуального жилищного строи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ногодетных семей, обратившихся с заявлением на приобретение земельного учас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/>
        <w:t xml:space="preserve"> </w:t>
      </w:r>
      <w:r>
        <w:rPr>
          <w:sz w:val="24"/>
          <w:szCs w:val="24"/>
        </w:rPr>
        <w:t xml:space="preserve">постановлению Правительства Ямало-Ненецкого автономного округа от 27.01.2012 № 33-П утвержден Порядок возмещения расходов по оплате отдыха и оздоровления многодетных семей, проживающих на территории Ямало-Ненецкого автономного округа </w:t>
      </w:r>
      <w:r>
        <w:rPr>
          <w:color w:val="212121"/>
          <w:sz w:val="24"/>
          <w:szCs w:val="24"/>
        </w:rPr>
        <w:t>(далее – Порядок)</w:t>
      </w:r>
      <w:r>
        <w:rPr>
          <w:sz w:val="24"/>
          <w:szCs w:val="24"/>
        </w:rPr>
        <w:t>, который распространяется на правоотношения, возникшие с 01 января 2014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2014 года отдых и оздоровление многодетных семей осуществляется только в форме возмещения расходов за самостоятельно приобретенную путевку на отдых и оздоровление. За отчетный период возмещение предоставлено 4 многодетным семь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6) За первое полугодие 2014 года 472 семьям, имеющим трех и более детей, предоставлена жилищно-коммунальная выплата. Среди многодетных семей 67 семей имеют 4 детей, 21 семья с числом детей от 5 до 8 и в 1 семье воспитывает 17 детей. Средний размер жилищно-коммунальной выплаты составил – </w:t>
      </w:r>
      <w:r>
        <w:rPr>
          <w:color w:val="000000"/>
          <w:sz w:val="24"/>
          <w:szCs w:val="24"/>
          <w:u w:val="single"/>
        </w:rPr>
        <w:t>1 892, 88 рублей на семью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hanging="0"/>
        <w:rPr/>
      </w:pPr>
      <w:r>
        <w:rPr>
          <w:color w:val="FF0000"/>
          <w:szCs w:val="24"/>
          <w:lang w:val="ru-RU"/>
        </w:rPr>
        <w:tab/>
      </w:r>
      <w:r>
        <w:rPr>
          <w:szCs w:val="24"/>
          <w:lang w:val="ru-RU"/>
        </w:rPr>
        <w:t>Следовательно, р</w:t>
      </w:r>
      <w:r>
        <w:rPr>
          <w:szCs w:val="24"/>
        </w:rPr>
        <w:t xml:space="preserve">ост количества многодетных семей </w:t>
      </w:r>
      <w:r>
        <w:rPr>
          <w:szCs w:val="24"/>
          <w:lang w:val="ru-RU"/>
        </w:rPr>
        <w:t xml:space="preserve">на территории города </w:t>
      </w:r>
      <w:r>
        <w:rPr>
          <w:szCs w:val="24"/>
        </w:rPr>
        <w:t>обусловлен проводимой как на региональном, так и на муниципальном уровнях эффективной  семейной политики, направленной на улучшение условий и повышения качества жизни семей  с деть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наметилась тенденция стабилизации финансового положения, благополучия и самодостаточности многодетных семей. Из общего количества многодетных семей только </w:t>
      </w:r>
      <w:r>
        <w:rPr>
          <w:sz w:val="24"/>
          <w:szCs w:val="24"/>
          <w:u w:val="single"/>
        </w:rPr>
        <w:t>14%</w:t>
      </w:r>
      <w:r>
        <w:rPr>
          <w:sz w:val="24"/>
          <w:szCs w:val="24"/>
        </w:rPr>
        <w:t xml:space="preserve"> относится к категории «малоимущих» сем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1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многодетных сем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8</w:t>
      </w:r>
      <w:r>
        <w:rPr>
          <w:szCs w:val="24"/>
          <w:u w:val="single"/>
        </w:rPr>
        <w:t>. Постоянное внимание уделяется вопросам организации оздоровления детей, находящихся в трудной жизненной ситуации</w:t>
      </w:r>
      <w:r>
        <w:rPr>
          <w:szCs w:val="24"/>
          <w:u w:val="single"/>
          <w:lang w:val="ru-RU"/>
        </w:rPr>
        <w:t>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rPr>
          <w:i/>
          <w:i/>
          <w:szCs w:val="24"/>
          <w:highlight w:val="cyan"/>
          <w:u w:val="single"/>
          <w:lang w:val="ru-RU"/>
        </w:rPr>
      </w:pPr>
      <w:r>
        <w:rPr>
          <w:i/>
          <w:szCs w:val="24"/>
          <w:highlight w:val="cyan"/>
          <w:u w:val="single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личество отдохнувших и прошедших оздоровление и реабилитацию детей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2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отдохнувших и прошедших оздоровление детей в отчетном периоде меньше, чем в аналогичном периоде 2013 года. Это обусловлено вновь принятыми в 2014 году нормами в окружном и муниципальном законодательстве по частичному возмещению за самостоятельно приобретенные путевки «Мать и дитя» как для детей, состоящих на диспансерном учете в организациях здравоохранения, так и многодетных семей.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отчетном периоде частичное возмещение стоимости самостоятельно приобретенной путевки произведено 2 семьям  на сумму 91 000,00 руб. (за счет средств городского бюджета)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jc w:val="center"/>
        <w:rPr>
          <w:color w:val="FF0000"/>
          <w:sz w:val="24"/>
          <w:szCs w:val="24"/>
          <w:highlight w:val="cyan"/>
          <w:u w:val="single"/>
          <w:lang w:val="ru-RU"/>
        </w:rPr>
      </w:pPr>
      <w:r>
        <w:rPr>
          <w:color w:val="FF0000"/>
          <w:sz w:val="24"/>
          <w:szCs w:val="24"/>
          <w:highlight w:val="cyan"/>
          <w:u w:val="single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Материальная помощь в денежном выражении семьям, оказавшимся в трудной жизненной ситуации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2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/сумма (тыс.руб.)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/618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/33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материальной помощи в первом квартале 2014 года составил 12 296 рублей, размер выплаты на семью в аналогичном периоде 2013 года ниже на 3,7 % (11 844 рублей). Это обусловлено тем, что в первом полугодии 2014 года соответствующей комиссией решения об оказании материальной помощи семьям, находящимся в трудной жизненной ситуации, принимались конкретно в отношении каждой семьи с учетом обоснованной суммы размера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Особое внимание по оказанию мер социальной поддержки в отчетном периоде уделено малоимущим семьям и одиноко проживающим граждан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  <w:u w:val="single"/>
        </w:rPr>
        <w:t xml:space="preserve">Численность малоимущих семей и одиноко проживающих граждан, 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оящих на учете в департаменте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 01.07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диноко проживающ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исленность малоимущих многодетных семей, проживающих в муниципальном образовании город Салехард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8" w:firstLine="13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3-х до 4-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5-ти до 7-м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от 8-ми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80" w:firstLine="180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виды помощи малоимущим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льготополучателей/ 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льготополучателей /сумма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адресная социальная помощ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</w:t>
            </w:r>
            <w:r>
              <w:rPr>
                <w:sz w:val="24"/>
                <w:szCs w:val="24"/>
              </w:rPr>
              <w:t>/24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</w:t>
            </w:r>
            <w:r>
              <w:rPr>
                <w:sz w:val="24"/>
                <w:szCs w:val="24"/>
              </w:rPr>
              <w:t>/25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циальная помощь семьям, имеющим детей дошкольного возраста и учащихся образовательных учреждений, в том числе возмещение по питанию в образовательных учреждениях и проезду на городском транспо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  <w:r>
              <w:rPr>
                <w:sz w:val="24"/>
                <w:szCs w:val="24"/>
              </w:rPr>
              <w:t>/152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  <w:r>
              <w:rPr>
                <w:sz w:val="24"/>
                <w:szCs w:val="24"/>
              </w:rPr>
              <w:t>/170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многодетным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  <w:r>
              <w:rPr>
                <w:sz w:val="24"/>
                <w:szCs w:val="24"/>
              </w:rPr>
              <w:t>/74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/6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адресная социальная помощь малоимущим семьям и малоимущим одиноко проживающим гражданам по выходу на самообеспечение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ализ данных позволяет сделать вывод, что в отчетном периоде наблюдается увеличение получателей государственной социальной помощи, что обусловлено увеличением количества детей в малоимущих семьях, при этом количество многодетных семей значительно уменьшилось ввиду вновь принятым, дополнительным мерам социальной поддержки для многодетных сем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месячная денежная выплата при рождении третьего ребенка или последующих дете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 января 2013 года малоимущие многодетные семьи имеют право выбора: получать  ежемесячную денежную выплату на ребенка до достижения возраста 3-х лет в размере величины прожиточного минимума для детей, установленной постановлением Правительства Ямало-Ненецкого автономного округа на соответствующий период, либо получать ежемесячное пособие многодетным семьям и ежемесячное пособие на ребе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6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ногодетных семей, обратившихся за выплато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u w:val="single"/>
        </w:rPr>
        <w:t xml:space="preserve">10. Продолжались выплаты государственных пособий на дете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мьи с детьми за прошедший год получили следующие основные виды пособий на дет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ьгото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ьготополуч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1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енком до 1,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месячные пособия на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месячное пособие на ребенка устанавливается в соответствии с Законом Ямало-Ненецкого автономного округа от 09.11.2004 № 74-ЗАО «О ежемесячном пособии на ребен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получателей ежемесячного пособия на ребенка выглядит следующим образом:</w:t>
      </w:r>
    </w:p>
    <w:p>
      <w:pPr>
        <w:pStyle w:val="Normal"/>
        <w:ind w:firstLine="72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93"/>
        <w:gridCol w:w="3052"/>
        <w:gridCol w:w="1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пособия/одинокие мате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на которых выплачивается пособие/дети одиноких матер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енного пособия с начала года, рублей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/3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/4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874 749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7.201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/2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/3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3 19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лучателей ежемесячного пособия на ребенка за отчетный период уменьшилось на 4,5%, основная причина - повышение среднедушевого дохода семьи.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в соответствии с вышеуказанным законом предоставляется </w:t>
      </w:r>
      <w:r>
        <w:rPr>
          <w:i/>
          <w:sz w:val="24"/>
          <w:szCs w:val="24"/>
        </w:rPr>
        <w:t xml:space="preserve">выплата ежемесячного пособия на ребенка-инвалида </w:t>
      </w:r>
      <w:r>
        <w:rPr>
          <w:sz w:val="24"/>
          <w:szCs w:val="24"/>
        </w:rPr>
        <w:t xml:space="preserve">независимо от доходов семьи. </w:t>
      </w:r>
    </w:p>
    <w:p>
      <w:pPr>
        <w:pStyle w:val="Normal"/>
        <w:ind w:left="-180" w:firstLine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пособ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енного пособия с начала года, рублей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7.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 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7.20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 571</w:t>
            </w:r>
          </w:p>
        </w:tc>
      </w:tr>
    </w:tbl>
    <w:p>
      <w:pPr>
        <w:pStyle w:val="34"/>
        <w:tabs>
          <w:tab w:val="clear" w:pos="720"/>
          <w:tab w:val="left" w:pos="709" w:leader="none"/>
          <w:tab w:val="left" w:pos="1892" w:leader="none"/>
        </w:tabs>
        <w:ind w:firstLine="90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lang w:val="ru-RU"/>
        </w:rPr>
      </w:pPr>
      <w:r>
        <w:rPr>
          <w:lang w:val="ru-RU"/>
        </w:rPr>
        <w:t>Выплата</w:t>
      </w:r>
      <w:r>
        <w:rPr/>
        <w:t xml:space="preserve"> </w:t>
      </w:r>
      <w:r>
        <w:rPr>
          <w:lang w:val="ru-RU"/>
        </w:rPr>
        <w:t xml:space="preserve">дополнительных </w:t>
      </w:r>
      <w:r>
        <w:rPr/>
        <w:t>мер социальной поддержки в виде ежемесячной компенсационной выплаты одному из неработающих трудоспособных родителей (усыновителей, опекунов, попечителей), осуществляющих уход за ребенком-инвалидом, предусмотренной региональным соглашением о минимальной заработной плате в автономном округе</w:t>
      </w:r>
      <w:r>
        <w:rPr>
          <w:lang w:val="ru-RU"/>
        </w:rPr>
        <w:t xml:space="preserve">. 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lang w:val="ru-RU"/>
        </w:rPr>
      </w:pPr>
      <w:r>
        <w:rPr>
          <w:lang w:val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2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лучателей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bCs/>
          <w:color w:val="000000"/>
          <w:szCs w:val="24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Согласно</w:t>
      </w:r>
      <w:r>
        <w:rPr>
          <w:bCs/>
          <w:color w:val="000000"/>
          <w:szCs w:val="24"/>
        </w:rPr>
        <w:t xml:space="preserve"> Порядк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zCs w:val="24"/>
        </w:rPr>
        <w:t xml:space="preserve"> предоставления региональной социальной доплаты к пенсии, утвержденный постановлением Администрации ЯНАО от 11.11.2009 № 609-А дет</w:t>
      </w:r>
      <w:r>
        <w:rPr>
          <w:bCs/>
          <w:color w:val="000000"/>
          <w:szCs w:val="24"/>
          <w:lang w:val="ru-RU"/>
        </w:rPr>
        <w:t>ям</w:t>
      </w:r>
      <w:r>
        <w:rPr>
          <w:bCs/>
          <w:color w:val="000000"/>
          <w:szCs w:val="24"/>
        </w:rPr>
        <w:t>-инвалид</w:t>
      </w:r>
      <w:r>
        <w:rPr>
          <w:bCs/>
          <w:color w:val="000000"/>
          <w:szCs w:val="24"/>
          <w:lang w:val="ru-RU"/>
        </w:rPr>
        <w:t>ам</w:t>
      </w:r>
      <w:r>
        <w:rPr>
          <w:bCs/>
          <w:color w:val="000000"/>
          <w:szCs w:val="24"/>
        </w:rPr>
        <w:t xml:space="preserve"> и дет</w:t>
      </w:r>
      <w:r>
        <w:rPr>
          <w:bCs/>
          <w:color w:val="000000"/>
          <w:szCs w:val="24"/>
          <w:lang w:val="ru-RU"/>
        </w:rPr>
        <w:t>ям</w:t>
      </w:r>
      <w:r>
        <w:rPr>
          <w:bCs/>
          <w:color w:val="000000"/>
          <w:szCs w:val="24"/>
        </w:rPr>
        <w:t>, не достигши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zCs w:val="24"/>
        </w:rPr>
        <w:t xml:space="preserve"> возраста 18 лет (получатели социальной пенсии, пенсии по инвалидности, по случаю потери кормильца)</w:t>
      </w:r>
      <w:r>
        <w:rPr>
          <w:bCs/>
          <w:color w:val="000000"/>
          <w:szCs w:val="24"/>
          <w:lang w:val="ru-RU"/>
        </w:rPr>
        <w:t xml:space="preserve"> предоставляется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ru-RU"/>
        </w:rPr>
        <w:t>р</w:t>
      </w:r>
      <w:r>
        <w:rPr>
          <w:bCs/>
          <w:color w:val="000000"/>
          <w:szCs w:val="24"/>
        </w:rPr>
        <w:t xml:space="preserve">егиональная социальная доплата </w:t>
      </w:r>
      <w:r>
        <w:rPr>
          <w:bCs/>
          <w:color w:val="000000"/>
          <w:szCs w:val="24"/>
          <w:lang w:val="ru-RU"/>
        </w:rPr>
        <w:t>в размере</w:t>
      </w:r>
      <w:r>
        <w:rPr>
          <w:bCs/>
          <w:color w:val="000000"/>
          <w:szCs w:val="24"/>
        </w:rPr>
        <w:t xml:space="preserve"> величины прожиточного минимума пенсионера на финансовый год в автономном округе.</w:t>
      </w:r>
    </w:p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2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лучателей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7.2013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01.07.2014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34"/>
        <w:tabs>
          <w:tab w:val="clear" w:pos="720"/>
          <w:tab w:val="left" w:pos="709" w:leader="none"/>
          <w:tab w:val="left" w:pos="1892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u w:val="single"/>
        </w:rPr>
        <w:t>11. Организация оздоровления неработающих пенс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здоровление неработающих пенсионеров осуществляется в рамках окружной долгосрочной целевой программы «Развитие системы социальной защиты населения в Ямало-Ненецком автономном округе на 2012-2020 годы» в порядке, утвержденном постановлением Правительства Ямало-Ненецкого автоном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91"/>
      </w:tblGrid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ичество граждан, воспользовавшихся правом на оздоровление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граждан обратилось с заявлением о постановке в очередь на санаторно-курортное оздоровление, 5 – получили санаторно-курортную путевку в ОАО «Санаторий «Озерный», 5 – обратилось за возмещением расходов за самостоятельно приобретенную санаторно-курортную путевку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 xml:space="preserve"> гражданина обратилось с заявлением о постановке в очередь на санаторно-курортное оздоро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отчетную дату в очереди по оздоровлению состоит на 2014 год – 104, 2015 год - 8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 состоянию на отчетную дату 10 – получили санаторно-курортную путевку в ОАО «Санаторий «Озерный», аналогичный период 2013 года - 12, 10 – обратилось за возмещением расходов за самостоятельно приобретенную санаторно-курортную путевку, аналогичный период 2013 года - 22. Уменьшение численности граждан прошедших оздоровление обусловлено трехгодичным периодом возникновения права воспользоваться санаторно-курортным оздоровление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родолжается предоставление государственных социальных услуг муниципальными учреждениями социального обслуживания на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Муниципальное бюджетное учреждение «Центр социального обслуживания граждан пожилого возраста и инвалидов» муниципального образования город Салехард (далее – МБУ ЦСО ГПВ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оциальны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 7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 69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редоставленных социальных услуг произошло за сч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количества клиентов, принятых на полустационарное социальное обслуживание в отделение дневного пребывания и отделение социальной реабилитации; 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недрения в деятель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ения социальной реабилитации организационной социальной программы «Ступени роста», направленной на продуктивную организацию каникулярного времени детей с ограниченными возможностями здоровья в плане освоения новых знаний и навыков, а также, в плане роста личностного статуса. </w:t>
      </w:r>
    </w:p>
    <w:p>
      <w:pPr>
        <w:pStyle w:val="ListParagraph"/>
        <w:spacing w:lineRule="auto" w:line="240" w:before="0" w:after="0"/>
        <w:ind w:left="0" w:right="-1"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я количества обратившихся граждан в отделение срочного социального обслуживания, в том числе по результатам выездов мобильной бригады, при оказании содействия в оформлении документов на зачисление клиентов в специализированное отделение социально-медицинского обслуживания на дому;</w:t>
      </w:r>
    </w:p>
    <w:p>
      <w:pPr>
        <w:pStyle w:val="ListParagraph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х услуг, полученных клиентами в комнате социально-бытовой адаптации, с использованием современного оборудования – многофункционального комплекса «ДОН»;</w:t>
      </w:r>
    </w:p>
    <w:p>
      <w:pPr>
        <w:pStyle w:val="ListParagraph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циальных услуг на платн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униципальное казенное учреждение «Социально-реабилитационный центр для несовершеннолетних «Доверие» муниципального образования город Салехард (МКУ СРЦН «Доверие»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4"/>
          <w:szCs w:val="24"/>
          <w:highlight w:val="cyan"/>
        </w:rPr>
      </w:pPr>
      <w:r>
        <w:rPr>
          <w:i/>
          <w:color w:val="FF0000"/>
          <w:sz w:val="24"/>
          <w:szCs w:val="24"/>
          <w:highlight w:val="cy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получивших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оци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0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483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Style19"/>
        <w:ind w:firstLine="708"/>
        <w:jc w:val="both"/>
        <w:rPr/>
      </w:pPr>
      <w:r>
        <w:rPr/>
        <w:t>В настоящее время  МКУ СРЦН «Доверие»</w:t>
      </w:r>
      <w:r>
        <w:rPr>
          <w:i/>
        </w:rPr>
        <w:t xml:space="preserve"> </w:t>
      </w:r>
      <w:r>
        <w:rPr/>
        <w:t>функционирует как стабильное социально-реабилитационное учреждение, которое осуществляет  деятельность  по  социальному обслуживанию несовершеннолетних,  оказавшихся в трудной жизненной ситуации и социально-опасном положении, решает проблемы профилактики безнадзорности и правонарушений несовершеннолетних и поддерживает устойчивость семьи как важнейшего социального института.</w:t>
      </w:r>
    </w:p>
    <w:p>
      <w:pPr>
        <w:pStyle w:val="Style19"/>
        <w:ind w:firstLine="708"/>
        <w:jc w:val="both"/>
        <w:rPr>
          <w:rFonts w:eastAsia="Calibri"/>
        </w:rPr>
      </w:pPr>
      <w:r>
        <w:rPr/>
        <w:t>В  отчётном  периоде  специалисты МКУ СРЦН «Доверие»</w:t>
      </w:r>
      <w:r>
        <w:rPr>
          <w:i/>
        </w:rPr>
        <w:t xml:space="preserve"> </w:t>
      </w:r>
      <w:r>
        <w:rPr/>
        <w:t>предоставляли услуги клиентам  в условиях отделения  дневного  пребывания,  социально-правовой  помощи  и  СВГ,  службы  экстренного  реагирования    и  экстренного  патронажа  беременных  женщин,  в том  числе  из  числа несовершеннолетних,  оказавшихся  в  трудной  жизненной  ситуации,  участковой  социальной  службы.</w:t>
      </w:r>
    </w:p>
    <w:p>
      <w:pPr>
        <w:pStyle w:val="Style19"/>
        <w:ind w:left="1068" w:hanging="0"/>
        <w:jc w:val="both"/>
        <w:rPr/>
      </w:pPr>
      <w:r>
        <w:rPr/>
        <w:t>*Увеличение количества оказанных социальных услуг связано с активным внедрением дополнительных услуг на платной основе, инновационных методик и социальных технологий.</w:t>
      </w:r>
    </w:p>
    <w:p>
      <w:pPr>
        <w:pStyle w:val="Style19"/>
        <w:ind w:left="106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чиная с января 2014 года, на основании утвержденных предельных уровней цен (тарифов) на платные услуги по </w:t>
      </w:r>
      <w:r>
        <w:rPr>
          <w:sz w:val="24"/>
          <w:szCs w:val="24"/>
          <w:u w:val="single"/>
        </w:rPr>
        <w:t>гарантированному перечню социальных услуг</w:t>
      </w:r>
      <w:r>
        <w:rPr>
          <w:sz w:val="24"/>
          <w:szCs w:val="24"/>
        </w:rPr>
        <w:t xml:space="preserve"> и цен на платные услуги по </w:t>
      </w:r>
      <w:r>
        <w:rPr>
          <w:sz w:val="24"/>
          <w:szCs w:val="24"/>
          <w:u w:val="single"/>
        </w:rPr>
        <w:t>дополнительному перечню социальных услуг</w:t>
      </w:r>
      <w:r>
        <w:rPr>
          <w:sz w:val="24"/>
          <w:szCs w:val="24"/>
        </w:rPr>
        <w:t xml:space="preserve"> муниципальным бюджетным учреждением "Центр социального обслуживания граждан пожилого возраста и инвалидов" муниципального образования город Салехард и муниципальным казенным учреждением "Социально-реабилитационный центр для несовершеннолетних "Доверие" муниципального образования город Салехард оказываются </w:t>
      </w:r>
      <w:r>
        <w:rPr>
          <w:sz w:val="24"/>
          <w:szCs w:val="24"/>
          <w:u w:val="single"/>
        </w:rPr>
        <w:t>платные социальные услуги</w:t>
      </w:r>
      <w:r>
        <w:rPr>
          <w:sz w:val="24"/>
          <w:szCs w:val="24"/>
        </w:rPr>
        <w:t xml:space="preserve"> населению муниципального образования город Салехард.</w:t>
      </w:r>
    </w:p>
    <w:p>
      <w:pPr>
        <w:pStyle w:val="Style19"/>
        <w:ind w:firstLine="851"/>
        <w:jc w:val="both"/>
        <w:rPr/>
      </w:pPr>
      <w:r>
        <w:rPr/>
        <w:t>По состоянию на 01 июля 2014 года фактический объем денежных средств, поступивших от оказания платных социальных услуг составляет:</w:t>
      </w:r>
    </w:p>
    <w:p>
      <w:pPr>
        <w:pStyle w:val="Style19"/>
        <w:ind w:firstLine="851"/>
        <w:jc w:val="both"/>
        <w:rPr/>
      </w:pPr>
      <w:r>
        <w:rPr/>
        <w:t>- по Центру – 80 457,38</w:t>
      </w:r>
      <w:r>
        <w:rPr>
          <w:b/>
        </w:rPr>
        <w:t xml:space="preserve"> </w:t>
      </w:r>
      <w:r>
        <w:rPr/>
        <w:t>руб., что составляет 80% от плановых показателей на 2014 год (100 000 р.);</w:t>
      </w:r>
    </w:p>
    <w:p>
      <w:pPr>
        <w:pStyle w:val="Style19"/>
        <w:ind w:firstLine="851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по Доверию – 45 600</w:t>
      </w:r>
      <w:r>
        <w:rPr>
          <w:b/>
        </w:rPr>
        <w:t xml:space="preserve"> </w:t>
      </w:r>
      <w:r>
        <w:rPr/>
        <w:t>руб., что составляет 228 % от плановых показателей на 2014 год (20 000 р.).</w:t>
      </w:r>
    </w:p>
    <w:p>
      <w:pPr>
        <w:pStyle w:val="Style19"/>
        <w:ind w:firstLine="851"/>
        <w:jc w:val="both"/>
        <w:rPr/>
      </w:pPr>
      <w:r>
        <w:rPr/>
        <w:t>Наиболее востребованными социальными услугами, оказываемыми на платной основе, являются:</w:t>
      </w:r>
    </w:p>
    <w:p>
      <w:pPr>
        <w:pStyle w:val="Style19"/>
        <w:ind w:firstLine="851"/>
        <w:jc w:val="both"/>
        <w:rPr/>
      </w:pPr>
      <w:r>
        <w:rPr/>
        <w:t>- профилактика и оздоровление в "СОЛЯНОЙ КОМНАТЕ" (18 потребителей);</w:t>
      </w:r>
    </w:p>
    <w:p>
      <w:pPr>
        <w:pStyle w:val="Style19"/>
        <w:ind w:firstLine="851"/>
        <w:jc w:val="both"/>
        <w:rPr/>
      </w:pPr>
      <w:r>
        <w:rPr/>
        <w:t>- услуги логопеда (15 потребителей);</w:t>
      </w:r>
    </w:p>
    <w:p>
      <w:pPr>
        <w:pStyle w:val="Style19"/>
        <w:ind w:firstLine="851"/>
        <w:jc w:val="both"/>
        <w:rPr/>
      </w:pPr>
      <w:r>
        <w:rPr/>
        <w:t>- психологическая помощь населению (12 потребителей)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33"/>
        <w:numPr>
          <w:ilvl w:val="0"/>
          <w:numId w:val="4"/>
        </w:numPr>
        <w:ind w:left="1080" w:right="-2" w:hanging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Реализация </w:t>
      </w:r>
      <w:r>
        <w:rPr>
          <w:rFonts w:cs="Times New Roman" w:ascii="Times New Roman" w:hAnsi="Times New Roman"/>
          <w:szCs w:val="28"/>
          <w:lang w:val="ru-RU"/>
        </w:rPr>
        <w:t xml:space="preserve">целевых </w:t>
      </w:r>
      <w:r>
        <w:rPr>
          <w:rFonts w:cs="Times New Roman" w:ascii="Times New Roman" w:hAnsi="Times New Roman"/>
          <w:szCs w:val="28"/>
        </w:rPr>
        <w:t xml:space="preserve">программ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первого полугодия 2014 года процент исполнения целевых программ следующ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left="1080" w:right="-2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 Государственные программы Ямало-Ненецкого автономного округа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Государственная программа Ямало-Ненецкого автономного округа «Социальная поддержка граждан и охрана труда на 2014-2020 годы»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дпрограмма "Совершенствование социальной поддержки семьи и детей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14 год утвержд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0,0, тыс. руб.,</w:t>
      </w:r>
      <w:r>
        <w:rPr>
          <w:sz w:val="24"/>
          <w:szCs w:val="24"/>
        </w:rPr>
        <w:t xml:space="preserve"> исполнение за первое полугодие 2014 г. составило </w:t>
      </w:r>
      <w:r>
        <w:rPr>
          <w:sz w:val="24"/>
          <w:szCs w:val="24"/>
          <w:u w:val="single"/>
        </w:rPr>
        <w:t>156,1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48,78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Государственная долгосрочная целевая программа «Доступная среда на  2014-2020 годы»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640,0 тыс. руб.,</w:t>
      </w:r>
      <w:r>
        <w:rPr>
          <w:sz w:val="24"/>
          <w:szCs w:val="24"/>
        </w:rPr>
        <w:t xml:space="preserve">  исполнение за первое полугодие 2014 г. составило </w:t>
      </w:r>
      <w:r>
        <w:rPr>
          <w:sz w:val="24"/>
          <w:szCs w:val="24"/>
          <w:u w:val="single"/>
        </w:rPr>
        <w:t>0,0 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0 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 проведение работ по адаптации объектов находятся в работе и на торга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. Муниципальные программы муниципального образования город Салехар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Муниципальная программа муниципального образования город Салехард «Доступная среда на 2014-2016 годы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2 102 144,70 тыс. руб</w:t>
      </w:r>
      <w:r>
        <w:rPr>
          <w:sz w:val="24"/>
          <w:szCs w:val="24"/>
        </w:rPr>
        <w:t xml:space="preserve">., исполнение за первое полугодие 2014 г. составило </w:t>
      </w:r>
      <w:r>
        <w:rPr>
          <w:sz w:val="24"/>
          <w:szCs w:val="24"/>
          <w:u w:val="single"/>
        </w:rPr>
        <w:t>1 117,1 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53,14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Муниципальная программа муниципального образования город Салехард «Социальная поддержка населения и охрана труда на 2014-2016 годы»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4 год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68 149,0 тыс. руб.,</w:t>
      </w:r>
      <w:r>
        <w:rPr>
          <w:sz w:val="24"/>
          <w:szCs w:val="24"/>
        </w:rPr>
        <w:t xml:space="preserve"> исполнение за первое полугодие 2014 г. составило </w:t>
      </w:r>
      <w:r>
        <w:rPr>
          <w:sz w:val="24"/>
          <w:szCs w:val="24"/>
          <w:u w:val="single"/>
        </w:rPr>
        <w:t>30 138,6  тыс. руб.</w:t>
      </w:r>
      <w:r>
        <w:rPr>
          <w:sz w:val="24"/>
          <w:szCs w:val="24"/>
        </w:rPr>
        <w:t xml:space="preserve"> или  </w:t>
      </w:r>
      <w:r>
        <w:rPr>
          <w:b/>
          <w:sz w:val="24"/>
          <w:szCs w:val="24"/>
        </w:rPr>
        <w:t xml:space="preserve">44,2 %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 </w:t>
      </w:r>
      <w:r>
        <w:rPr>
          <w:b/>
          <w:sz w:val="24"/>
          <w:szCs w:val="24"/>
        </w:rPr>
        <w:t>Подпрограмме "Дети Салехарда" на 2014-2016 годы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4 442,0 тыс</w:t>
      </w:r>
      <w:r>
        <w:rPr>
          <w:sz w:val="24"/>
          <w:szCs w:val="24"/>
        </w:rPr>
        <w:t xml:space="preserve">. руб., исполнение за первое полугодие 2014 г. составило </w:t>
      </w:r>
      <w:r>
        <w:rPr>
          <w:sz w:val="24"/>
          <w:szCs w:val="24"/>
          <w:u w:val="single"/>
        </w:rPr>
        <w:t>128,1. тыс. руб</w:t>
      </w:r>
      <w:r>
        <w:rPr>
          <w:sz w:val="24"/>
          <w:szCs w:val="24"/>
        </w:rPr>
        <w:t xml:space="preserve">. или  </w:t>
      </w:r>
      <w:r>
        <w:rPr>
          <w:sz w:val="24"/>
          <w:szCs w:val="24"/>
          <w:u w:val="single"/>
        </w:rPr>
        <w:t xml:space="preserve">2,88 %. </w:t>
      </w:r>
      <w:r>
        <w:rPr>
          <w:sz w:val="24"/>
          <w:szCs w:val="24"/>
        </w:rPr>
        <w:t>Возмещение затрат родителям за приобретенные путевок  «Мать и дитя» в основном будет производиться в конце 3 и в 4 квартале 201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Подпрограмме "Социальная поддержка отдельных категорий населения на 2014-2016 годы» 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28 223,0 тыс. руб.,</w:t>
      </w:r>
      <w:r>
        <w:rPr>
          <w:sz w:val="24"/>
          <w:szCs w:val="24"/>
        </w:rPr>
        <w:t xml:space="preserve"> исполнение за первое полугодие 2014 г. составило </w:t>
      </w:r>
      <w:r>
        <w:rPr>
          <w:sz w:val="24"/>
          <w:szCs w:val="24"/>
          <w:u w:val="single"/>
        </w:rPr>
        <w:t>16 226,7 тыс. руб.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u w:val="single"/>
        </w:rPr>
        <w:t>57,49 %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по </w:t>
      </w:r>
      <w:r>
        <w:rPr>
          <w:b/>
          <w:sz w:val="24"/>
          <w:szCs w:val="24"/>
        </w:rPr>
        <w:t>Подпрограмме «Обеспечение реализации муниципальной программы  и прочие мероприятия» 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28 762,0 тыс. руб.,</w:t>
      </w:r>
      <w:r>
        <w:rPr>
          <w:sz w:val="24"/>
          <w:szCs w:val="24"/>
        </w:rPr>
        <w:t xml:space="preserve"> исполнение за первое полугодие 2014 г. составило </w:t>
      </w:r>
      <w:r>
        <w:rPr>
          <w:sz w:val="24"/>
          <w:szCs w:val="24"/>
          <w:u w:val="single"/>
        </w:rPr>
        <w:t>11 444,8 тыс. руб.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u w:val="single"/>
        </w:rPr>
        <w:t>39,79 %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одпрограмме </w:t>
      </w:r>
      <w:r>
        <w:rPr>
          <w:b/>
          <w:sz w:val="24"/>
          <w:szCs w:val="24"/>
        </w:rPr>
        <w:t>«Улучшение условий и охраны труда в муниципальном образовании город Салехард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</w:t>
      </w:r>
      <w:r>
        <w:rPr>
          <w:sz w:val="24"/>
          <w:szCs w:val="24"/>
          <w:u w:val="single"/>
        </w:rPr>
        <w:t>6 722,0 тыс. руб</w:t>
      </w:r>
      <w:r>
        <w:rPr>
          <w:sz w:val="24"/>
          <w:szCs w:val="24"/>
        </w:rPr>
        <w:t xml:space="preserve">., исполнение за первое полугодие 2014 г. составило </w:t>
      </w:r>
      <w:r>
        <w:rPr>
          <w:sz w:val="24"/>
          <w:szCs w:val="24"/>
          <w:u w:val="single"/>
        </w:rPr>
        <w:t>2339,0 тыс. руб</w:t>
      </w:r>
      <w:r>
        <w:rPr>
          <w:sz w:val="24"/>
          <w:szCs w:val="24"/>
        </w:rPr>
        <w:t xml:space="preserve">. или  </w:t>
      </w:r>
      <w:r>
        <w:rPr>
          <w:sz w:val="24"/>
          <w:szCs w:val="24"/>
          <w:u w:val="single"/>
        </w:rPr>
        <w:t>34,7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ое освоение средств государственных и муниципальных программ ожидается в третьем и четвертом кварталах 201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right="-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Тенденции развития сферы социально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щиты</w:t>
      </w:r>
      <w:r>
        <w:rPr>
          <w:rFonts w:cs="Times New Roman" w:ascii="Times New Roman" w:hAnsi="Times New Roman"/>
          <w:szCs w:val="28"/>
        </w:rPr>
        <w:t xml:space="preserve"> населения</w:t>
      </w:r>
    </w:p>
    <w:p>
      <w:pPr>
        <w:pStyle w:val="33"/>
        <w:ind w:right="-2" w:hanging="0"/>
        <w:rPr>
          <w:rFonts w:ascii="Times New Roman" w:hAnsi="Times New Roman" w:cs="Times New Roman"/>
          <w:color w:val="FF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н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нденц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я сферы социаль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защи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еления муниципального образования город Салехар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первом полугодии 2014 года продолжают оставаться: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Системное внедрение и развитие инновационных и  перспективных форм социального обслуживания населения в муниципальном образовании город Салехард, увеличение охвата обслуживаемого контингента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едоставление учреждениями социального обслуживания социальных услуг по гарантированному перечню на дифференцированной основе, на условиях полной и частичной оплат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оставление учреждениями социального обслуживания дополнительных социальных услуг населению города на плат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вышение уровня заработной платы работникам учреждений социального обслуживания населения в соответствии с мероприятиями «дорожной карты»;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sz w:val="24"/>
          <w:szCs w:val="24"/>
        </w:rPr>
        <w:tab/>
        <w:t>5.  Тесное взаимодействие с общественными организациями ветеранов и инвалидов по различным вопросам жизнедеятельности инвалидов и граждан пожилого возра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вершенствование и повышение качества системы межведомственного взаимодействия в вопросах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одолжение реализации мероприятий по обустройству внутриквартирного пространства и мест общего пользования в домах проживания инвалидов, а также адаптации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Совершенствование форм и качества информирования населения о предоставляемых социальных услуга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одолжение использование в практике работы учреждений социального обслуживания  выявительного характера деятельности по определению граждан, находящихся в трудной жизненной ситуации и нуждающихся в получении необходимых социаль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Предоставление в  учреждениях социального обслуживания населения услуг по социальному обслуживанию граждан на основе оценки индивидуальной нуждаемо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11. Принятие мер по повышению качества </w:t>
      </w:r>
      <w:r>
        <w:rPr>
          <w:sz w:val="24"/>
          <w:szCs w:val="24"/>
        </w:rPr>
        <w:t>работы учреждений социального обслуживания</w:t>
      </w:r>
      <w:r>
        <w:rPr>
          <w:sz w:val="24"/>
          <w:szCs w:val="24"/>
          <w:lang w:eastAsia="ar-SA"/>
        </w:rPr>
        <w:t xml:space="preserve"> на основании результатов проведенной </w:t>
      </w:r>
      <w:r>
        <w:rPr>
          <w:sz w:val="24"/>
          <w:szCs w:val="24"/>
        </w:rPr>
        <w:t>независимой оценки кач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Стабильное сохранение количества граждан, пользующихся правом на получение мер социальной поддерж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Выстраивание системы межмуниципального сотрудничества в вопросах социального обслуживани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Развитие социального партнерства в сфере социально-трудовых отношений на территори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Содействие обеспечению соблюдения требований охраны труда в организациях, осуществляющих деятельность на территори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Регулярное участие учреждений в разработке и реализации различных социальных проектах, направленных на повышение качества социальных услуг детям и семьям с детьми, находящимся в трудной жизненной ситуации, гражданам пожилого возраста и инвалидам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3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Основные проблемы по состоянию на 01</w:t>
      </w:r>
      <w:r>
        <w:rPr>
          <w:rFonts w:cs="Times New Roman" w:ascii="Times New Roman" w:hAnsi="Times New Roman"/>
          <w:szCs w:val="28"/>
          <w:lang w:val="ru-RU"/>
        </w:rPr>
        <w:t>.07.</w:t>
      </w:r>
      <w:r>
        <w:rPr>
          <w:rFonts w:cs="Times New Roman" w:ascii="Times New Roman" w:hAnsi="Times New Roman"/>
          <w:szCs w:val="28"/>
        </w:rPr>
        <w:t>201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а и пути их решения</w:t>
      </w:r>
    </w:p>
    <w:p>
      <w:pPr>
        <w:pStyle w:val="33"/>
        <w:ind w:left="1077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5"/>
        <w:gridCol w:w="3076"/>
        <w:gridCol w:w="3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бл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несоответствие ряда объектов социальной, транспортной, инженерной инфраструктуры потребностям инвалидов, обеспечивающих полную доступност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4"/>
                <w:sz w:val="24"/>
                <w:szCs w:val="24"/>
              </w:rPr>
              <w:t>1. Медленное и фрагментарное устранение существующих физических барьеров в социальной, транспортной и инженерной инфраструктуре</w:t>
            </w:r>
            <w:r>
              <w:rPr>
                <w:sz w:val="24"/>
                <w:szCs w:val="24"/>
              </w:rPr>
              <w:t xml:space="preserve"> препятствует реализации реабилитационного потенциала инвалидов и их интеграции в общ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адаптированность мест общего пользования в домах проживания инвалидов к их потребностя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Действенной мерой может быть осуществление в соответствии со статьями 5.43, 9.13, 11.24 Кодекса об административных правонарушениях контроля за соблюдением требований по беспрепятственному доступу маломобильных групп к объектам соци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ивлечение к обеспечению доступности пользования помещениями и иным имуществом, входящим в состав общего имущества собственников помещений в многоквартирном доме, собственнико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ещений в многоквартирном доме, управляющих организаций и лиц, оказывающих услуги и выполняющих работы при непосредственном управлении многоквартирным дом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Обеспечение доступа инвалидов к средствам массовой информации и Интернет-сайт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pacing w:val="4"/>
                <w:sz w:val="24"/>
                <w:szCs w:val="24"/>
              </w:rPr>
              <w:t>Отсутствие сопровождения информации сурдопереводом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4"/>
                <w:sz w:val="24"/>
                <w:szCs w:val="24"/>
              </w:rPr>
              <w:t xml:space="preserve">     </w:t>
            </w:r>
            <w:r>
              <w:rPr>
                <w:bCs/>
                <w:iCs/>
                <w:spacing w:val="4"/>
                <w:sz w:val="24"/>
                <w:szCs w:val="24"/>
              </w:rPr>
              <w:t xml:space="preserve">Решение проблемы - </w:t>
            </w:r>
            <w:r>
              <w:rPr>
                <w:sz w:val="24"/>
                <w:szCs w:val="24"/>
              </w:rPr>
              <w:t>постоянное сопровождение сурдопереводом телевизионных программ городских и окружных телекомпаний, наличие версий официального Интернет-сайта муниципального образования город Салехард, официальных Интернет-сайтов учреждений социальной сферы для слабовидящих людей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FF0000"/>
          <w:sz w:val="24"/>
          <w:szCs w:val="24"/>
          <w:highlight w:val="cyan"/>
        </w:rPr>
      </w:pPr>
      <w:r>
        <w:rPr>
          <w:b/>
          <w:color w:val="FF0000"/>
          <w:sz w:val="24"/>
          <w:szCs w:val="24"/>
          <w:highlight w:val="cyan"/>
        </w:rPr>
      </w:r>
    </w:p>
    <w:p>
      <w:pPr>
        <w:pStyle w:val="33"/>
        <w:ind w:right="-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lang w:val="ru-RU"/>
        </w:rPr>
        <w:t>. Важнейшие результаты влияния федеральной, окружной и муниципальной  социально-экономической политики на развитие сферы социальной защиты населения в муниципальном образовании город Салехард</w:t>
      </w:r>
    </w:p>
    <w:p>
      <w:pPr>
        <w:pStyle w:val="33"/>
        <w:ind w:right="-2" w:hanging="0"/>
        <w:rPr>
          <w:rFonts w:ascii="Times New Roman" w:hAnsi="Times New Roman" w:cs="Times New Roman"/>
          <w:color w:val="FF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  <w:lang w:val="ru-RU"/>
        </w:rPr>
      </w:r>
    </w:p>
    <w:p>
      <w:pPr>
        <w:pStyle w:val="33"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реал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жных и муниципаль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рамм муниципального образования город Салехар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социальной защиты населения, системного планирования на основе программно-целевого подхо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целевого расходования бюджетных 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ое полугодие 2014 года </w:t>
      </w:r>
      <w:r>
        <w:rPr>
          <w:rFonts w:cs="Times New Roman" w:ascii="Times New Roman" w:hAnsi="Times New Roman"/>
          <w:b w:val="false"/>
          <w:sz w:val="24"/>
          <w:szCs w:val="24"/>
        </w:rPr>
        <w:t>достигнуты следующие результаты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озросло</w:t>
      </w:r>
      <w:r>
        <w:rPr>
          <w:sz w:val="24"/>
          <w:szCs w:val="24"/>
        </w:rPr>
        <w:t xml:space="preserve"> количество льготополучателей социальных услуг: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полугодие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полугодие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5</w:t>
            </w:r>
          </w:p>
        </w:tc>
      </w:tr>
    </w:tbl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редоставлено </w:t>
      </w:r>
      <w:r>
        <w:rPr>
          <w:sz w:val="24"/>
          <w:szCs w:val="24"/>
        </w:rPr>
        <w:t>значительное количество социальных услуг гражданам МО город Салехард муниципальными учреждениями социального обслуживания: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7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 173 *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величение количества предоставленных услуг связано с активным внедрением дополнительных социальных услуг на платной основе в учреждениях социального обслуживания населения, а также инновационных методик и социальных технологий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получателей ежемесячного пособия по уходу за ребенком до 1,5 л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    </w:t>
      </w:r>
      <w:r>
        <w:rPr>
          <w:b/>
          <w:color w:val="000000"/>
          <w:sz w:val="24"/>
          <w:szCs w:val="24"/>
        </w:rPr>
        <w:t>Увеличилось</w:t>
      </w:r>
      <w:r>
        <w:rPr>
          <w:color w:val="000000"/>
          <w:sz w:val="24"/>
          <w:szCs w:val="24"/>
        </w:rPr>
        <w:t xml:space="preserve"> количество многодетных семей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ило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личество малоимущих семей в связи с повышением среднедушевого дохода семьи за счет принимаемых органами власти всех уровней мер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2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Увеличилось </w:t>
      </w:r>
      <w:r>
        <w:rPr>
          <w:color w:val="000000"/>
          <w:sz w:val="24"/>
          <w:szCs w:val="24"/>
        </w:rPr>
        <w:t>количество получате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сячной денежной выплаты при рождении третьего ребенка или последующих дет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ло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личество получателей </w:t>
      </w:r>
      <w:r>
        <w:rPr>
          <w:rFonts w:cs="Times New Roman" w:ascii="Times New Roman" w:hAnsi="Times New Roman"/>
          <w:b w:val="false"/>
          <w:sz w:val="24"/>
          <w:szCs w:val="24"/>
        </w:rPr>
        <w:t>ежемесячной компенсационной выплаты одному из неработающих трудоспособных родителей (усыновителей, опекунов, попечителей), осуществляющих уход за ребенком-инвалид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33"/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 xml:space="preserve">Увеличилось </w:t>
      </w:r>
      <w:r>
        <w:rPr>
          <w:color w:val="000000"/>
          <w:sz w:val="24"/>
          <w:szCs w:val="24"/>
        </w:rPr>
        <w:t>количество аттестованных рабочих мест по условиям труда в учреждениях и организациях, расположенных на территории муниципального образования город Салехард, ввиду проведения большой методической работы и взаимодействия с работодателям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 92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Style16"/>
        <w:ind w:left="1068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остижение указанных показателей свидетельствует о реальном влиянии предоставляемых мер социальной поддержки на стабильное повышение качества и уровня жизни отдельных категорий граждан муниципального образования город Салехард в первом полугодии 2014 года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2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9"/>
        </w:tabs>
        <w:ind w:left="612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11" w:right="-759" w:hanging="1911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-483" w:hanging="0"/>
      <w:jc w:val="center"/>
      <w:outlineLvl w:val="3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right="-766" w:hanging="0"/>
      <w:jc w:val="both"/>
      <w:outlineLvl w:val="4"/>
    </w:pPr>
    <w:rPr>
      <w:rFonts w:ascii="Arial" w:hAnsi="Arial" w:cs="Arial"/>
      <w:color w:val="00008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40"/>
      <w:ind w:firstLine="709"/>
      <w:outlineLvl w:val="6"/>
    </w:pPr>
    <w:rPr>
      <w:rFonts w:ascii="Arial" w:hAnsi="Arial" w:cs="Arial"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color w:val="000080"/>
      <w:sz w:val="24"/>
      <w:u w:val="single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  <w:i/>
      <w:sz w:val="24"/>
    </w:rPr>
  </w:style>
  <w:style w:type="character" w:styleId="8">
    <w:name w:val="Заголовок 8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28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rFonts w:ascii="Arial" w:hAnsi="Arial" w:cs="Arial"/>
      <w:b/>
      <w:color w:val="000080"/>
      <w:sz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color w:val="000080"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-7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83" w:firstLine="567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Style15">
    <w:name w:val="Маркированный список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ind w:left="6481" w:hanging="0"/>
      <w:jc w:val="both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231">
    <w:name w:val="Основной текст 2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1">
    <w:name w:val="Основной текст 24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6:00Z</dcterms:created>
  <dc:creator>alex</dc:creator>
  <dc:description/>
  <cp:keywords/>
  <dc:language>en-US</dc:language>
  <cp:lastModifiedBy>Admin</cp:lastModifiedBy>
  <cp:lastPrinted>2014-07-14T11:42:00Z</cp:lastPrinted>
  <dcterms:modified xsi:type="dcterms:W3CDTF">2014-07-22T03:42:00Z</dcterms:modified>
  <cp:revision>90</cp:revision>
  <dc:subject/>
  <dc:title>АНАЛИЗ</dc:title>
</cp:coreProperties>
</file>